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094220" cy="946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220" cy="946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работы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 Большегородищенская средняя общеобразовательная школа  имени Героя Советского Союза Н.Г. Сурнева »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 учебный год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МБОУ « Большегородищенская средняя общеобразовательная школа  имени Героя   Советского Союза Н.Г. Сурнева » была открыта в 1974 году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>Учредителем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/>
        <w:t>МБОУ « Большегородищенская средняя общеобразовательная школа  имени Героя   Советского Союза Н.Г. Сурнева »</w:t>
      </w:r>
      <w:r>
        <w:rPr>
          <w:sz w:val="22"/>
          <w:szCs w:val="22"/>
        </w:rPr>
        <w:t xml:space="preserve">   является Управление образования Шебекинского района Белгородской области. Образовательная деятельность школы осуществляется на основании Лицензии, выданной Департаментом образования, культуры и молодежной политики Белгородской области.</w:t>
      </w:r>
    </w:p>
    <w:p>
      <w:pPr>
        <w:pStyle w:val="Normal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кола функционирует на основе нормативно-организационных документов: Устава, локальных актов, регламентирующих отдельные стороны деятельности, учебного плана, штатного расписания. Ведется системная работа по локальным актам, регламентирующим уставную деятельность, деятельность педагогического коллектива, образовательно-воспитательный процесс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В 2012-2013 учебном году в школе обучались 106 обучающихся (проектная мощность – 160 чел.), 11класса-комплекта. Обучение ведется в одну смену. Средняя наполняемость классов – 10 человек. Режим работы:  шестидневная рабочая неделя для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II и III ступеней обучения и пятидневная рабочая неделя для обучающихся 1 класса. Данный режим работы школы обеспечивает выполнение базисного учебного плана. В школе работает 1 группа  продленного дня. </w:t>
      </w:r>
    </w:p>
    <w:p>
      <w:pPr>
        <w:pStyle w:val="Normal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Наша школа предоставляет возможности для получения дополнительного образования, работает 4 кружка.</w:t>
      </w:r>
    </w:p>
    <w:p>
      <w:pPr>
        <w:pStyle w:val="Normal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авнительный анализ социально-демографического паспорта школы за последние 3 года показывает, что микросоциум школы характеризуется следующими признаками: </w:t>
      </w:r>
    </w:p>
    <w:p>
      <w:pPr>
        <w:pStyle w:val="Normal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редним уровнем общей культуры и образования; </w:t>
      </w:r>
    </w:p>
    <w:p>
      <w:pPr>
        <w:pStyle w:val="Normal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невысоким процентом (7%) неблагополучных семей, многодетных семей, малообеспеченных, мало занимающихся проблемами воспитания и развития своего ребенка; </w:t>
      </w:r>
    </w:p>
    <w:p>
      <w:pPr>
        <w:pStyle w:val="Normal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 70% семей достаточно ответственно относятся к своим родительским обязанностям. Из них до 30% способны глубоко изучить способности и склонности своего ребенка, осознанно прогнозировать его будущее развитие, активно сотрудничать со школой; </w:t>
      </w:r>
    </w:p>
    <w:p>
      <w:pPr>
        <w:pStyle w:val="Normal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1 неблагополучная семья, состоящая  на внутришкольном учете; </w:t>
      </w:r>
    </w:p>
    <w:p>
      <w:pPr>
        <w:pStyle w:val="Normal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4 обучающихся  состоят на внутришкольном учете. </w:t>
      </w:r>
    </w:p>
    <w:p>
      <w:pPr>
        <w:pStyle w:val="Normal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ако последний показатель характеризует принципиальную позицию педагогического коллектива не скрывать негативные проявления среди подростков, а давать им адекватную оценку и помогать находить пути выхода из трудной жизненной ситуации. 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</w:rPr>
      </w:pPr>
      <w:r>
        <w:rPr>
          <w:b/>
        </w:rPr>
        <w:t xml:space="preserve">КАЧЕСТВЕННАЯ ХАРАКТЕРИСТИКА ПЕДАГОГИЧЕСКОГО КОЛЛЕКТИВА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>В педагогический состав учителей школы входит 23 основных работника (включая 3-х  работников дошкольного  образования) и 7 учителей – совместителей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>Высшее образование имеют 65% общего количества педагогов,  из них педагогическое - 100%, среднее специальное- 35%.</w:t>
      </w:r>
    </w:p>
    <w:p>
      <w:pPr>
        <w:pStyle w:val="Normal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Педагогический стаж от 0 до 5 лет - 0% 5 до 10 лет - 4 %,  от 10 до 20 лет – 17%,  свыше 20 лет  – 79 % учителей.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валификационные категории имеют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>Из 23 педагогических работников, работающих в школе, 21 имеет квалификационную категорию, что составляет 91% . Следует отметить 100% аттестованность педагогических кадров по математике, физике, биологии, в начальной школе, географии, экономике, ИЗО и черчению, технологии, музыке, иностранному языку, физической культуре, педагогов дошкольного образования, социального педагога, администрации школы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Первую квалификационную категорию имеют 10  педагогов школы или 44% (2011-2012 учебный год - 6 педагогов школы (26%)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>Вторую квалификационную категорию имеют 11 педагогов школы или 52% (2011-2012 учебный год 18 педагогов школы 78%).</w:t>
      </w:r>
    </w:p>
    <w:p>
      <w:pPr>
        <w:pStyle w:val="Normal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имеют категории: 2  педагогических работника. </w:t>
      </w:r>
    </w:p>
    <w:p>
      <w:pPr>
        <w:pStyle w:val="Normal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По сравнению с предыдущим учебным годом количество, работающих в школе педагогов осталось на прежнем уровне. Количество аттестованных педагогов по сравнению с 2011-2012 учебным годом увеличилось на 5 человек. По категориям:</w:t>
      </w:r>
    </w:p>
    <w:p>
      <w:pPr>
        <w:pStyle w:val="Normal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личество аттестованных на первую квалификационную категорию повысилось на 22% </w:t>
      </w:r>
    </w:p>
    <w:p>
      <w:pPr>
        <w:pStyle w:val="Normal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Из анализа полученных данных видно, что коллектив стабилен, но наблюдается постепенное старение учительских кадров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Повышение квалификации в течение учебного года педагогический коллектив повышал своё мастерство не только самообразованием, но и на курсах повышения квалификации. За 2012 – 2013  учебный год 8 человек закончили курсы в ОГАОУ ДПО «Белгородский институт повышения квалификации и профессиональной переподготовки специалистов» -144 часа, 1 человека – курсы – 72часа,  т.о. разными формами повышения квалификации было охвачено 9 человек, что составляет 39 % коллектива. В целом за последние 5 лет 97% коллектива прошли курсы повышения квалификации. 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ЬНЫЕ РЕСУРСЫ</w:t>
      </w:r>
    </w:p>
    <w:p>
      <w:pPr>
        <w:pStyle w:val="Normal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кола введена в строй в 1974 году и представляет собой типовое здание, расположенное на территории площадью 26035кв.м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В здании расположено более 15 учебных кабинетов, среди которых: кабинет  математики, русского языка, истории, иностранного языка, кабинет информатики, в котором 3 компьютера, физики с лаборантской, биологии, химии с лаборантскими,   географии,   изо,  мастерская технического труда,  4 кабинета  для 1 ступени обучения, отделенные от основной и средней школы, административные помещения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>Все учебные кабинеты оборудованы ученической мебелью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ведения учебно-воспитательного процесса в ШКОЛЕ имеется: </w:t>
      </w:r>
    </w:p>
    <w:p>
      <w:pPr>
        <w:pStyle w:val="Normal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- компьютеров PENTIUM 9, а также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- мультимедийных проекторов – 4 шт.;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sz w:val="22"/>
          <w:szCs w:val="22"/>
        </w:rPr>
        <w:t>оргтехника (принтер, сканер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– 6 шт.;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- музыкальный центр -1 шт, </w:t>
      </w:r>
    </w:p>
    <w:p>
      <w:pPr>
        <w:pStyle w:val="Normal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силители, </w:t>
      </w:r>
    </w:p>
    <w:p>
      <w:pPr>
        <w:pStyle w:val="Normal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дключение к глобальной сети Интернет с целью обеспечения информационных потребностей педагогов и учащихся </w:t>
      </w:r>
    </w:p>
    <w:p>
      <w:pPr>
        <w:pStyle w:val="Normal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В школе работает библиотека. В библиотечном фонде хранится более 1 тысячи экземпляров книг и учебников, более 50 брошюр и журналов. В школе также имеется столовая на 70 мест, столярные мастерские, оборудованные станк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ингент обучающихс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911"/>
        <w:gridCol w:w="912"/>
        <w:gridCol w:w="1315"/>
        <w:gridCol w:w="1315"/>
        <w:gridCol w:w="1315"/>
        <w:gridCol w:w="2162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 обучающихся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лассов по ступеням, в них обучающихся ( на конец года )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год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год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школ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школ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школ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фильных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48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(51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9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39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(58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6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39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(59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8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 Характеристика педагогов</w:t>
      </w:r>
    </w:p>
    <w:p>
      <w:pPr>
        <w:pStyle w:val="Normal"/>
        <w:ind w:left="-72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90"/>
        <w:gridCol w:w="379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к общему числ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х работнико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ют образ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ше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е специаль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ют квалификационную категор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у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3 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тору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8 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тветствие занимающей долж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 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ют звания и награ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работник общего образ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ояние материально – технической баз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зданий</w:t>
      </w:r>
    </w:p>
    <w:p>
      <w:pPr>
        <w:pStyle w:val="Normal"/>
        <w:ind w:right="7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166"/>
        <w:gridCol w:w="1276"/>
        <w:gridCol w:w="1984"/>
        <w:gridCol w:w="1418"/>
        <w:gridCol w:w="177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тро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стро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по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Год последнего рем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ая мощност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ая наполняемос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Капитальный ремонт не проводил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еспеченность площадям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хозяйство (г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г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ьютерный класс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3420"/>
        <w:gridCol w:w="141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исание компьютерного класса (спецификация серверов, рабочих станций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установле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используется (предметы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установк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асс состоит из трех единиц рабочей техники на базе Целерон 633 и Пентиум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информатик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, православная культура, литература, история России, биология, начальные классы: русский язык, математика, окружающий мир, музыка, ИЗО, МХ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ое оборудова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струй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лазер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кольный всеобуч 2012 – 2013 учебный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15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статистики 2012-2013 учебный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учалось всего                                                                                       10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альной школе                                                                                   3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 1 классе                                                                                       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сновной школе                                                                                     5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едней школе                                                                                        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сев по школе                                                                                          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лены на повторный курс                                                                 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бедителей, призеров районных олимпиад                     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бедителей, призеров всероссийских олимпиад             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ют и не учатся по окончании школы                                      0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ШКОЛОЙ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>Управление учреждением осуществляется на основе законодательства Российской Федерации и Устава</w:t>
      </w:r>
      <w:r>
        <w:rPr/>
        <w:t xml:space="preserve"> МБОУ « Большегородищенская средняя общеобразовательная школа  имени Героя   Советского Союза Н.Г. Сурнева» </w:t>
      </w:r>
      <w:r>
        <w:rPr>
          <w:sz w:val="22"/>
          <w:szCs w:val="22"/>
        </w:rPr>
        <w:t xml:space="preserve"> Общее руководство осуществляет администрация школы во главе с директором . В состав администрации входят  заместители директора: по учебно-воспитательной работе и  по воспитательной работе, завхоз. Наряду с административным управлением в школе развита система самоуправления. Ее основными органами являются Педагогический совет, Методический Совет школы.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АЛИЗАЦИЯ ОБРАЗОВАТЕЛЬНОЙ ПРОГРАММЫ</w:t>
      </w:r>
    </w:p>
    <w:p>
      <w:pPr>
        <w:pStyle w:val="Normal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ния, происходящие в обществе, порождают новые требования к работе педагогического коллектива. Адаптируясь к новым социально-экономическим условиям, мы стремимся эффективно реагировать на их изменения. Организуя учебно-воспитательный процесс мы стремимся, с одной стороны, адаптировать его к индивидуальным особенностям обучающихся, а с другой стороны, по возможности гибко, реагировать на изменения образовательной среды. </w:t>
      </w:r>
    </w:p>
    <w:p>
      <w:pPr>
        <w:pStyle w:val="Normal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ша цель – создание модели разумной инновационной школы, предоставляющей своим ученикам равные возможности в образовании, которые они могут реализовать на разных уровнях и разными путями в соответствии со своим личным выбором, т.е. признающая личность ребёнка как высшую ценность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Миссия нашей школы заключается в обеспечение полноценного развития индивидуальных способностей каждого ребенка, свободы, раскрепощенности, продуктивного общения и взаимодействия всех участников образовательного процесса, обеспечения психологического комфорта, высокого творческого настроя, мотивации учения и других видов деятельности. Мы считаем, что можно и нужно учить всех детей без исключения, вне зависимости от их способностей и склонностей, других индивидуальных различий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>- Уставом</w:t>
      </w:r>
      <w:r>
        <w:rPr/>
        <w:t xml:space="preserve"> МБОУ « Большегородищенская средняя общеобразовательная школа  имени Героя   Советского Союза Н.Г. Сурнева » </w:t>
      </w:r>
      <w:r>
        <w:rPr>
          <w:sz w:val="22"/>
          <w:szCs w:val="22"/>
        </w:rPr>
        <w:t xml:space="preserve">  Учебный план 2012-2013 учебного года позволил обеспечить уровень подготовки обучающихся, соответствующий государственному общеобразовательному стандарту. По итогам года программы по всем циклам предметов были выполнены на всех ступенях.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ая школа (1-4 классы)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В истекшем учебном году начальное звено насчитывало 4 класса и 1 группу продлённого дня. Обучение и воспитание осуществляли 4 учителя начальных классов, один воспитатель группы продленного дня, социальный педагог. Коллектив учителей начальных классов стабилен на протяжении последних  лет. Молодых специалистов нет. Среди учителей начальных классов 1 имеет высшее педагогическое образование, 3- средне - специальное образование. </w:t>
      </w:r>
    </w:p>
    <w:p>
      <w:pPr>
        <w:pStyle w:val="Normal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Стаж работы учителей: более 20 лет.</w:t>
      </w:r>
    </w:p>
    <w:p>
      <w:pPr>
        <w:pStyle w:val="Normal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С учётом аттестации 2012-2013 учебного года 1педагог имеет первую квалификационную категорию (Михайлова Е.Н.), 3 учителя – имеют вторую квалификационную категорию (Богданова В.И., Дьякова В.М., Жилина Е.Е.) Воспитатель ГПД ( Жаденко Н.В.) – вторая категория.</w:t>
      </w:r>
    </w:p>
    <w:p>
      <w:pPr>
        <w:pStyle w:val="Normal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В начальной школе на начало 2012 года обучалось  40 обучающихся. На конец года 39 обучающихся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>За 2012-2013 учебный год прибыло - 0 , выбыл -1.  из-за смены места жительства обучающейся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sz w:val="22"/>
          <w:szCs w:val="22"/>
        </w:rPr>
        <w:t xml:space="preserve">Обучение велось по программе общеобразовательных учреждений «Начальные классы (1-4)» в режиме одной смены пятидневной недели обучения для 1 класса и шестидневной недели для обучающихся 2-4 кл </w:t>
      </w:r>
    </w:p>
    <w:p>
      <w:pPr>
        <w:pStyle w:val="Normal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итогам 2012-20013 учебного года в начальной школе аттестовано 39 человек. Из них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>Успевают на «5» 3 обучающиеся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sz w:val="22"/>
          <w:szCs w:val="22"/>
        </w:rPr>
        <w:t>или 23% (в прошлом учебном году -40 учащихся -20%),</w:t>
      </w:r>
    </w:p>
    <w:p>
      <w:pPr>
        <w:pStyle w:val="Normal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на «4 и 5» - 16 обучающихся или 41% (в прошлом учебном году -53 %)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Уровень обученности по начальной школе составляет 97,5% (97,7 % в 2008-2009 учебном году). Качество знаний- 49 %(что на 1,4% ниже, чем в предыдущем учебном году)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>На домашнем обучении по медицинским показаниям находился 1 обучающийся, ученик 2 класса Рускевич Александр. (2011-2012 уч. году -1обучающийся начальных классов)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>Все обучающиеся начальной школы переведены в следующие классы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ая ведомость качества знаний  обучающих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ых классов по итогам 2012-2013 учебного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934"/>
        <w:gridCol w:w="1175"/>
        <w:gridCol w:w="1694"/>
        <w:gridCol w:w="1271"/>
        <w:gridCol w:w="1585"/>
        <w:gridCol w:w="146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ител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.чт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.мир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В.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%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на Е.Е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%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ва В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%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Анализ результатов таблицы показал, что высокого качества знаний обучающихся в целом добились учащиеся 4 класса ( учитель Дьякова В.М. )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Исходя из анализа результатов педагогической работы, определить следующие задачи на 2013 - 2014 учебный год в начальной  школе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- создать условия для успешного обучения детей с разными образовательными возможностями посредством дифференцированного подхода к обучающимся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- продолжить работу над проблемой – повышение качества и обученности школьников за счёт совершенствования методики проведения урока и освоение технологий, обеспечивающих развитие личных способностей обучающихся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- продолжить начатые и развить новые направления работы с одарёнными детьми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-усилить диагностическую работу совместно с педагогами по отслеживанию у обучающихся уровней памяти, внимания, логического мышления.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</w:rPr>
      </w:pPr>
      <w:r>
        <w:rPr>
          <w:b/>
        </w:rPr>
        <w:t>Анализ успеваемости в средней школе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В средней  школе по итогам года обучалось 59 обучающихся (63% от общего количества обучающихся). Всего успевает 59 обучающихся или 100 %. Качество знания составляет 37 %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Количество отличников за год составило 0 человек (0%) На «4» и «5» обучается 10 человек. (30,2%).</w:t>
      </w:r>
    </w:p>
    <w:p>
      <w:pPr>
        <w:pStyle w:val="Normal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/>
        <w:t>Самый высокий уровень обученности у обучающихся 5 класса 70,5%.Самый низкий уровень</w:t>
      </w:r>
      <w:r>
        <w:rPr>
          <w:sz w:val="22"/>
          <w:szCs w:val="22"/>
        </w:rPr>
        <w:t xml:space="preserve"> обученности  в 7 классе, он составляет 23,4%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ая ведомость качества знаний по предметам гуманитарного цикла по итогам 2012-2013 учебного года</w:t>
      </w:r>
    </w:p>
    <w:p>
      <w:pPr>
        <w:pStyle w:val="Normal"/>
        <w:jc w:val="both"/>
        <w:rPr/>
      </w:pPr>
      <w:r>
        <w:rPr/>
        <w:t>Русский язык, литература, немецкий язык</w:t>
      </w:r>
    </w:p>
    <w:p>
      <w:pPr>
        <w:pStyle w:val="Normal"/>
        <w:jc w:val="both"/>
        <w:rPr/>
      </w:pPr>
      <w:r>
        <w:rPr/>
      </w:r>
    </w:p>
    <w:tbl>
      <w:tblPr>
        <w:tblW w:w="10425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823"/>
        <w:gridCol w:w="653"/>
        <w:gridCol w:w="603"/>
        <w:gridCol w:w="597"/>
        <w:gridCol w:w="754"/>
        <w:gridCol w:w="579"/>
        <w:gridCol w:w="525"/>
        <w:gridCol w:w="585"/>
        <w:gridCol w:w="502"/>
        <w:gridCol w:w="619"/>
        <w:gridCol w:w="643"/>
        <w:gridCol w:w="495"/>
        <w:gridCol w:w="634"/>
        <w:gridCol w:w="844"/>
      </w:tblGrid>
      <w:tr>
        <w:trPr>
          <w:trHeight w:val="249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11 </w:t>
            </w:r>
          </w:p>
        </w:tc>
      </w:tr>
      <w:tr>
        <w:trPr>
          <w:trHeight w:val="24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</w:p>
        </w:tc>
      </w:tr>
      <w:tr>
        <w:trPr>
          <w:trHeight w:val="49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менко С.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</w:tr>
      <w:tr>
        <w:trPr>
          <w:trHeight w:val="513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рагина Г.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9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езе И.М. (немецкий язык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5%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%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%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%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%</w:t>
            </w:r>
          </w:p>
        </w:tc>
      </w:tr>
      <w:tr>
        <w:trPr>
          <w:trHeight w:val="762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рун Д.В.(английский язык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%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9%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Анализ  результатов таблицы показал, что в  7 классе (учитель  Брагина Г.А.) повысилось количество учащихся, успевающих по русскому языку и  литературе на «5» и «4» на 5 %. Стабильным осталось качество знаний по русскому языку и литературе по сравнению с прошлым годом в 9 классе (учитель Фоменко С. Г.), по немецкому языку  во всех классах стабильно (учитель Фрезе И.М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ведомость качества знаний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метам физико-математического цикла (в %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6" w:leader="none"/>
        </w:tabs>
        <w:jc w:val="both"/>
        <w:rPr/>
      </w:pPr>
      <w:r>
        <w:rPr>
          <w:sz w:val="22"/>
          <w:szCs w:val="22"/>
        </w:rPr>
        <w:br w:type="textWrapping" w:clear="all"/>
      </w:r>
      <w:r>
        <w:rPr/>
        <w:t xml:space="preserve">Высокий уровень обученности по математике показали обучающиеся  5 класса.   Средний уровень обученности у  обучающихся 7,8 класса. Крайне  низкий уровень знаний показали  обучающиеся  10, 11  классов.  По физике  высокий уровень знаний показали обучающиеся  8 класса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309995" cy="1294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8"/>
                              <w:gridCol w:w="1783"/>
                              <w:gridCol w:w="829"/>
                              <w:gridCol w:w="829"/>
                              <w:gridCol w:w="816"/>
                              <w:gridCol w:w="855"/>
                              <w:gridCol w:w="828"/>
                              <w:gridCol w:w="856"/>
                              <w:gridCol w:w="86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зовая Н.М.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%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%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2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гданова В.В.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%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%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  <w:cantSplit w:val="true"/>
                              </w:trPr>
                              <w:tc>
                                <w:tcPr>
                                  <w:tcW w:w="2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ометр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%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2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%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22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чинская И.Н.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%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2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 %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%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5pt;height:101.95pt;mso-wrap-distance-left:0pt;mso-wrap-distance-right:9pt;mso-wrap-distance-top:0pt;mso-wrap-distance-bottom:0pt;margin-top:0.05pt;mso-position-vertical-relative:text;margin-left:-5.65pt;mso-position-horizontal-relative:text">
                <v:fill opacity="0f"/>
                <v:textbox inset="0in,0in,0in,0in">
                  <w:txbxContent>
                    <w:tbl>
                      <w:tblPr>
                        <w:tblW w:w="99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8"/>
                        <w:gridCol w:w="1783"/>
                        <w:gridCol w:w="829"/>
                        <w:gridCol w:w="829"/>
                        <w:gridCol w:w="816"/>
                        <w:gridCol w:w="855"/>
                        <w:gridCol w:w="828"/>
                        <w:gridCol w:w="856"/>
                        <w:gridCol w:w="863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1 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зовая Н.М.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%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%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%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2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гданова В.В.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%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%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  <w:cantSplit w:val="true"/>
                        </w:trPr>
                        <w:tc>
                          <w:tcPr>
                            <w:tcW w:w="2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ометр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%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2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%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%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22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чинская И.Н.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%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2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 %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%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Анализ итоговой аттестации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выпускников основной школы 2012-2013 учебного года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В 9 классе обучалось на конец года 13 обучающихся. К  итоговой аттестации были допущены все обучающиес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В минувшем учебном году обучающиеся 9 класса, сдавали 4 экзамена, из них 2 обязательные и два по выбору. Все обязательные экзамены по русскому языку, математике проходили в новой форме с участием территориальных комисси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Аттестаты особого образца по окончании 9-го класса получили 13 человек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Из 13 выпускников 9 класса  государственную (итоговую) аттестацию в щадящем режиме в ранние сроки не проходил никто. 13 выпускников сдавали экзамены по выбору.</w:t>
      </w:r>
    </w:p>
    <w:p>
      <w:pPr>
        <w:pStyle w:val="Normal"/>
        <w:ind w:left="-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0" w:hanging="0"/>
        <w:jc w:val="both"/>
        <w:rPr/>
      </w:pPr>
      <w:r>
        <w:rPr>
          <w:b/>
          <w:sz w:val="22"/>
          <w:szCs w:val="22"/>
        </w:rPr>
        <w:t xml:space="preserve">                             </w:t>
      </w:r>
      <w:r>
        <w:rPr>
          <w:b/>
        </w:rPr>
        <w:t>Государственная (итоговая) аттестация выпускников 9 класса в новой форме</w:t>
      </w:r>
    </w:p>
    <w:p>
      <w:pPr>
        <w:pStyle w:val="Normal"/>
        <w:ind w:left="-1080" w:firstLine="1080"/>
        <w:jc w:val="both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159"/>
        <w:gridCol w:w="476"/>
        <w:gridCol w:w="969"/>
        <w:gridCol w:w="103"/>
        <w:gridCol w:w="977"/>
        <w:gridCol w:w="95"/>
        <w:gridCol w:w="985"/>
        <w:gridCol w:w="87"/>
        <w:gridCol w:w="909"/>
        <w:gridCol w:w="164"/>
        <w:gridCol w:w="1360"/>
        <w:gridCol w:w="162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7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5 »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4 »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3 »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2 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« 4 и 5 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 - 201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- 201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- 201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</w:tr>
      <w:tr>
        <w:trPr/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 - 201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011 - 201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- 201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  <w:tr>
        <w:trPr/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– 201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/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 – 201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- 201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- 201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/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- 201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дава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 5 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 4 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 3 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З,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пев.(%) </w:t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в новой форме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в новой форме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8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170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 новой форме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ология (в новой форме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143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(в новой форме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АЯ ( итоговая ) аттестация выпускников 9 класса в традиционной форм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1080"/>
        <w:gridCol w:w="1316"/>
        <w:gridCol w:w="900"/>
        <w:gridCol w:w="1384"/>
        <w:gridCol w:w="16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дав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 5 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 4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 3 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З,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.(%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 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right="-545" w:hanging="0"/>
        <w:jc w:val="both"/>
        <w:rPr/>
      </w:pPr>
      <w:r>
        <w:rPr/>
        <w:t>Сравнительный анализ среднего бала по математике в 2012-2013 учебном году ниже на 0,17, чем в 2011-2012 учебном году, по русскому языку средний балл выше на 8,5.Среди экзаменов по выбору наиболее востребованными у обучающихся 9 – го класса были предметы: ОБЖ, физическая культура. Качество знаний составило 100 %, успеваемость 100 %, что соответствует показателям прошлого года. Итоги экзаменов за 9 класс в традиционной форме оформлены в виде протоколов. Исходя из того, что обучающиеся выбирают в основном ОБЖ и физическую культуру необходимо направить работу на привлечение их к выбору экзаменов в новой форме.</w:t>
      </w:r>
    </w:p>
    <w:p>
      <w:pPr>
        <w:pStyle w:val="Normal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СТАРШАЯ ШКОЛА (10-11 КЛАССЫ)</w:t>
      </w:r>
    </w:p>
    <w:p>
      <w:pPr>
        <w:pStyle w:val="Normal"/>
        <w:autoSpaceDE w:val="false"/>
        <w:spacing w:lineRule="auto" w:line="276"/>
        <w:ind w:left="-709" w:right="-376" w:hanging="0"/>
        <w:jc w:val="both"/>
        <w:rPr/>
      </w:pPr>
      <w:r>
        <w:rPr/>
        <w:t xml:space="preserve">На 3 ступени по итогам учебного года обучалось 8 обучающихся (7,5% от общего количества учеников школы). Процент успеваемости составил 100 %, качество-0% . </w:t>
      </w:r>
    </w:p>
    <w:p>
      <w:pPr>
        <w:pStyle w:val="Normal"/>
        <w:autoSpaceDE w:val="false"/>
        <w:spacing w:lineRule="auto" w:line="276"/>
        <w:ind w:left="-709" w:right="-376" w:hanging="0"/>
        <w:jc w:val="both"/>
        <w:rPr/>
      </w:pPr>
      <w:r>
        <w:rPr/>
        <w:t>Успевают на «5» - 0 обучающихся (0% от общего количества обучающихся 10-11 классов), на «4» и «5»-0 человек (0%). Качество знаний 0 %</w:t>
      </w:r>
    </w:p>
    <w:p>
      <w:pPr>
        <w:pStyle w:val="Normal"/>
        <w:autoSpaceDE w:val="false"/>
        <w:spacing w:lineRule="auto" w:line="276"/>
        <w:ind w:left="-709" w:right="-376" w:hanging="0"/>
        <w:jc w:val="both"/>
        <w:rPr/>
      </w:pPr>
      <w:r>
        <w:rPr/>
        <w:t xml:space="preserve"> </w:t>
      </w:r>
      <w:r>
        <w:rPr/>
        <w:t>В 11 классе обучалось  2 обучающихся, из них 1 ученица  была на надомном обучении.  К  итоговой аттестации были допущены все обучающиеся.</w:t>
      </w:r>
    </w:p>
    <w:p>
      <w:pPr>
        <w:pStyle w:val="Normal"/>
        <w:autoSpaceDE w:val="false"/>
        <w:spacing w:lineRule="auto" w:line="276"/>
        <w:ind w:left="-709" w:right="-376" w:hanging="0"/>
        <w:jc w:val="both"/>
        <w:rPr/>
      </w:pPr>
      <w:r>
        <w:rPr/>
        <w:t>По сравнению с прошлым 2012  учебным годом выпускники 11 класса сдавали только обязательные экзамены ( русский язык, математика).</w:t>
      </w:r>
    </w:p>
    <w:p>
      <w:pPr>
        <w:pStyle w:val="Normal"/>
        <w:autoSpaceDE w:val="false"/>
        <w:spacing w:lineRule="auto" w:line="276"/>
        <w:ind w:left="-709" w:right="-376" w:hanging="0"/>
        <w:jc w:val="both"/>
        <w:rPr/>
      </w:pPr>
      <w:r>
        <w:rPr/>
        <w:t>В течении всего учебного года шла активная подготовка к итоговой аттестации в форме ЕГЭ: изучались нормативные документы и с обучающимися и с родителями; все учителя на 3-й ступени в конспекты уроков включали тренировочные задание к ЕГЭ; были организованы дополнительные консультации по обязательным предметам русский язык и математика, все дети были ознакомлены с сайтами интернета, где можно было познакомиться с демо-версиями по предметам; на всех каникулах также шла подготовка к ЕГЭ. В течении года дети принимали участие в пробных экзаменах ЕГЭ по математике и по русскому языку.</w:t>
      </w:r>
    </w:p>
    <w:p>
      <w:pPr>
        <w:pStyle w:val="Normal"/>
        <w:autoSpaceDE w:val="false"/>
        <w:spacing w:lineRule="auto" w:line="276"/>
        <w:ind w:left="-709" w:right="-376" w:hanging="0"/>
        <w:jc w:val="both"/>
        <w:rPr/>
      </w:pPr>
      <w:r>
        <w:rPr/>
        <w:t xml:space="preserve">В школе проводятся психологические тренинги и пробные экзамены </w:t>
      </w:r>
    </w:p>
    <w:p>
      <w:pPr>
        <w:pStyle w:val="Normal"/>
        <w:autoSpaceDE w:val="false"/>
        <w:spacing w:lineRule="auto" w:line="276"/>
        <w:ind w:left="-709" w:right="-376" w:hanging="0"/>
        <w:jc w:val="both"/>
        <w:rPr/>
      </w:pPr>
      <w:r>
        <w:rPr/>
        <w:t xml:space="preserve">Формы учебных занятий (лекция, семинар, зачет) выбираются на основе исследования и поиска. Успешно используются интегрированные технологии, технологии развития диалогического опыта, методы погружения и проектирования, технологии развития критического мышления. </w:t>
      </w:r>
    </w:p>
    <w:p>
      <w:pPr>
        <w:pStyle w:val="Normal"/>
        <w:autoSpaceDE w:val="false"/>
        <w:spacing w:lineRule="auto" w:line="276"/>
        <w:ind w:left="-709" w:right="-376" w:hanging="0"/>
        <w:jc w:val="both"/>
        <w:rPr/>
      </w:pPr>
      <w:r>
        <w:rPr/>
        <w:t xml:space="preserve">Система  элективных курсов, способствует развитию содержания отдельных базовых предметов, удовлетворению познавательных интересов обучающихся в различных областях деятельности, готовят к продолжению дальнейшего образования. </w:t>
      </w:r>
    </w:p>
    <w:p>
      <w:pPr>
        <w:pStyle w:val="Normal"/>
        <w:autoSpaceDE w:val="false"/>
        <w:spacing w:lineRule="auto" w:line="276"/>
        <w:ind w:left="-709" w:right="-376" w:hanging="0"/>
        <w:jc w:val="both"/>
        <w:rPr/>
      </w:pPr>
      <w:r>
        <w:rPr/>
        <w:t xml:space="preserve">ВЫВОД: за последние два года на основе постоянного изучения образовательного спроса совершенствуется уровневая дифференциация обучающихся. </w:t>
      </w:r>
    </w:p>
    <w:p>
      <w:pPr>
        <w:pStyle w:val="Normal"/>
        <w:autoSpaceDE w:val="false"/>
        <w:spacing w:lineRule="auto" w:line="276"/>
        <w:ind w:left="-709" w:right="-376" w:hanging="0"/>
        <w:jc w:val="both"/>
        <w:rPr/>
      </w:pPr>
      <w:r>
        <w:rPr/>
        <w:t>За последние 3 года все обучающиеся  выпускных классов, допущенные к государственным экзаменам, получают аттестаты об основном и среднем образовании.</w:t>
      </w:r>
    </w:p>
    <w:p>
      <w:pPr>
        <w:pStyle w:val="Normal"/>
        <w:autoSpaceDE w:val="false"/>
        <w:spacing w:lineRule="auto" w:line="276"/>
        <w:ind w:left="-709" w:right="-376" w:hanging="0"/>
        <w:jc w:val="both"/>
        <w:rPr/>
      </w:pPr>
      <w:r>
        <w:rPr/>
        <w:t xml:space="preserve">Возрос интерес учащихся к обучению в старших классах, произошли существенные изменения в мышлении родителей, появилось стремление дать качественное образование своим детям. </w:t>
      </w:r>
    </w:p>
    <w:p>
      <w:pPr>
        <w:pStyle w:val="Normal"/>
        <w:autoSpaceDE w:val="false"/>
        <w:spacing w:lineRule="auto" w:line="276"/>
        <w:ind w:left="-709" w:right="-376" w:hanging="0"/>
        <w:jc w:val="both"/>
        <w:rPr/>
      </w:pPr>
      <w:r>
        <w:rPr/>
        <w:t xml:space="preserve">Обучающиеся старших классов нашей школы и их родители мотивированы на поступление в вузы и другие учебные заведения сразу после окончания школы. </w:t>
      </w:r>
    </w:p>
    <w:p>
      <w:pPr>
        <w:pStyle w:val="Normal"/>
        <w:ind w:right="-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45" w:hanging="0"/>
        <w:jc w:val="both"/>
        <w:rPr/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 xml:space="preserve">Результаты экзаменов за курс средней ( полной ) </w:t>
      </w:r>
    </w:p>
    <w:p>
      <w:pPr>
        <w:pStyle w:val="Normal"/>
        <w:ind w:left="-1080" w:right="-545" w:hanging="0"/>
        <w:jc w:val="both"/>
        <w:rPr/>
      </w:pPr>
      <w:r>
        <w:rPr>
          <w:b/>
          <w:sz w:val="22"/>
          <w:szCs w:val="22"/>
        </w:rPr>
        <w:t>школы в формате ЕГЭ  2012 – 2013 учебный год</w:t>
      </w:r>
    </w:p>
    <w:p>
      <w:pPr>
        <w:pStyle w:val="Normal"/>
        <w:ind w:left="-1080" w:right="-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770"/>
        <w:gridCol w:w="3945"/>
        <w:gridCol w:w="2340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выпускник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right="-101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балл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й бал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едова нармин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ходов Эмрах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</w:tbl>
    <w:p>
      <w:pPr>
        <w:pStyle w:val="Normal"/>
        <w:ind w:left="-1080"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545" w:hanging="0"/>
        <w:jc w:val="both"/>
        <w:rPr/>
      </w:pPr>
      <w:r>
        <w:rPr/>
        <w:t>Выпускники 11-го класса получили аттестаты за курс средней ( полной ) школы без двоек.</w:t>
      </w:r>
    </w:p>
    <w:p>
      <w:pPr>
        <w:pStyle w:val="Normal"/>
        <w:ind w:left="-1080" w:right="-545" w:hanging="0"/>
        <w:jc w:val="both"/>
        <w:rPr/>
      </w:pPr>
      <w:r>
        <w:rPr/>
        <w:t>Следует отметить, что одна выпускница ( Мамедова Нармина )пересдавала экзамен по математики, так как сразу не набрала необходимого количества баллов. Экзамены по выбору в форме ЕГЭ выпускники в 2012 -2013 учебном году не сдавали, так как не выбрали.</w:t>
      </w:r>
    </w:p>
    <w:p>
      <w:pPr>
        <w:pStyle w:val="Normal"/>
        <w:ind w:left="-1080"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авнительный анализ качества знаний по классам за 3 год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знан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школ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 - 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- 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- 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</w:rPr>
        <w:t xml:space="preserve">                  </w:t>
      </w:r>
      <w:r>
        <w:rPr>
          <w:b/>
        </w:rPr>
        <w:t>Анализ методической работы школы за 2012-2013 учебный год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В минувшем учебном году целью методической работы стало создание условий для успешной реализации намеченных направлений деятельности школы по теме «Организация системы работы школы по формированию основных способов эффективной учебной деятельности обучающихся»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Методическая деятельность была направлена для решения следующих задач: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Работать по совершенствованию деятельности учителей по методической теме школы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Создании необходимых условий для реализации образовательной программы школы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Изучать и внедрять в практику новые педагогические технологии.</w:t>
      </w:r>
    </w:p>
    <w:p>
      <w:pPr>
        <w:pStyle w:val="Normal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4. Активизировать работу учителей над темами самообразовани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В соответствии с целями и задачами методическая работа осуществлялась по следующим направлениям деятельности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Это традиционные, но надежные формы организации методической работы.  С их помощью осуществлялась реализация образовательных программ и базисного учебного плана школы, обновление содержания образования через  использование актуальных педагогических технологий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Главной структурой, организующей методическую работу учителей-предметников, являются</w:t>
      </w:r>
      <w:r>
        <w:rPr>
          <w:rFonts w:cs="Calibri" w:ascii="Calibri" w:hAnsi="Calibri"/>
        </w:rPr>
        <w:t xml:space="preserve"> </w:t>
      </w:r>
      <w:r>
        <w:rPr/>
        <w:t xml:space="preserve">творческие группы  учителей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В минувшем году в нашей школе функционировали 1 МО и 1 творческая группа учителей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· МО учителей начальных классов- руководитель Михайлова Е.Н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· творческая группа классных руководителей - руководитель Жилина Е.Е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Каждая творческая группа  имела  индивидуальные планы работы по заданным направлениям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Качественные образовательные результаты можно получить, если реализуется личностно-ориентированный образовательный прогресс. Условием его является развитие и формирование универсальных умений обучающихся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Развитие этих компетенций у школьников требует в современных общественных условиях от учителя широкой эрудиции, глубоких знаний не только своего предмета, но и возрастных особенностей обучающегося, общей и педагогической психологии, умений работать в команде и др. То есть от учителя требуется высокая профессиональная компетентность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Весь прошлый учебный год был посвящен повышению компетентности учителя по проблеме современного урока. Анализ результатов вывел педагогический коллектив на следующую проблему, а именно проблему совершенствования знаний в области педагогических технологий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Любая педагогическая работа - это практическая деятельность. Часто бывает так, что между теоретическими знаниями и практическими умениями педагогов продолжает сохраняться серьёзный разрыв. Преодолеть этот разрыв можно средствами повышения квалификации учителя, которую принято называть методической культурой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овышение квалификации учителей проводилось в разных формах: традиционной на курсах повышения квалификации, внутри коллектива на методических объединениях, семинарах различного уровня, консультационной работе с отдельными педагогами или группой учителей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Самобразование остается одной из действенных форм обучения педагога. В нашей школе все учителя стремятся работать по своей теме самообразования, результаты деятельности в этом направлении, фиксируя в своих рабочих портфелях и в выступлениях на различных семинарах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Темы по самообразованию учите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622"/>
        <w:gridCol w:w="6521"/>
      </w:tblGrid>
      <w:tr>
        <w:trPr>
          <w:trHeight w:val="29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ите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-24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самообразования</w:t>
            </w:r>
          </w:p>
        </w:tc>
      </w:tr>
      <w:tr>
        <w:trPr>
          <w:trHeight w:val="50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гина Г.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тивизация познавательной деятельности учащихся на уроках русского языка и литературы посредством ИКТ»</w:t>
            </w:r>
          </w:p>
        </w:tc>
      </w:tr>
      <w:tr>
        <w:trPr>
          <w:trHeight w:val="27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жбянова Л.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«Исследование на уроках биологии и во внеурочное  время»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 С.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тивизация мыслительной деятельности учащихся на уроках русского языка (технология критического мышления)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О.П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экологической культуры обучающихся на занятиях художественного направления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ва В.М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стирование как современная форма диагностики обучающихся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В.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ектная деятельность обучающихся как средство повышения самостоятельности воспитанников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Е.Н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ворческий проект, как средство повышения качества обучения творческих способностей на уроках чтения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тман А.Р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учение технике игры в волейбол на уроках физкультуры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тман С.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физических качеств на уроках физкультуры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В.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уществление тематического контроля знаний через диагностические тесты при подготовке к ГИА и ЕГЭ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ун В.Н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блемное обучение на уроках истории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денко Н.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ые аспекты в преподавание музыки в школе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Т.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и развитие нравственных качеств личности на уроках и во внеурочной деятельности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на Е.Е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ользование познавательного игрового материала для развития логического мышления и активации деятельности детей на уроке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жбянов Е.Т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следование на уроках географии и во внеурочное время»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В этом учебном году, при подготовке к процедуре аттестации школы был организован смотр Портфолио профессиональной деятельности  педагогов, который показал, что учителя приобретают опыт обобщения и систематизации своей педагогической деятельности. Портфолио многих учителей школы получили высокую оценку администрации. Так достойно выглядели рабочие портфели учителей Богдановой В.В., Фоменко С.Г., Михайловой Е.Н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В 2012- 2013 учебном году педагогические работники школы  привлекались к анализу и самоанализу результатов образовательного процесса и методической работы. При проведении мониторинга образовательного процесса, мероприятий промежуточной и итоговой государственной аттестации, большинство учителей школы  с помощью руководителей методических объединений, заместителей  директора по учебно- воспитательной работе  показали владение приемами анализа собственных результатов образовательного процесса. Однако нельзя не отметить тот факт, что при проведении самоанализа методической работы (этот вид деятельности фиксируется в диагностических картах</w:t>
      </w:r>
      <w:r>
        <w:rPr>
          <w:sz w:val="22"/>
          <w:szCs w:val="22"/>
        </w:rPr>
        <w:t xml:space="preserve"> </w:t>
      </w:r>
      <w:r>
        <w:rPr/>
        <w:t xml:space="preserve">учителей) по- прежнему много фиктивных мероприятий и необъективных оценок. Так например, учителя указывают « участие в районном мероприятии», не произнеся там ни слова; «открытое мероприятие»-не приглашая на него никого из коллег; инновационная деятельность- не заявив о ней никому и т.д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Наиболее высокие рейтинговые показатели методической работы продемонстрировали учителя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· Богданова В.В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· Фоменко С.Г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· Брагина Г.А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Традиционным показателем успешности работы является результативность участия школьников в олимпиадах различного уровня. В прошедшем учебном году школьные олимпиады прошли практически по всем предметам с 4 по 11 класс .По итогам школьных олимпиад была сформирована команда для участия в районных предметных олимпиадах, где наша школа показала неплохие результаты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В минувшем году наши дети принимали участие во всероссийской  предметной олимпиаде по «Окружающему миру» - 4 класс, « литературное чтение» - 1 класс , также в районной олимпиаде по многим предметам , в которых занимали призовые места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Также в прошлом году была проделана работа по научно-исследовательскому направлению по теме    «Исследование села Большое Городище» работа была представлена на  межшкольной конференции в Ржевской СОШ 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На протяжении учебного года велась активная работа по накоплению и обобщению актуального педагогического опыта, в частности в связи с введением новой формы государственной аттестации в виде ЕГЭ, постоянно шел поиск наиболее эффективных педагогических приемов для подготовки обучающихся к ЕГЭ, все творческие группы обсуждали неоднократно на своих метод. объединениях данный вопрос, изучали изменившуюся нормативно-правовую базу, работали над созданием собственной дидактической базы . Хочется отметить, что в период подготовки к процедуре аккредитации школы   весь педагогический состав провел огромную работу по систематизации и обновлению методических материалов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Несмотря на большую загруженность учителей в течении всего учебного года, не было оставлено без внимания такое направление как внеклассная работа по предмету. Было проведено немало интересных мероприятий и дети порадовали нас своими победами: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</w:rPr>
      </w:pPr>
      <w:r>
        <w:rPr>
          <w:b/>
        </w:rPr>
        <w:t>По итогам методической работы за 2012– 2013  учебный год можно сделать выводы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1. Главное в методической работе  – оказание реальной действенной помощи учителям. В нашей школе за этот учебный год поставленные задачи в основном успешно реализованы. Методическая работа представляет относительно непрерывный, постоянный, повседневный процесс, сочетаясь с курсовой переподготовкой,  муниципальными и региональными  семинарами  и конференциями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2. Повышение квалификации и мастерства учителей позволяет связать содержание и характер методической работы с ходом и результатами реального учебно-воспитательного процесса, изменениями в качестве ЗУН обучающихся, в уровне их развития и воспитанности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3. Методическая работа позволяет глубоко изучить личностные качества учителя, выявить затруднения и недостатки в их деятельности, элементы передового опы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месте с тем отмечены недостатки в методической работ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еполный охват и вовлеченность учителей в методическую работу в той или иной форме, поиск новых нетрадиционных форму нетрадиционного содержания методической работы и т.п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е найдена такая форма организации урока, которая обеспечила бы не только усвоение учебного материала всеми обучающимися на самом уроке, но и самостоятельную деятельность, способствующую умственному развитию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 уроках не все учителя создают такие учебные ситуации и используют такие формы и методы (задания для самостоятельной познавательной деятельности творческого характера, заданий, связанных с жизнью, подбор наглядных пособий и др.), которые обеспечили бы эффективную познавательную деятельность всех обучающихся в меру их способностей и подготовленност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се еще малоэффективной остается работа всего педагогического коллектива по формированию мотивов учения, возбуждения познавательного интереса учащихся по теме, повышение их эмоционального настроения и обеспечения единства обучения, воспитания и развит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Недостаточно высок уровень самоанализа у учителей и самоконтроля у обучающихся.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лабо налажена система взаимопосещений внутри ТГ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 </w:t>
      </w:r>
      <w:r>
        <w:rPr/>
        <w:t>Вся методическая работа в школе направлена на совершенствование качества преподавания. От качества преподавания напрямую зависит качество образования школьников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Современная школа понятие "качественное образование" трактует не только как наличие у человека прочных знаний, но и степень удовлетворенности личности, общества и государства результатом, технологией и условиями образовательного процесса. Образование - как стратегический ресурс развития общества в настоящее время должно обеспечивать новое качество выпускников, которое измеряется не столько количеством предметных знаний, умений и навыков, сколько их готовностью к здоровому жизненному выбору, к самостоятельному труду, к принятию самостоятельных решений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В связи с новыми запросами общества к качественному образованию возникла необходимость определения направлений работы коллектива по достижению качественного образования и осмысления самого определения "качественное образование" в период модернизации российского образования. 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</w:rPr>
      </w:pPr>
      <w:r>
        <w:rPr>
          <w:b/>
        </w:rPr>
        <w:t xml:space="preserve">Приоритетные направления  методической работы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на 2013 – 2014 учебный год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Начать создание системы мониторинга качества образования (подбор КИМов, разработка тестов, подбор алгоритмов анализа и оценки качества работы педагогов, диагностики социально-педагогических особенностей обучающихсяи т.д.);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Постепенно создавать условия для изменения статуса учителя, перевода его с позиции "урокодателя" на позиции педагога-менеджера, педагога-методиста, педагога-исследователя и экспериментатора,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Обеспечение роста профессиональной компетентности учителей школы, как условие реализации целей развития личности обучающихсяя; совершенствование учебно-воспитательного процесса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·</w:t>
      </w:r>
      <w:r>
        <w:rPr>
          <w:b/>
        </w:rPr>
        <w:t xml:space="preserve"> Цели и задачи  на 2013– 2014  учебный год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· Создать гибкие механизмы управления результатами деятельности педагогов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· Шире использовать межпредметные, временные творческие и проблемные группы учителей. Мотивировать активную деятельность педагогов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· Вести планомерную работу по выявлению и распространению передового педагогического опыта, вовлечь учителей в планомерную работу по созданию образовательных проектов педагогов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· Создание необходимых условий для обеспечения разработки инноваций, реализации образовательной программы школ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ализация программы воспитания</w:t>
      </w:r>
    </w:p>
    <w:p>
      <w:pPr>
        <w:pStyle w:val="Normal"/>
        <w:jc w:val="both"/>
        <w:rPr/>
      </w:pPr>
      <w:r>
        <w:rPr/>
        <w:t xml:space="preserve">В 2012 – 2013 учебном году воспитательная работа школы осуществлялась в соответствии с целями и задачами школы на этот учебный год. Все мероприятия являлись звеньями в цепи процесса создания личностно-ориентированной образовательной и воспитательной среды. Эта работа была направлена на достижение воспитательных целей, на выполнение заявленных задач и на повышение эффективности учебно-воспитательного процесса в целом. </w:t>
      </w:r>
    </w:p>
    <w:p>
      <w:pPr>
        <w:pStyle w:val="Normal"/>
        <w:jc w:val="both"/>
        <w:rPr/>
      </w:pPr>
      <w:r>
        <w:rPr/>
        <w:t>Исходя из цели и задач воспитательной работы, были определены приоритетные направления воспитательной деятельности школы: гражданско-патриотическое; спортивно-оздоровительное, духовно- нравственное, экологическое, трудовое воспитание и профориентация, художественно-эстетическое воспитание.</w:t>
      </w:r>
    </w:p>
    <w:p>
      <w:pPr>
        <w:pStyle w:val="Normal"/>
        <w:jc w:val="both"/>
        <w:rPr/>
      </w:pPr>
      <w:r>
        <w:rPr/>
        <w:t xml:space="preserve">В воспитательную систему школы заложена теоретическая концепция, в основе которой лежит деятельность по дифференциации и гуманизации воспитательного процесса как основы осуществления личностно-ориентированного подхода к обучающимся с целью формирования социально-адаптированной,  всесторонне развитой личности. </w:t>
      </w:r>
    </w:p>
    <w:p>
      <w:pPr>
        <w:pStyle w:val="Normal"/>
        <w:jc w:val="both"/>
        <w:rPr/>
      </w:pPr>
      <w:r>
        <w:rPr/>
        <w:t>Основным результатом деятельности педагогов являлся   личностный  рост обучающихся, который  рассматривался   как  развитие гуманистических ценностных отношений человека  к  миру,  к  семье, к людям, к  самому себе, Родине, культур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реализации поставленных задач велика роль классного руководителя в  2012-2013 учебном году в школе работало 11 классных руководите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верка планов воспитательной работы позволила сделать выводы: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при составлении планов воспитательной работы классные руководители использовали  новые подходы в планировании работы с классом, основанные на анализе воспитательной деятельности в классе с позиций личностно-ориентированного подхода; </w:t>
      </w:r>
    </w:p>
    <w:p>
      <w:pPr>
        <w:pStyle w:val="Normal"/>
        <w:jc w:val="both"/>
        <w:rPr/>
      </w:pPr>
      <w:r>
        <w:rPr/>
        <w:t xml:space="preserve">-классные руководители определили несколько направлений в работе с классным коллективом, что позволило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нализ и изучение работы классных руководителей с классным коллективом показал, что деятельность большинства классных коллективов была направлена на реализацию общешкольных и социально значимых задач.</w:t>
      </w:r>
    </w:p>
    <w:p>
      <w:pPr>
        <w:pStyle w:val="Normal"/>
        <w:jc w:val="both"/>
        <w:rPr/>
      </w:pPr>
      <w:r>
        <w:rPr/>
        <w:t>Классные руководители работали  над занятостью учащихся во внеурочное время. В течение всего учебного года классные руководители организовывали  внеклассные мероприятия, проводили  профилактическую работу с обучающимися и родителями.</w:t>
      </w:r>
    </w:p>
    <w:p>
      <w:pPr>
        <w:pStyle w:val="Normal"/>
        <w:jc w:val="both"/>
        <w:rPr/>
      </w:pPr>
      <w:r>
        <w:rPr/>
        <w:t>Но вместе с тем не все обучающиеся были активно включены в жизнедеятельность ученического коллектива, не у всех находилось  дело по интересу.</w:t>
      </w:r>
    </w:p>
    <w:p>
      <w:pPr>
        <w:pStyle w:val="Normal"/>
        <w:jc w:val="both"/>
        <w:rPr/>
      </w:pPr>
      <w:r>
        <w:rPr/>
        <w:t>На  протяжении всего года велась профилактическая  работа с обучающимся 8 класса Широким Владимиром, состоящем на внутришкольном учёте по причине систематических пропусков учебных занятий без уважительной причины. Следует отметить, что индивидуальная воспитательная работа с учеником не всегда приносила ожидаемых положительных результат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 целью предупреждения правонарушения, бродяжничества, беспризорности, девиантного поведения учащихся проводилась следующая организационная  работ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-выявление и учет обучающихся, требующих повышенного внимания (группа риска) в течение года;</w:t>
      </w:r>
    </w:p>
    <w:p>
      <w:pPr>
        <w:pStyle w:val="Normal"/>
        <w:jc w:val="both"/>
        <w:rPr/>
      </w:pPr>
      <w:r>
        <w:rPr/>
        <w:t>-рейды по неблагополучным семьям, семьям обучающихся группы риска;</w:t>
      </w:r>
    </w:p>
    <w:p>
      <w:pPr>
        <w:pStyle w:val="Normal"/>
        <w:jc w:val="both"/>
        <w:rPr/>
      </w:pPr>
      <w:r>
        <w:rPr/>
        <w:t>-обследование семей, имеющих детей школьного возраста, оказавшихся в тяжёлой жизненной ситуации и имеющих риск социального сиротства в целях защиты их прав.</w:t>
      </w:r>
    </w:p>
    <w:p>
      <w:pPr>
        <w:pStyle w:val="Normal"/>
        <w:jc w:val="both"/>
        <w:rPr/>
      </w:pPr>
      <w:r>
        <w:rPr/>
        <w:t>-индивидуальная работа на заседаниях школьного Совета по профилактике.</w:t>
      </w:r>
    </w:p>
    <w:p>
      <w:pPr>
        <w:pStyle w:val="Normal"/>
        <w:jc w:val="both"/>
        <w:rPr/>
      </w:pPr>
      <w:r>
        <w:rPr/>
        <w:t xml:space="preserve">В профилактической деятельности с обучающимися принимало участие большое количество людей: школьная администрация, классные руководители, социальный педагог, родители, сотрудники органов внутренних дел.  </w:t>
      </w:r>
    </w:p>
    <w:p>
      <w:pPr>
        <w:pStyle w:val="Normal"/>
        <w:jc w:val="both"/>
        <w:rPr/>
      </w:pPr>
      <w:r>
        <w:rPr/>
        <w:t>Помимо профилактической работы, в школе отлажена  система реагирования на асоциальное поведение учащихся. Она строилась на принципах выявления причин  асоциального поведения и устранения условий для рецидивов. Система профилактики правонарушений обучающихся  в школе включает в себя следующие компоненты:</w:t>
      </w:r>
    </w:p>
    <w:p>
      <w:pPr>
        <w:pStyle w:val="Normal"/>
        <w:jc w:val="both"/>
        <w:rPr/>
      </w:pPr>
      <w:r>
        <w:rPr/>
        <w:t>1. Выявление обучающихся группы «риска», определение причин отклоняющегося поведения.</w:t>
      </w:r>
    </w:p>
    <w:p>
      <w:pPr>
        <w:pStyle w:val="Normal"/>
        <w:jc w:val="both"/>
        <w:rPr/>
      </w:pPr>
      <w:r>
        <w:rPr/>
        <w:t>2. Устранение причин отклонений в поведении школьника:</w:t>
      </w:r>
    </w:p>
    <w:p>
      <w:pPr>
        <w:pStyle w:val="Normal"/>
        <w:jc w:val="both"/>
        <w:rPr/>
      </w:pPr>
      <w:r>
        <w:rPr/>
        <w:t>- изменение характера личных отношений воспитанников со сверстниками и взрослыми;</w:t>
      </w:r>
    </w:p>
    <w:p>
      <w:pPr>
        <w:pStyle w:val="Normal"/>
        <w:jc w:val="both"/>
        <w:rPr/>
      </w:pPr>
      <w:r>
        <w:rPr/>
        <w:t>- вовлечение «трудных» обучающихся в различные виды положительной деятельности;</w:t>
      </w:r>
    </w:p>
    <w:p>
      <w:pPr>
        <w:pStyle w:val="Normal"/>
        <w:jc w:val="both"/>
        <w:rPr/>
      </w:pPr>
      <w:r>
        <w:rPr/>
        <w:t xml:space="preserve">- изменение условий семейного воспитания. </w:t>
      </w:r>
    </w:p>
    <w:p>
      <w:pPr>
        <w:pStyle w:val="Normal"/>
        <w:jc w:val="both"/>
        <w:rPr/>
      </w:pPr>
      <w:r>
        <w:rPr/>
        <w:t xml:space="preserve">Можно сделать вывод: профилактическая  работа с детьми ведётся постоянно, периодически посещаются семьи учеников.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се классные руководители в течение года активно  взаимодействовали  с родителями. </w:t>
      </w:r>
    </w:p>
    <w:p>
      <w:pPr>
        <w:pStyle w:val="Normal"/>
        <w:jc w:val="both"/>
        <w:rPr/>
      </w:pPr>
      <w:r>
        <w:rPr/>
        <w:t xml:space="preserve">С целью повышения педагогической культуры родителей, укрепления взаимодействия школы и семьи, усиления её воспитательного потенциала использовались групповые, индивидуальные формы и методы работы с родителями. </w:t>
      </w:r>
    </w:p>
    <w:p>
      <w:pPr>
        <w:pStyle w:val="Normal"/>
        <w:jc w:val="both"/>
        <w:rPr/>
      </w:pPr>
      <w:r>
        <w:rPr/>
        <w:t>Педагогический коллектив постоянно изучал  мнение родителей о процессе воспитания в школе. С этой целью проводились  анкетирования, опросы, беседы.</w:t>
      </w:r>
    </w:p>
    <w:p>
      <w:pPr>
        <w:pStyle w:val="Normal"/>
        <w:jc w:val="both"/>
        <w:rPr/>
      </w:pPr>
      <w:r>
        <w:rPr/>
        <w:t>Родители выделяют классного руководителя как первого помощника в решении всех появляющихся вопросов и проблем.</w:t>
      </w:r>
    </w:p>
    <w:p>
      <w:pPr>
        <w:pStyle w:val="Normal"/>
        <w:jc w:val="both"/>
        <w:rPr/>
      </w:pPr>
      <w:r>
        <w:rPr/>
        <w:t>Неоценима помощь родителей в организации и проведении многих воспитательных мероприятий класса и школы.</w:t>
      </w:r>
    </w:p>
    <w:p>
      <w:pPr>
        <w:pStyle w:val="Normal"/>
        <w:jc w:val="both"/>
        <w:rPr/>
      </w:pPr>
      <w:r>
        <w:rPr/>
        <w:t>В 2012-2013 учебном году было проведено 3 общешкольных родительских собраний. Их общей целью было повышение воспитательного потенциала семьи и создание условий для его эффективной реализац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ражданско-патриотическое воспитание -одно из основных направлений воспитательной работы школы, целью которого является формирование гражданско- патриотического сознания, развитие чувства сопричастности судьбам Отечества, сохранение и развитие чувства гордости за свою страну, край.</w:t>
      </w:r>
    </w:p>
    <w:p>
      <w:pPr>
        <w:pStyle w:val="Normal"/>
        <w:jc w:val="both"/>
        <w:rPr/>
      </w:pPr>
      <w:r>
        <w:rPr/>
        <w:t xml:space="preserve">Для реализации были поставлены следующие задачи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формирование у подрастающего поколения верности Родине, готовности к служению Отечеству и его вооруженной защите;</w:t>
      </w:r>
    </w:p>
    <w:p>
      <w:pPr>
        <w:pStyle w:val="Normal"/>
        <w:jc w:val="both"/>
        <w:rPr/>
      </w:pPr>
      <w:r>
        <w:rPr/>
        <w:t>- изучение истории и культуры Отечества и родного края;</w:t>
      </w:r>
    </w:p>
    <w:p>
      <w:pPr>
        <w:pStyle w:val="Normal"/>
        <w:jc w:val="both"/>
        <w:rPr/>
      </w:pPr>
      <w:r>
        <w:rPr/>
        <w:t>-физическое развитие учащихся, формирование у них потребности в здоровом образе жизни;</w:t>
      </w:r>
    </w:p>
    <w:p>
      <w:pPr>
        <w:pStyle w:val="Normal"/>
        <w:jc w:val="both"/>
        <w:rPr/>
      </w:pPr>
      <w:r>
        <w:rPr/>
        <w:t>-воспитание отрицательного отношения к насилию, к уничтожению человека, к нарушению прав человека, его свободы, осуждение того, что ведет к человеческим жертва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бота по гражданско-патриотическому воспитанию велась согласно плану работы школы и предполагает расширение у обучающихся круга знаний по истории России, ее традиций, культуры, формирование чувства патриотизма, гордости за свою Отчизну, правового сознания и гражданской ответственности.</w:t>
      </w:r>
    </w:p>
    <w:p>
      <w:pPr>
        <w:pStyle w:val="Normal"/>
        <w:jc w:val="both"/>
        <w:rPr/>
      </w:pPr>
      <w:r>
        <w:rPr/>
        <w:t>Реализация данного направления воспитания осуществлялась  через:</w:t>
      </w:r>
    </w:p>
    <w:p>
      <w:pPr>
        <w:pStyle w:val="Normal"/>
        <w:jc w:val="both"/>
        <w:rPr/>
      </w:pPr>
      <w:r>
        <w:rPr/>
        <w:t>- учебную деятельность;</w:t>
      </w:r>
    </w:p>
    <w:p>
      <w:pPr>
        <w:pStyle w:val="Normal"/>
        <w:jc w:val="both"/>
        <w:rPr/>
      </w:pPr>
      <w:r>
        <w:rPr/>
        <w:t>-внеклассные мероприятия;</w:t>
      </w:r>
    </w:p>
    <w:p>
      <w:pPr>
        <w:pStyle w:val="Normal"/>
        <w:jc w:val="both"/>
        <w:rPr/>
      </w:pPr>
      <w:r>
        <w:rPr/>
        <w:t>-систему тематических классных часов;</w:t>
      </w:r>
    </w:p>
    <w:p>
      <w:pPr>
        <w:pStyle w:val="Normal"/>
        <w:jc w:val="both"/>
        <w:rPr/>
      </w:pPr>
      <w:r>
        <w:rPr/>
        <w:t>-организацию работы ученического самоуправл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Формированию чувства сопричастности к историческим событиям непосредственно способствовали классные и общешкольные воспитательные мероприятия, посвящённые 70 – летию Курской битвы, 70 – летию освобождения города Шебекино и села Большое Городище от немецко – фашистских захватчиков, 90 – летию со дня Рождения Героя Советского Союза Н.Г.Сурнева, чьё имя носит школа.</w:t>
      </w:r>
    </w:p>
    <w:p>
      <w:pPr>
        <w:pStyle w:val="Normal"/>
        <w:jc w:val="both"/>
        <w:rPr/>
      </w:pPr>
      <w:r>
        <w:rPr/>
        <w:t>Идея патриотизма имеет отражение в ряде мероприятий, включенных в «Традиционный календарь школьных мероприятий». Это проведение  общешкольных торжественных линеек, митинг накануне Дня Победы у памятников, Уроки мужества, встречи с участниками локальных войн, ветеранами Великой Отечественной войны, с родственниками Героя Советского Союза Н.Г.Сурнева, чьё имя носит школа, посещение районного музея и музея с.Купино и др. мероприятия.</w:t>
      </w:r>
    </w:p>
    <w:p>
      <w:pPr>
        <w:pStyle w:val="Normal"/>
        <w:jc w:val="both"/>
        <w:rPr/>
      </w:pPr>
      <w:r>
        <w:rPr/>
        <w:t xml:space="preserve">Школа уделяет большое внимание патриотическому воспитанию, которое осуществляется на должном уровне. Однако в 2013-2014  учебном году следует акцентировать внимание на работу по  проведению экскурсий по школьному музею, использованию богатого материала   школьного музея для проведения классных часов и других мероприятий. мероприяти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заимодействие с семьей – одна из актуальных проблем в работе школы и каждого педагога.   </w:t>
      </w:r>
    </w:p>
    <w:p>
      <w:pPr>
        <w:pStyle w:val="Normal"/>
        <w:jc w:val="both"/>
        <w:rPr/>
      </w:pPr>
      <w:r>
        <w:rPr/>
        <w:t>Трудовое воспитание и  профориентационная работа проводилась, в основном, классными руководителями с целью создания условий для осознанного профессионального самоопределения обучающихся, посредством популяризации и распространения знаний в области профессий, профессиональной пригодности, профессионально важных качеств человека и профессиональной карьеры, строилась на основе личностного восприятия мира профессии. Для решения этой задачи использовались формы и методы организации учебно-воспитательной деятельности, соответствующие возрастным особенностям обучающихся. Основными формами работы в этом направлении стали классные часы, круглые столы, встречи с людьми интересных и редких профессий, встречи с педагогами профессиональных учебных заведений районного центра, участие в Дне открытых дверей учебных заведений района и области.</w:t>
      </w:r>
    </w:p>
    <w:p>
      <w:pPr>
        <w:pStyle w:val="Normal"/>
        <w:jc w:val="both"/>
        <w:rPr/>
      </w:pPr>
      <w:r>
        <w:rPr/>
        <w:t>Основными проблемами школьного ученического самоуправления в 2012-2013 учебном году являлись следующие:</w:t>
      </w:r>
    </w:p>
    <w:p>
      <w:pPr>
        <w:pStyle w:val="Normal"/>
        <w:jc w:val="both"/>
        <w:rPr/>
      </w:pPr>
      <w:r>
        <w:rPr/>
        <w:t>- становление воспитательной системы через формирование единого общешкольного коллектива;</w:t>
      </w:r>
    </w:p>
    <w:p>
      <w:pPr>
        <w:pStyle w:val="Normal"/>
        <w:jc w:val="both"/>
        <w:rPr/>
      </w:pPr>
      <w:r>
        <w:rPr/>
        <w:t>- приобщение личности к общешкольным ценностям, усвоение личностью социальных норм через участие в общественной жизни школ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оздание условий для самовыражения, самоутверждения и реализации каждой личности через представление широкого выбора направлений и видов деятельности;</w:t>
      </w:r>
    </w:p>
    <w:p>
      <w:pPr>
        <w:pStyle w:val="Normal"/>
        <w:jc w:val="both"/>
        <w:rPr/>
      </w:pPr>
      <w:r>
        <w:rPr/>
        <w:t>- развитие творчества, инициативы, формирование активной преобразованной гражданской позиции школьников;</w:t>
      </w:r>
    </w:p>
    <w:p>
      <w:pPr>
        <w:pStyle w:val="Normal"/>
        <w:jc w:val="both"/>
        <w:rPr/>
      </w:pPr>
      <w:r>
        <w:rPr/>
        <w:t>- создание условий для развития отношений заботы друг о друге, о школе, о младших, взаимоуважение детей и взрослых. Заседания ученического Совета проходили один раз в месяц. На заседаниях обсуждался план подготовки и проведения мероприятий, анализ  общешкольных ключевых дел; на заседаниях Совета также заслушивались обучающиеся, состоящие на профилактическом учёте.</w:t>
      </w:r>
    </w:p>
    <w:p>
      <w:pPr>
        <w:pStyle w:val="Normal"/>
        <w:jc w:val="both"/>
        <w:rPr/>
      </w:pPr>
      <w:r>
        <w:rPr/>
        <w:t>Основные задачи системы дополнительного образования детей в школе- обеспечить самоопределение и самореализацию ребенка, оптимальное развивать его личности в соответствии со склонностями и способностями.</w:t>
      </w:r>
    </w:p>
    <w:p>
      <w:pPr>
        <w:pStyle w:val="Normal"/>
        <w:jc w:val="both"/>
        <w:rPr/>
      </w:pPr>
      <w:r>
        <w:rPr/>
        <w:t>Дополнительное образование обучающихся нашей школы в прошедшем учебном году было представлено  объединениями- «Природа и фантазия», «Живая глина», «Футбол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цент обучающихся, охваченных  дополнительным образованием, составил 61 %.</w:t>
      </w:r>
    </w:p>
    <w:p>
      <w:pPr>
        <w:pStyle w:val="Normal"/>
        <w:jc w:val="both"/>
        <w:rPr/>
      </w:pPr>
      <w:r>
        <w:rPr/>
        <w:t>Обучающиеся школы, не охваченные системой дополнительного образования, были задействованы классными руководителями  в делах класса, общешкольных мероприятиях, а ученики 1 и 2 класса- в системе внеурочной деятельности. В условиях нашей школы для эффективной организации внеурочной деятельности младших школьников была взята оптимизационная модель. Модель внеурочной деятельности на основе оптимизации внутренних ресурсов образовательного учреждения предполагает, что в её реализации принимают участие все педагоги школы, а координирующую роль выполнял классный руководитель.</w:t>
      </w:r>
    </w:p>
    <w:p>
      <w:pPr>
        <w:pStyle w:val="Normal"/>
        <w:jc w:val="both"/>
        <w:rPr/>
      </w:pPr>
      <w:r>
        <w:rPr/>
        <w:t>Преимущества оптимизационной модели исходя из условий  нашей школы состоят в минимизации финансовых расходов на внеурочную деятельность, создании единого образовательного и методического пространства в образовательном учреждении, содержательном и организационном единстве всех его структурных подразделений.</w:t>
      </w:r>
    </w:p>
    <w:p>
      <w:pPr>
        <w:pStyle w:val="Normal"/>
        <w:jc w:val="both"/>
        <w:rPr/>
      </w:pPr>
      <w:r>
        <w:rPr/>
        <w:t xml:space="preserve">При организации внеурочной деятельности использовались ресурсы и опыт школы по развитию мотивации личности к познанию и творчеству младших школьников, что позволило  в полной мере реализовать требования государственного образовательного стандарта начального общего образования. </w:t>
      </w:r>
    </w:p>
    <w:p>
      <w:pPr>
        <w:pStyle w:val="Normal"/>
        <w:jc w:val="both"/>
        <w:rPr/>
      </w:pPr>
      <w:r>
        <w:rPr/>
        <w:t>Посещая занятия внеурочной деятельности, обучающиеся легко адаптировались в среде сверстников.</w:t>
      </w:r>
    </w:p>
    <w:p>
      <w:pPr>
        <w:pStyle w:val="Normal"/>
        <w:jc w:val="both"/>
        <w:rPr/>
      </w:pPr>
      <w:r>
        <w:rPr/>
        <w:t>На занятия внеурочной деятельности руководители старались раскрыть у обучающихся организаторские и творческие способности, формировали  положительное отношения к базовым общественным ценностям, формировали опыт самостоятельного общественного действия.</w:t>
      </w:r>
    </w:p>
    <w:p>
      <w:pPr>
        <w:pStyle w:val="Normal"/>
        <w:jc w:val="both"/>
        <w:rPr/>
      </w:pPr>
      <w:r>
        <w:rPr/>
        <w:t xml:space="preserve">В целом цели и задачи по организации внеурочной деятельности выполнены. </w:t>
      </w:r>
    </w:p>
    <w:p>
      <w:pPr>
        <w:pStyle w:val="Normal"/>
        <w:jc w:val="both"/>
        <w:rPr/>
      </w:pPr>
      <w:r>
        <w:rPr/>
        <w:t>Задачи воспитательной работы на 2013 - 2014 учебный год: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 xml:space="preserve">  </w:t>
      </w:r>
      <w:r>
        <w:rPr/>
        <w:t>1. Формирование у детей гражданско-патриотического сознания, духовно-нравственных ценностей гражданина России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 xml:space="preserve">    </w:t>
      </w:r>
      <w:r>
        <w:rPr/>
        <w:t>2. Совершенствование оздоровительной работы с учащимися и привитие навыков здорового образа жизни, развитие коммуникативных навыков и формирование методов бесконфликтного общения;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 xml:space="preserve">    </w:t>
      </w:r>
      <w:r>
        <w:rPr/>
        <w:t>3. Поддержка творческой активности учащихся во всех сферах деятельности, активизация ученического самоуправления, создание условий для развития общешкольного коллектива через  систему КТД.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 xml:space="preserve">   </w:t>
      </w:r>
      <w:r>
        <w:rPr/>
        <w:t>4. Создание и развитие детской организации как основы для межвозрастного конструктивного общения, социализации, социальной адаптации, творческого развития каждого учащегося.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 xml:space="preserve"> </w:t>
      </w:r>
      <w:r>
        <w:rPr/>
        <w:t>5. Совершенствование системы воспитательной работы в классных коллективах;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 xml:space="preserve"> </w:t>
      </w:r>
      <w:r>
        <w:rPr/>
        <w:t>6. Совершенствование системы семейного воспитания, повышение ответственности родителей за воспитание и обучение детей, правовая и экономическая защита личности ребенка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 xml:space="preserve">  </w:t>
      </w:r>
      <w:r>
        <w:rPr/>
        <w:t>7.Активизировать деятельность методического объединения классных руководителей: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>- продолжить работу над методической проблемой: «Духовно-нравственное воспитание учащихся»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 xml:space="preserve">    </w:t>
      </w:r>
      <w:r>
        <w:rPr/>
        <w:t xml:space="preserve">8.Активизировать работу ученического самоуправления;   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 xml:space="preserve">  </w:t>
      </w:r>
      <w:r>
        <w:rPr/>
        <w:t>9.Считать приоритетными направлениями в воспитательной работе  на новый учебный год патриотическое, духовно-нравственное, интеллектуальное, экологическое воспитание, формирование здорового образа жизни.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>9.Развивать сложившуюся систему ученического самоуправления, представляя им реальные возможности участия в ученическом самоуправлении; активизировать работу по созданию в школе ДОО;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>10.Совершенствовать профилактическую работу в школе.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>11. Поддерживать благоприятный нравственно – психологический климат в детском коллективе.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>12.Укреплять здоровье учащихся средствами физкультуры и спорта, формировать мотивацию на ЗОЖ.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>13.Развивать у учащихся нравственные качества, соответствующие общечеловеческим ценностям;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>14.Создать условия для участия семьи и общественности в воспитательном процессе, привлекать родителей к участию в самоуправлении школ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еятельность педагогического коллектива, направленная на создание воспитательной систем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ланирование организационно-методических мероприятий по формированию воспитательной системы и по обеспечению воспитательного процесс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416"/>
        <w:gridCol w:w="2710"/>
        <w:gridCol w:w="1416"/>
        <w:gridCol w:w="2273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правления деятельности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дач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иды и формы 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рок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 учащихся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ормирование у детей общечеловеческих норм гуманистической морали, воспитание духовно богатой и нравственной лично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ассные часы и внеклассные мероприятия на нравственные те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заместитель директора по воспитательной работе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Экскурсии, поход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, учителя-предметники, заместитель директора по воспитательной работе 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ая работа с учащимися, профилактическая рабо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дительские собрания по проблеме духовно-нравственного воспитания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заместитель директора по воспитательной работе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Воспитание интереса к коллективной творческой деятельности, умение жить  в коллективе сверстников, развитие лидерских и организаторских качеств.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внеклассных мероприятий по методике КТ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оветов школьных детских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ко-патриотическое, гражданское воспитание учащихся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оспитание гражданственности, патриотизма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тематических классных часов, внеклассных мероприятий «Государственная символика России», «Моя Родина- Россия» , разъяснение закона Российской Федерации «О воинской обязанности и военной службе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учителя- предметники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внеклассных и общешкольных мероприятий, посвященных Дням воинской славы Росс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заместитель директора  школы по воспитательной работе, преподаватель ОБЖ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тречи с ветеранами Великой Отечественной войны,  участниками Афганской войны, оказание им помощи и внима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школы по воспитательной работе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агоустройство территории памятн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учебного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школы по воспитательной работе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скурсии в рамках реализации «Программы развития школьного туризма»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заместитель директора школы по воспитательной рабо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ориентация юношей на военные професс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ая деятельность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оспитание физически здоровой личности, любви и потребности в знаниях физкультурой и спорт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иентация на здоровый образ жизн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нятие учащихся в спортивных секция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школы по воспитательной работе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школьных  соревнований, спортивных праздников, Дней здоров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внеклассных мероприятий, направленных на реализацию школьного плана по профилактике вредных привычек и формированию здорового образа жизн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оспитание любви к труд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ормирование потребности в созидательном труде, привитие основных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ассные часы, внеклассные мероприятия «Труд кормит, а лень портит» и д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учебного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лагоустройство классных комнат и школьного дво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 самообслужи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ое воспитание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ормирование ум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ть, творить прекрасное, развивать художественный вкус и учащихся 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ассные часы и внеклассные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 учителя ИЗО и музыки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нятия учащихся в объединениях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скурсии, походы по родному краю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заместитель директора школы по воспитательной работе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оспитание любви и бережного отношения к родной природе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агоустройство и озеленение школьной территор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бор семян раст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кольные экологические  акции «Первоцвет», «Дни защиты от экологической опасности» и д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заместитель директора школы по воспитательной работе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 – краеведческая деятельно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оспитание любви к родному краю, интереса к изучению родного кра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бусные и пешие экскурсии, однодневные п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заместитель директора школы по воспитательной работе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з работы социально-педагогической службы за 2012-2013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еятельность  социального педагога была направлена на выполнение перспективного плана работы школы на 2012-2013 учебный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рганизационная работа.</w:t>
      </w:r>
    </w:p>
    <w:p>
      <w:pPr>
        <w:pStyle w:val="Normal"/>
        <w:ind w:firstLine="709"/>
        <w:jc w:val="both"/>
        <w:rPr/>
      </w:pPr>
      <w:r>
        <w:rPr/>
        <w:t>В плане социального педагога были обозначены цели, задачи и мероприятия на текущий год. Совместно с классными руководителями были проведены социально-педагогические исследования с целью выявления социальных и личностных проблем детей всех возрастов, выявлены различные категор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2309"/>
        <w:gridCol w:w="2097"/>
      </w:tblGrid>
      <w:tr>
        <w:trPr/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года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года</w:t>
            </w:r>
          </w:p>
        </w:tc>
      </w:tr>
      <w:tr>
        <w:trPr/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из многодетных семей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 необучаемые)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 необучаемые)</w:t>
            </w:r>
          </w:p>
        </w:tc>
      </w:tr>
      <w:tr>
        <w:trPr/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находящиеся под опекой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из семей, имеющих статус вынужденных переселенцев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ликвидаторов аварии ЧАЭС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лагополучные семьи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клонные к правонарушениям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состоящие на школьном учёте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состоящие на учёте в КДН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состоящие на учёте  в ПДН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атерей-одиночек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За год посещено 37 семей социальным педагогом и 87 семей классными руководителями по вопроса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1429" w:hanging="1069"/>
        <w:jc w:val="both"/>
        <w:rPr/>
      </w:pPr>
      <w:r>
        <w:rPr/>
        <w:t xml:space="preserve"> </w:t>
      </w:r>
      <w:r>
        <w:rPr/>
        <w:t>уклонение от учёбы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1429" w:hanging="1069"/>
        <w:jc w:val="both"/>
        <w:rPr/>
      </w:pPr>
      <w:r>
        <w:rPr/>
        <w:t xml:space="preserve"> </w:t>
      </w:r>
      <w:r>
        <w:rPr/>
        <w:t>изучение условий жизни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неблагополучные семь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здан банк данных на все категории учащихся. Изучены и проанализированы культурно-бытовые отношения в семьях учащих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еятельность школы направлена на получение бесплатного основного и среднего образования, предупреждение отсева и обеспечение посещаем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 этих целях были выявлены обучающиеся «группы риска», которые находились под постоянным контролем социального педагога, администрации школы, классного руководителя. Таких детей в начале 2012-2013 учебного года было 2 человека, 1 из них(Широкий Владимир, 8 класс) уклонялся от учёбы. В течение года он приглашался на заседания Совета профилактики, КДН при администрации г.Шебекино и при Администрации сельского поселения. Этих детей  посещали на дому классные руководители, социальный педагог, администрация школы, школьный инспектор, проводились беседы и консультации для родителей и обучающихся. Проверялась готовность к урокам, наличие необходимых школьных принадлежностей.</w:t>
      </w:r>
    </w:p>
    <w:p>
      <w:pPr>
        <w:pStyle w:val="Normal"/>
        <w:ind w:firstLine="709"/>
        <w:jc w:val="both"/>
        <w:rPr/>
      </w:pPr>
      <w:r>
        <w:rPr/>
        <w:t>Систематически пополнялся банк данных на этих детей, где собраны общие сведения об ученике, характеристика.</w:t>
      </w:r>
    </w:p>
    <w:p>
      <w:pPr>
        <w:pStyle w:val="Normal"/>
        <w:ind w:firstLine="709"/>
        <w:jc w:val="both"/>
        <w:rPr/>
      </w:pPr>
      <w:r>
        <w:rPr/>
        <w:t>В целях повышения контроля за посещаемостью ежедневно собирались общие данные о количестве отсутствующих учеников по школе, с последующим анализом проделанной работы классного руководителя, социального педагога по предотвращению прогулов уроков, неуспеваемости. Это позволяло наблюдать за динамикой поведения ученика, вовремя оказывать ему помощь и предупреждать новые нарушения.</w:t>
      </w:r>
    </w:p>
    <w:p>
      <w:pPr>
        <w:pStyle w:val="Normal"/>
        <w:ind w:firstLine="709"/>
        <w:jc w:val="both"/>
        <w:rPr/>
      </w:pPr>
      <w:r>
        <w:rPr/>
        <w:t xml:space="preserve">Проводились социологические опросы, диагностические обследования условий жизни учащихся из «группы риска» для оказания помощи –2 человека ( Широкий В.8 класс, Широкий Иван 7 класс) </w:t>
      </w:r>
    </w:p>
    <w:p>
      <w:pPr>
        <w:pStyle w:val="Normal"/>
        <w:ind w:firstLine="709"/>
        <w:jc w:val="both"/>
        <w:rPr/>
      </w:pPr>
      <w:r>
        <w:rPr/>
        <w:t>В начале года было совершено 1 общественно опасное деяние несовершеннолетним Бочарниковым Дмитрием (9 класс). В работе с трудными семьями отлажено чёткое взаимодействие школы, КДН, ПДН, социальной защиты, У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филактическая работа с обучающимися по предупреждению правонарушений  и работа с неблагополучными семья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профилактической работы с обучающимися по предупреждению правонарушений проводились с детьми девиантного поведения и их семьями изучение личностных особенностей и социально-бытовых условий жизни детей, семьи, социального окружения. Выявлялись позитивные и негативные влияния на ребёнка, а также различного рода проблемы. Устанавливали причины отклоняющегося поведения детей, причины социального неблагополучия семьи. Были организованы системы мер социального оздоровления семьи, своевременное оказание социально-правовой помощи семьям и детям групп социального риска (Широким Владимиру и Ивану). Социальным педагогом устанавливались доверительные отношения с ребёнком, оказывалась помощь в разрешении межличностных конфликтов, снятии депрессивного состояния (Бочарникову Д. 9 кл., Рускевич А. 2 кл.), конфликтов между детьми и семьями.</w:t>
      </w:r>
    </w:p>
    <w:p>
      <w:pPr>
        <w:pStyle w:val="Normal"/>
        <w:ind w:firstLine="709"/>
        <w:jc w:val="both"/>
        <w:rPr/>
      </w:pPr>
      <w:r>
        <w:rPr/>
        <w:t>Осуществлялась связь в интересах ребёнка между семьёй и образовательным учреждением и ближайшим окружением ребёнка. Проведено 64 беседы с учащимися и родителями, «круглый стол» для родителей «Знаете ли вы, где ваш ребёнок?», классные часы в 8-9 классах «Как я представляю свои права и обязанности», родительские собрания в 8-9 классах «Мир и покой в семье»,  тренинговое занятие для обучающихся «Умеем ли мы общаться»,  Оформлен стенд для родителей «Социально-педагогическая помощь родителям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оводились беседы с участием участкового инспектора Жук А.Л.. Продолжалась работа Совета профилактики. </w:t>
      </w:r>
    </w:p>
    <w:p>
      <w:pPr>
        <w:pStyle w:val="Normal"/>
        <w:ind w:firstLine="709"/>
        <w:jc w:val="both"/>
        <w:rPr/>
      </w:pPr>
      <w:r>
        <w:rPr/>
        <w:t>В этом учебном году школа тесно сотрудничала с КДН при администрации сельского поселения. Совместно с заместителем главы администрации сельского поселения Осташовым Е.А., социальным педагогом Лазаревой Т.А., классными руководителями Богдановой В.В. и Брагиной Г.А.  посещалась неблагополучная семья: Широкой Юлии Владимировны. Проводились разъяснительные беседы. Семья Богдановых была снята с учета в начале учебного года. В течение года положение в семье нормализировалось.</w:t>
      </w:r>
    </w:p>
    <w:tbl>
      <w:tblPr>
        <w:tblW w:w="9771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33"/>
        <w:gridCol w:w="2433"/>
        <w:gridCol w:w="2453"/>
      </w:tblGrid>
      <w:tr>
        <w:trPr>
          <w:trHeight w:val="250" w:hRule="atLeast"/>
        </w:trPr>
        <w:tc>
          <w:tcPr>
            <w:tcW w:w="2452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9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</w:tr>
      <w:tr>
        <w:trPr>
          <w:trHeight w:val="160" w:hRule="atLeast"/>
        </w:trPr>
        <w:tc>
          <w:tcPr>
            <w:tcW w:w="2452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ДН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ДН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обую тревогу вызывают обучающиеся, состоящие на учёте из неполных семей или семей, находящихся в состоянии развода, где родители заняты устройством личной жизни, зарабатыванием денег, ребёнок предоставлен сам себе, ему не уделяется внимание. Работа с такими учащимися и их семьями включена в план следующего год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собое внимание уделялось детям из семей, где родители алкоголики , проблемам защиты ребёнка от родительской жестокости.</w:t>
      </w:r>
    </w:p>
    <w:p>
      <w:pPr>
        <w:pStyle w:val="Normal"/>
        <w:ind w:firstLine="709"/>
        <w:jc w:val="both"/>
        <w:rPr/>
      </w:pPr>
      <w:r>
        <w:rPr/>
        <w:t>В школе выявлено в 2012 году – 1 неблагополучная семья . Ее регулярно посещали социальный педагог, классные руководители, инспектор школы, приглашали на Совет профилактики, заседания КДН, ПДН.</w:t>
      </w:r>
    </w:p>
    <w:p>
      <w:pPr>
        <w:pStyle w:val="Normal"/>
        <w:ind w:firstLine="709"/>
        <w:jc w:val="both"/>
        <w:rPr/>
      </w:pPr>
      <w:r>
        <w:rPr/>
        <w:t>Педколлективом школы была проделана работа по разъяснению закона Белгородской области «Об ответственности родителей за воспитание детей» (постановление от 20.01.05г. № 38-2-ПП) среди учащихся и родителей.</w:t>
      </w:r>
    </w:p>
    <w:p>
      <w:pPr>
        <w:pStyle w:val="Normal"/>
        <w:ind w:firstLine="709"/>
        <w:jc w:val="both"/>
        <w:rPr/>
      </w:pPr>
      <w:r>
        <w:rPr/>
        <w:t>Реализован план мероприятий направленный на искоренение сквернословия среди обучающихся.</w:t>
      </w:r>
    </w:p>
    <w:p>
      <w:pPr>
        <w:pStyle w:val="Normal"/>
        <w:ind w:firstLine="709"/>
        <w:jc w:val="both"/>
        <w:rPr/>
      </w:pPr>
      <w:r>
        <w:rPr/>
        <w:t>Довели до сведения родителей и обучающихся Федеральный закон от 7 марта 2005 года № 11 ФЗ «Об  ограничении розничной продажи и потребления (распития) пива и напитков, изготавливаемых не его основе». Проведено 11 консультаций для обучающихся, оказавшихся в трудной жизненной ситу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оциальная работа с детьми-инвалидами и их семьям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бновлён банк данных на детей-инвалидов. Проведена работа по вовлечению обучающихся в кружки и спортивные секции. Организовывался досуг  во время каникул (дети участвовали в школьных мероприятиях: конкурсы, викторины, спортивные соревнования). Соц. педагогом  и классными руководителями посещены все семьи детей-инвалидов. Проведено 4 беседы с обучающимися. Каждую четверть проводились консультации для родителей с целью информирования о социальных льготах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о прежнему два ребенка –необучаемые ( Демьянов Иван и Рудой Алексей)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циально правовая защита дет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социально-правовой защиты выявлены категории детей, нуждающихся в помощи государства. Одна из категорий – дети из многодетных семей, которые были обеспечены бесплатным  питанием в столовой (25 обучающихся). 3 многодетные семьи получили денежные средства от управления социальной защиты. Дети из многодетных семей и дети с ограниченными возможностями бесплатно обеспечены учебниками.</w:t>
      </w:r>
    </w:p>
    <w:p>
      <w:pPr>
        <w:pStyle w:val="Normal"/>
        <w:ind w:firstLine="709"/>
        <w:jc w:val="both"/>
        <w:rPr/>
      </w:pPr>
      <w:r>
        <w:rPr/>
        <w:t>Дети льготных категорий были обеспечены бесплатными путёвками в школьный оздоровительный лагерь с дневным пребыванием ( 16   обучающихся – из многодетной семьи, 7 обучающихся из малообеспеченной семьи, 1 ребенок из семьи с родителем- инвалидом ).</w:t>
      </w:r>
    </w:p>
    <w:p>
      <w:pPr>
        <w:pStyle w:val="Normal"/>
        <w:ind w:firstLine="709"/>
        <w:jc w:val="both"/>
        <w:rPr/>
      </w:pPr>
      <w:r>
        <w:rPr/>
        <w:t>Оказана разовая материальная помощь через социальную службу  трудным семьям 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рганизация горячего питания в школ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Горячее питание в школе было организовано для всех обучающихся школы. Регулярно вёлся контроль за разнообразием блюд, качеством их приготовления.</w:t>
      </w:r>
    </w:p>
    <w:p>
      <w:pPr>
        <w:pStyle w:val="Normal"/>
        <w:ind w:firstLine="709"/>
        <w:jc w:val="both"/>
        <w:rPr/>
      </w:pPr>
      <w:r>
        <w:rPr/>
        <w:t>В результате в течение  года не было случаев отравления и других чрезвычайных происшествий из-за питания в школьной столовой.</w:t>
      </w:r>
    </w:p>
    <w:p>
      <w:pPr>
        <w:pStyle w:val="Normal"/>
        <w:ind w:firstLine="709"/>
        <w:jc w:val="both"/>
        <w:rPr/>
      </w:pPr>
      <w:r>
        <w:rPr/>
        <w:t>В целях повышения охвата детей горячим питанием проводилась  разъяснительная  работа с обучающимися и родителями о важности правильного питания детей, организованного на базе школьной столов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воды и предлож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читаю возможным, повысить эффективность работы за счёт устранения недостатков и более тщательного планирования на следующий год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Организационная работ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ключить в планы воспитательной работы каждого классного руководителя посещение семей обучающихся с целью сбора информации (особенно по вновь прибывшим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язать классных руководителей сдавать сведения в определённые сроки, после сбора соответствующих докумен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сем классным руководителям активно включаться в определение социального паспорта класса с целью профилактики ранних правонарушений, выявление детей из неблагополучных сем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оциальному педагогу выступить на педагогическом совете с информацией по требованиям к документам по каждой льготной категории учащих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еятельность школы, направленная на получение бесплатного основного и среднего образования, предупреждение отсева и непосещаем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едостатки: </w:t>
      </w:r>
      <w:r>
        <w:rPr/>
        <w:t>Несвоевременное поступление информации от классных руководителей, часто непроверенной.  В большинстве случаев учителя ставят в известность социального педагога, заместителя директора о прогулах, не предприняв никаких действий для разрешения проблемы.</w:t>
      </w:r>
    </w:p>
    <w:p>
      <w:pPr>
        <w:pStyle w:val="Normal"/>
        <w:ind w:firstLine="709"/>
        <w:jc w:val="both"/>
        <w:rPr/>
      </w:pPr>
      <w:r>
        <w:rPr/>
        <w:t>С целью предупреждения непосещаемости считаю возможным включение в план мероприятий:</w:t>
      </w:r>
    </w:p>
    <w:p>
      <w:pPr>
        <w:pStyle w:val="Normal"/>
        <w:ind w:left="1069" w:hanging="0"/>
        <w:jc w:val="both"/>
        <w:rPr/>
      </w:pPr>
      <w:r>
        <w:rPr/>
        <w:t>1.Продолжить работу Совета профилактики , график заседаний согласовывать  заранее. 2.Проводить малые педсоветы на классах, в которых обучаются учащиеся девиантного поведения.</w:t>
      </w:r>
    </w:p>
    <w:p>
      <w:pPr>
        <w:pStyle w:val="Normal"/>
        <w:ind w:left="1069" w:hanging="0"/>
        <w:jc w:val="both"/>
        <w:rPr/>
      </w:pPr>
      <w:r>
        <w:rPr/>
        <w:t>3.С целью предупреждения отсева организовать рейды по проверке готовности школьников к урокам (социальный педагог, школьный инспектор, зам. Директора по воспитательной работе). При выявлении нарушений ставить в известность родителей (1 раз в месяц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филактическая работа с обучающимися по предупреждению правонарушений и работа с неблагополучными семья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Для повышения эффективности работы необходим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зучить особенности семей, где проживают дети из «группы риска» , выявить проблемы семьи в социально-экономических условия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429" w:hanging="1429"/>
        <w:jc w:val="both"/>
        <w:rPr/>
      </w:pPr>
      <w:r>
        <w:rPr/>
        <w:t>определить тип и особенности воспит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работать индивидуальный педагогический маршрут для каждого обучающегося из «группы риска»;</w:t>
      </w:r>
    </w:p>
    <w:p>
      <w:pPr>
        <w:pStyle w:val="Normal"/>
        <w:ind w:left="360" w:hanging="0"/>
        <w:jc w:val="both"/>
        <w:rPr/>
      </w:pPr>
      <w:r>
        <w:rPr/>
        <w:t>организовать психолого-педагогическое просвещение родителей, родительские лектор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организовать дни правовых зна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ганизовать экскурсии для детей из «группы риска» в ДЮСШ, ДЮЦ, СЮТур, ЭБЦ, клуб «Альбатрос» с целью вовлечения в спортивные секции, круж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организовать школьный почтовый ящик дове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циально-правовая защита дет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1440" w:hanging="1440"/>
        <w:jc w:val="both"/>
        <w:rPr>
          <w:b/>
          <w:b/>
        </w:rPr>
      </w:pPr>
      <w:r>
        <w:rPr/>
        <w:t>Своевременное выявление детей льготных категорий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Составить письма в УО о включении этих детей в списки для организации летнего отдыха в санаториях и лагерях, в службу социальной защиты населения о выделении помощи нуждающимся семьям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казывать психолого-педагогическую помощь молодым родителям, родителям, разведённым или находящимся в состоянии разв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i/>
          <w:sz w:val="24"/>
          <w:szCs w:val="24"/>
        </w:rPr>
        <w:t>ПЛАН РАБОТЫ  СОЦИАЛЬНОГО ПЕДАГОГА</w:t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2013-2014 учебный год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2"/>
          <w:szCs w:val="22"/>
        </w:rPr>
        <w:t>Цель:</w:t>
      </w:r>
      <w:r>
        <w:rPr>
          <w:i/>
          <w:sz w:val="22"/>
          <w:szCs w:val="22"/>
        </w:rPr>
        <w:t>Создание благоприятных условий для развития личности ребенка: физического, социального, духовно-нравственного, интеллектуального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Задачи: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>1. Формирование здоровых, гуманных отношений детей в социуме.</w:t>
      </w:r>
      <w:r>
        <w:rPr>
          <w:i/>
          <w:sz w:val="22"/>
          <w:szCs w:val="22"/>
        </w:rPr>
        <w:t xml:space="preserve">  </w:t>
      </w:r>
    </w:p>
    <w:p>
      <w:pPr>
        <w:pStyle w:val="Normal"/>
        <w:shd w:fill="FFFFFF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</w:p>
    <w:p>
      <w:pPr>
        <w:pStyle w:val="Normal"/>
        <w:shd w:fill="FFFFFF" w:val="clear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2.Содействие саморазвитию личности ребенка, оказание помощи в социальной     адаптации и реабилитации учащихся.</w:t>
      </w:r>
    </w:p>
    <w:p>
      <w:pPr>
        <w:pStyle w:val="Normal"/>
        <w:shd w:fill="FFFFFF" w:val="clear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1276" w:hanging="1276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3. Создание условий для оказания ребёнку комплексной помощи в саморазвитии и самореализации в процессе  восприятия   мира и адаптации в нём.</w:t>
      </w:r>
    </w:p>
    <w:p>
      <w:pPr>
        <w:pStyle w:val="Normal"/>
        <w:shd w:fill="FFFFFF" w:val="clear"/>
        <w:ind w:left="1276" w:hanging="1276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1276" w:hanging="1276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4.Организация правового просвещения учащихся, родителей, педагогов, разъяснение их прав и обязанностей в целях защиты ребёнка в его жизненном пространстве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6317"/>
        <w:gridCol w:w="289"/>
        <w:gridCol w:w="185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водимые мероприят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оки исполнения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оциально-педагогическое исследование с целью выявления социальных и личностных проблем детей всех возрастов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hd w:fill="FFFFFF" w:val="clear"/>
              <w:ind w:left="495" w:right="-1" w:hanging="495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ведение социальной паспортизации классов, учебного учреждения, микрорайона.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5"/>
              </w:numPr>
              <w:shd w:fill="FFFFFF" w:val="clear"/>
              <w:ind w:left="495" w:right="-1" w:hanging="495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Собеседование с классными руководителями с целью выявления следующих категорий и составление банков данных</w:t>
            </w:r>
            <w:r>
              <w:rPr>
                <w:i/>
                <w:smallCaps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720" w:right="-1" w:hanging="3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дети-инвалиды;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720" w:right="-1" w:hanging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дети, находящиеся под опекой;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720" w:right="-1" w:hanging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дети из семей, имеющих статус вынужденных переселенцев;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720" w:right="-1" w:hanging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ети из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 xml:space="preserve">семей - ликвидаторов ЧАЭС;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720" w:right="-1" w:hanging="360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дети из</w:t>
            </w:r>
            <w:r>
              <w:rPr>
                <w:i/>
                <w:smallCap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неблагополучных семей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720" w:right="-1" w:hanging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ети склонные к правонарушениям,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</w:rPr>
              <w:t>состоящие на учете в ПДН, КДН, употребляющие психот</w:t>
              <w:softHyphen/>
              <w:t>ропные вещества, табак, алкоголь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дети, воспитывающиеся отцами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дети, воспитывающиеся одинокими </w:t>
            </w:r>
            <w:r>
              <w:rPr>
                <w:i/>
                <w:smallCap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матерям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алообеспеченные семь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дети из многодетных семей.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.3  Работа по составлению банка данных на детей от 0 - 18 лет, проживающих в микрорайоне школы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.4  Составление списков и подготовка необходимой документации для      предоставления дотаций на питание и обеспечение бесплатного проезда в муниципальном транспорте детям из многодетных семей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.5   Раннее выявление и предупреждение фактов отклоняющегося поведения учащихся. Составление банка данных.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.6   Изучение и анализ культурно-бытовых отно</w:t>
              <w:softHyphen/>
              <w:t>шений в семьях учащихся.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1.7   Выявление и поддержка учащихся нуждающихся в социальной защите. </w:t>
            </w:r>
          </w:p>
          <w:p>
            <w:pPr>
              <w:pStyle w:val="Normal"/>
              <w:shd w:fill="FFFFFF" w:val="clear"/>
              <w:ind w:left="89" w:right="-1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.8  Изучение и анализ морально-психологи</w:t>
              <w:softHyphen/>
              <w:t xml:space="preserve">ческого фона учебного учреждения 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 </w:t>
            </w:r>
            <w:r>
              <w:rPr>
                <w:i/>
                <w:color w:val="000000"/>
                <w:sz w:val="22"/>
                <w:szCs w:val="22"/>
              </w:rPr>
              <w:t>с целью выявления его воздействия на личность уче</w:t>
              <w:softHyphen/>
              <w:t xml:space="preserve">ника и разработка мер 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 </w:t>
            </w:r>
            <w:r>
              <w:rPr>
                <w:i/>
                <w:color w:val="000000"/>
                <w:sz w:val="22"/>
                <w:szCs w:val="22"/>
              </w:rPr>
              <w:t>по его оптимизации.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о 10 сентября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i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о педагогическая защита прав ребен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2.1  </w:t>
            </w:r>
            <w:r>
              <w:rPr>
                <w:i/>
                <w:color w:val="000000"/>
                <w:sz w:val="22"/>
                <w:szCs w:val="22"/>
              </w:rPr>
              <w:t>Защита прав и интересов учащихся  (обра</w:t>
              <w:softHyphen/>
              <w:t>щение особого внимания на оказавшихся в трудной жизненной ситуации) в различных инстанциях  (педсовет,  Совет по профилак</w:t>
              <w:softHyphen/>
              <w:t>тике правонарушений и преступлений, Ко</w:t>
              <w:softHyphen/>
              <w:t>миссия по делам несовершеннолетних и т. д.)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.2  Выявление и поддержка учащихся, нуждаю</w:t>
              <w:softHyphen/>
              <w:t xml:space="preserve">щихся в социальной защите  (дети- инвалиды, одарённые дети, опекунские, многодетные, 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 </w:t>
            </w:r>
            <w:r>
              <w:rPr>
                <w:i/>
                <w:color w:val="000000"/>
                <w:sz w:val="22"/>
                <w:szCs w:val="22"/>
              </w:rPr>
              <w:t>малообеспеченные).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2.3 .Рейд по компьютерным салонам(почта) совместно с инспектором ПДН с целью проверки соблюдения санитарно-гигиенических требований режима   работы. 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2.4  </w:t>
            </w:r>
            <w:r>
              <w:rPr>
                <w:i/>
                <w:color w:val="000000"/>
                <w:sz w:val="22"/>
                <w:szCs w:val="22"/>
              </w:rPr>
              <w:t xml:space="preserve">Посещение неблагополучных семей с целью оказания социально-педагогической помощи.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.5 Индивидуальные беседы с классными руководителями и вновь прибывшими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color w:val="000000"/>
                <w:sz w:val="22"/>
                <w:szCs w:val="22"/>
              </w:rPr>
              <w:t>учащимися с целью оказания помощи в социальной адаптации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2.6 Организация встречи опекунов с представителями органов опеки и попечительства (разъяснение прав и обязанностей).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.7 Круглый стол для родителей учащихся «группы риска» - «Как понять своего ребенка»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.8 Обновление  стенда «Социально-правовое просвещение»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2.9  Защита и индивидуальная работа с уч-ся, подверженными насилию и агрессии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 </w:t>
            </w:r>
            <w:r>
              <w:rPr>
                <w:i/>
                <w:color w:val="000000"/>
                <w:sz w:val="22"/>
                <w:szCs w:val="22"/>
              </w:rPr>
              <w:t>со стороны взрослых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1 раз в месяц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раз в месяц ( по необходимости чаще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требованию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>октябрь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ябрь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мере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обходимост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о-педагогическая профилактика, коррекция и реабилитация.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2" w:hanging="362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3.1 </w:t>
            </w:r>
            <w:r>
              <w:rPr>
                <w:i/>
                <w:color w:val="000000"/>
                <w:sz w:val="22"/>
                <w:szCs w:val="22"/>
              </w:rPr>
              <w:t>Организация экскурсий для  учащихся 5-8 классов в  ЭБЦ, ДЮЦ  с целью вовлечения в объединения дополнительного образования</w:t>
            </w:r>
          </w:p>
          <w:p>
            <w:pPr>
              <w:pStyle w:val="Normal"/>
              <w:shd w:fill="FFFFFF" w:val="clear"/>
              <w:ind w:left="362" w:hanging="362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56" w:hanging="256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3.2 </w:t>
            </w:r>
            <w:r>
              <w:rPr>
                <w:i/>
                <w:color w:val="000000"/>
                <w:sz w:val="22"/>
                <w:szCs w:val="22"/>
              </w:rPr>
              <w:t>Организация встреч с руководителями объединений дополнительного образования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 xml:space="preserve"> с  детьми из «группы риска» с целью обеспечения занятости в  свободное  время и организации досуга.</w:t>
            </w:r>
          </w:p>
          <w:p>
            <w:pPr>
              <w:pStyle w:val="Normal"/>
              <w:shd w:fill="FFFFFF" w:val="clear"/>
              <w:ind w:left="256" w:hanging="256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56" w:hanging="256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3.3 </w:t>
            </w:r>
            <w:r>
              <w:rPr>
                <w:i/>
                <w:color w:val="000000"/>
                <w:sz w:val="22"/>
                <w:szCs w:val="22"/>
              </w:rPr>
              <w:t xml:space="preserve"> Участие в акции «Мы за здоровый образ жизни». Создани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и распространение листовок о вреде курения.</w:t>
            </w:r>
          </w:p>
          <w:p>
            <w:pPr>
              <w:pStyle w:val="Normal"/>
              <w:shd w:fill="FFFFFF" w:val="clear"/>
              <w:ind w:left="256" w:hanging="256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56" w:hanging="256"/>
              <w:jc w:val="both"/>
              <w:rPr/>
            </w:pPr>
            <w:r>
              <w:rPr>
                <w:i/>
                <w:sz w:val="22"/>
                <w:szCs w:val="22"/>
              </w:rPr>
              <w:t>3</w:t>
            </w:r>
            <w:r>
              <w:rPr>
                <w:i/>
                <w:color w:val="000000"/>
                <w:sz w:val="22"/>
                <w:szCs w:val="22"/>
              </w:rPr>
              <w:t>.4 Совместно с классными руководителями выявление состояний микроклимата в отдельных классах, вызывающих беспокойство педагогического коллектива методами наблюдения, собеседования, проведение</w:t>
            </w:r>
          </w:p>
          <w:p>
            <w:pPr>
              <w:pStyle w:val="Normal"/>
              <w:shd w:fill="FFFFFF" w:val="clear"/>
              <w:ind w:left="256" w:hanging="256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  </w:t>
            </w:r>
            <w:r>
              <w:rPr>
                <w:i/>
                <w:color w:val="000000"/>
                <w:sz w:val="22"/>
                <w:szCs w:val="22"/>
              </w:rPr>
              <w:t>анкетирования и тестирования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.5 Мероприятия, направленные на формирование ЗОЖ (по отдельному плану)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.6  Работа по плану мероприятий   направленных на искоренение сквернословия (по отдельному плану)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.7 Участие в заседаниях КДН и Совета профилактики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.8 Участие в проведении малых педсоветов на базе классов, в которых есть     учащиеся, склонные к правонарушениям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3.9  Индивидуальная работа с трудными учащимися (по  индивидуальному  плану на каждого трудного учащегося).- организация превентивно-профилактической работы с учащимися «группы риска».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.10 Проведение игр и дискуссий для активизации познавательных интересов подростков (по отдельному плану)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.11 Повышение уровня правовой грамотности обучающихся и их родителей  с целью    профилактики девиантного поведения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– </w:t>
            </w:r>
            <w:r>
              <w:rPr>
                <w:i/>
                <w:color w:val="000000"/>
                <w:sz w:val="22"/>
                <w:szCs w:val="22"/>
              </w:rPr>
              <w:t>выступление на род. собраниях (о правах и обязанностях родителей);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-   классных часах (правовые беседы);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-  индивидуальные беседы с родителями;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-  индивидуальные беседы с учащимися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.12 Организация реабилитации детей, испытывающих различные затруднения в системе образовательных отношений, которые вызывают дезадаптацию (болезнь, инвалидность, стресс и пр.).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тябрь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нтябрь-ноябрь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кабрь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враль- май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кабрь –январь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раз в четверть и по необходимост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</w:t>
            </w:r>
            <w:r>
              <w:rPr>
                <w:i/>
                <w:sz w:val="22"/>
                <w:szCs w:val="22"/>
              </w:rPr>
              <w:t>по мере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обходимост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тябрь, февраль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раз в четверть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раз в неделю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вторникам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жедневно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мере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обходимост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еспечение социально-педагогической поддержки семье в формировании личности учащегося</w:t>
            </w:r>
          </w:p>
        </w:tc>
      </w:tr>
      <w:tr>
        <w:trPr/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 Создание банка данных по неполным семья, семьям, имеющим детей с особенностями психофизического развития, опекунским семьям, семьям с приемными детьми и т.д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.2.Раннее выявление неблагополучных семей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3.Посещение неблагополучных семей для оказания социально-педагогической помощи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.4.Анкетирование трудных учащихся и учащихся из неблагополучных семей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5. Индивидуальные беседы с родителями из трудных семей (по графику)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6. Повышение уровня правовой грамотности родителей –круглый стол «Как мы умеем любить своего ребенка?» -цель помочь проанализировать свое родительское поведение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7. Взаимодействие с советом профилактики, КДН и ЗП, ПДН для укрепления семейно-бытовых взаимоотношений и улучшения микроклимата в семье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8. Родительское собрание «Психология переходного возраста»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9. Лекция «Нравственность надо воспитывать»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0. Пропаганда здорового образа жизни в семье: беседа - «Составляющие факторы здоровья»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1 Мероприятия, направленные на формирование ЗОЖ (по отдельному плану)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.12 Экскурсия в музей.     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3 Беседы о правилах этикета с участием родителей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ловой этикет - взаимоотношения в коллективе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тикет телефонных разговоров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тикет поведения на экскурсии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4 Организация встречи педагогов с родителями по социально – педагогической проблеме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5 Организация летнего отдыха для учащихся льготной категории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раз в месяц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тябрь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кабрь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раз в месяц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враль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рель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й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рт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 раз в четверть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 каникулах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мере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обходимост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8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о педагогическое консультирование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1. Проведение индивидуальных консультаций для учащихся, родителей, оказавшихся в трудных жизненных ситуациях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2. Консультирование родителей, учителей, классных руководителей по разрешению социально-педагогических проблем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3 Выступление на педагогическом совете -  «Микроклимат  в коллективе как средство воспитания обучающихся »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4 Консультирование и специализированная помощь в профессиональном определении.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вторникам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четвергам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й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мере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обходимост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6.1 Анализ  </w:t>
            </w:r>
            <w:bookmarkStart w:id="0" w:name="_GoBack"/>
            <w:bookmarkEnd w:id="0"/>
            <w:r>
              <w:rPr>
                <w:i/>
                <w:sz w:val="22"/>
                <w:szCs w:val="22"/>
              </w:rPr>
              <w:t xml:space="preserve"> социально- педагогической деятельности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2. Участие в методических секциях, семинарах, конференциях по социальной работе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3. Накопление банка данных по методикам работы на основе изучения методической литературы.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й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Анализ работы библиотеки </w:t>
      </w:r>
    </w:p>
    <w:p>
      <w:pPr>
        <w:pStyle w:val="Normal"/>
        <w:suppressAutoHyphens w:val="true"/>
        <w:ind w:right="632" w:hanging="0"/>
        <w:jc w:val="both"/>
        <w:rPr/>
      </w:pPr>
      <w:r>
        <w:rPr>
          <w:b/>
          <w:i/>
          <w:color w:val="000000"/>
          <w:u w:val="single"/>
          <w:lang w:eastAsia="ar-SA"/>
        </w:rPr>
        <w:t>Основные цели и  задачи</w:t>
      </w:r>
      <w:r>
        <w:rPr>
          <w:b/>
          <w:i/>
          <w:color w:val="000000"/>
          <w:lang w:eastAsia="ar-SA"/>
        </w:rPr>
        <w:t>:</w:t>
      </w:r>
    </w:p>
    <w:p>
      <w:pPr>
        <w:pStyle w:val="Normal"/>
        <w:suppressAutoHyphens w:val="true"/>
        <w:ind w:right="632" w:hanging="0"/>
        <w:jc w:val="both"/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</w:r>
    </w:p>
    <w:p>
      <w:pPr>
        <w:pStyle w:val="Normal"/>
        <w:suppressAutoHyphens w:val="true"/>
        <w:ind w:right="632" w:hanging="0"/>
        <w:jc w:val="both"/>
        <w:rPr>
          <w:lang w:eastAsia="ar-SA"/>
        </w:rPr>
      </w:pPr>
      <w:r>
        <w:rPr>
          <w:lang w:eastAsia="ar-SA"/>
        </w:rPr>
        <w:t>1. Сделать книгу -  канал передачи духовного опыта поколений, как уникальное средство интеллектуального, духовно-нравственного, эмоционально-эстетического развития личности.</w:t>
      </w:r>
    </w:p>
    <w:p>
      <w:pPr>
        <w:pStyle w:val="Normal"/>
        <w:suppressAutoHyphens w:val="true"/>
        <w:ind w:right="63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632" w:hanging="0"/>
        <w:jc w:val="both"/>
        <w:rPr/>
      </w:pPr>
      <w:r>
        <w:rPr>
          <w:lang w:eastAsia="ar-SA"/>
        </w:rPr>
        <w:t xml:space="preserve">2. Повышать профессиональный уровень библиотекаря, улучшение качества информационных услуг. Внедрение и овладение навыками работы в основных режимах автоматизированной информационно-библиотечной системе «МАРК - </w:t>
      </w:r>
      <w:r>
        <w:rPr>
          <w:lang w:val="en-US" w:eastAsia="ar-SA"/>
        </w:rPr>
        <w:t>SQL</w:t>
      </w:r>
      <w:r>
        <w:rPr>
          <w:lang w:eastAsia="ar-SA"/>
        </w:rPr>
        <w:t xml:space="preserve">   - версия для школьных библиотек».</w:t>
      </w:r>
    </w:p>
    <w:p>
      <w:pPr>
        <w:pStyle w:val="Normal"/>
        <w:suppressAutoHyphens w:val="true"/>
        <w:ind w:right="63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632" w:hanging="0"/>
        <w:jc w:val="both"/>
        <w:rPr>
          <w:lang w:eastAsia="ar-SA"/>
        </w:rPr>
      </w:pPr>
      <w:r>
        <w:rPr>
          <w:lang w:eastAsia="ar-SA"/>
        </w:rPr>
        <w:t>3. Обновлять формы и методы библиотечного обслуживания читателей.</w:t>
      </w:r>
    </w:p>
    <w:p>
      <w:pPr>
        <w:pStyle w:val="Normal"/>
        <w:suppressAutoHyphens w:val="true"/>
        <w:ind w:right="63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632" w:hanging="0"/>
        <w:jc w:val="both"/>
        <w:rPr>
          <w:lang w:eastAsia="ar-SA"/>
        </w:rPr>
      </w:pPr>
      <w:r>
        <w:rPr>
          <w:lang w:eastAsia="ar-SA"/>
        </w:rPr>
        <w:t>4. Сделать библиотеку информационным,  досуговым,  культурно-   просветительным центром.</w:t>
      </w:r>
    </w:p>
    <w:p>
      <w:pPr>
        <w:pStyle w:val="Normal"/>
        <w:suppressAutoHyphens w:val="true"/>
        <w:ind w:right="63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632" w:hanging="0"/>
        <w:jc w:val="both"/>
        <w:rPr>
          <w:lang w:eastAsia="ar-SA"/>
        </w:rPr>
      </w:pPr>
      <w:r>
        <w:rPr>
          <w:lang w:eastAsia="ar-SA"/>
        </w:rPr>
        <w:t>5. Беречь книжный фонд, как источник информации.</w:t>
      </w:r>
    </w:p>
    <w:p>
      <w:pPr>
        <w:pStyle w:val="Normal"/>
        <w:suppressAutoHyphens w:val="true"/>
        <w:ind w:right="63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632" w:hanging="0"/>
        <w:jc w:val="both"/>
        <w:rPr>
          <w:lang w:eastAsia="ar-SA"/>
        </w:rPr>
      </w:pPr>
      <w:r>
        <w:rPr>
          <w:lang w:eastAsia="ar-SA"/>
        </w:rPr>
        <w:t>6. Создавать клубы по интересам.</w:t>
      </w:r>
    </w:p>
    <w:p>
      <w:pPr>
        <w:pStyle w:val="Normal"/>
        <w:suppressAutoHyphens w:val="true"/>
        <w:ind w:right="63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632" w:hanging="0"/>
        <w:jc w:val="both"/>
        <w:rPr>
          <w:lang w:eastAsia="ar-SA"/>
        </w:rPr>
      </w:pPr>
      <w:r>
        <w:rPr>
          <w:lang w:eastAsia="ar-SA"/>
        </w:rPr>
        <w:t>7. Активизировать работу по пропаганде всего книжного фонда.</w:t>
      </w:r>
    </w:p>
    <w:p>
      <w:pPr>
        <w:pStyle w:val="Normal"/>
        <w:suppressAutoHyphens w:val="true"/>
        <w:ind w:left="720" w:right="632" w:hanging="0"/>
        <w:jc w:val="both"/>
        <w:rPr>
          <w:b/>
          <w:b/>
          <w:i/>
          <w:i/>
          <w:color w:val="000000"/>
          <w:u w:val="single"/>
          <w:lang w:eastAsia="ar-SA"/>
        </w:rPr>
      </w:pPr>
      <w:r>
        <w:rPr>
          <w:b/>
          <w:i/>
          <w:color w:val="000000"/>
          <w:u w:val="single"/>
          <w:lang w:eastAsia="ar-SA"/>
        </w:rPr>
        <w:t>Формирование фонда</w:t>
      </w:r>
    </w:p>
    <w:p>
      <w:pPr>
        <w:pStyle w:val="Normal"/>
        <w:suppressAutoHyphens w:val="true"/>
        <w:ind w:right="632" w:hanging="0"/>
        <w:jc w:val="both"/>
        <w:rPr>
          <w:b/>
          <w:b/>
          <w:i/>
          <w:i/>
          <w:color w:val="000000"/>
          <w:u w:val="single"/>
          <w:lang w:eastAsia="ar-SA"/>
        </w:rPr>
      </w:pPr>
      <w:r>
        <w:rPr>
          <w:b/>
          <w:i/>
          <w:color w:val="000000"/>
          <w:u w:val="single"/>
          <w:lang w:eastAsia="ar-SA"/>
        </w:rPr>
      </w:r>
    </w:p>
    <w:p>
      <w:pPr>
        <w:pStyle w:val="Normal"/>
        <w:suppressAutoHyphens w:val="true"/>
        <w:ind w:right="632" w:hanging="0"/>
        <w:jc w:val="both"/>
        <w:rPr>
          <w:lang w:eastAsia="ar-SA"/>
        </w:rPr>
      </w:pPr>
      <w:r>
        <w:rPr>
          <w:lang w:eastAsia="ar-SA"/>
        </w:rPr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797"/>
        <w:gridCol w:w="17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32" w:hanging="0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  <w:p>
            <w:pPr>
              <w:pStyle w:val="Normal"/>
              <w:suppressAutoHyphens w:val="true"/>
              <w:ind w:right="632" w:hanging="0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№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32" w:hanging="0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  <w:p>
            <w:pPr>
              <w:pStyle w:val="Normal"/>
              <w:suppressAutoHyphens w:val="true"/>
              <w:ind w:right="632" w:hanging="0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Содержание работ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32" w:hanging="0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Сроки</w:t>
            </w:r>
          </w:p>
          <w:p>
            <w:pPr>
              <w:pStyle w:val="Normal"/>
              <w:suppressAutoHyphens w:val="true"/>
              <w:ind w:right="632" w:hanging="0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испол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32" w:hanging="0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  <w:p>
            <w:pPr>
              <w:pStyle w:val="Normal"/>
              <w:suppressAutoHyphens w:val="true"/>
              <w:ind w:right="632" w:hanging="0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Примечания</w:t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3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63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учение состава фондов и анализов их использования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>В течение учебного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3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3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3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ставление библиографической модели комплектования фонда учебной литературы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right="632" w:hanging="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(формирование общешкольного заказа на учебники с учетом всех замечаний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32" w:hanging="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ind w:right="63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63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3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3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3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мплектование фонда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right="63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ебная литература – 1 500экз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right="63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художественная литература – 12 011экз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right="63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тодическая литература – 325 экз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3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3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63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3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3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Техническая обработка, учет и </w:t>
            </w:r>
          </w:p>
          <w:p>
            <w:pPr>
              <w:pStyle w:val="Normal"/>
              <w:suppressAutoHyphens w:val="true"/>
              <w:ind w:right="63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становка новых изданий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3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3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3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3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ем и техническая обработка учебных изданий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3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3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3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>Учет новых поступлений, пополнение и редактирование картотеки учета учебников</w:t>
            </w:r>
            <w:r>
              <w:rPr>
                <w:bCs/>
                <w:color w:val="000000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должить формирование библиотечного фонда в соответствии с образовательными программами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  <w:r>
              <w:rPr>
                <w:color w:val="000000"/>
                <w:lang w:eastAsia="ar-SA"/>
              </w:rPr>
              <w:t>Обеспечение свободного доступа в библиотеке к художественному фонду (для учащихся 1-4-х классов); к фонду периодики (для всех учащихся и сотрудников)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Выдача изданий читателям на абонемент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3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3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3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3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воевременное изъятие и списание ветхой и морально устаревшей литературы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3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3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3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63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ие сохранности фон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3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3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ind w:right="63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632" w:hanging="0"/>
        <w:jc w:val="both"/>
        <w:rPr>
          <w:b/>
          <w:b/>
          <w:i/>
          <w:i/>
          <w:color w:val="000000"/>
          <w:u w:val="single"/>
          <w:lang w:eastAsia="ar-SA"/>
        </w:rPr>
      </w:pPr>
      <w:r>
        <w:rPr>
          <w:b/>
          <w:i/>
          <w:color w:val="000000"/>
          <w:u w:val="single"/>
          <w:lang w:eastAsia="ar-SA"/>
        </w:rPr>
      </w:r>
    </w:p>
    <w:p>
      <w:pPr>
        <w:pStyle w:val="Normal"/>
        <w:suppressAutoHyphens w:val="true"/>
        <w:ind w:right="632" w:hanging="0"/>
        <w:jc w:val="both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  <w:t xml:space="preserve">2.  АНАЛИЗ ВНЕШНЕЙ И ВНУТРЕННЕЙ СИТУАЦИИ </w:t>
      </w:r>
    </w:p>
    <w:p>
      <w:pPr>
        <w:pStyle w:val="Normal"/>
        <w:suppressAutoHyphens w:val="true"/>
        <w:ind w:right="632" w:hanging="0"/>
        <w:jc w:val="both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suppressAutoHyphens w:val="true"/>
        <w:ind w:right="632" w:hanging="0"/>
        <w:jc w:val="both"/>
        <w:rPr/>
      </w:pPr>
      <w:r>
        <w:rPr>
          <w:i/>
          <w:iCs/>
          <w:lang w:eastAsia="ar-SA"/>
        </w:rPr>
        <w:t xml:space="preserve">      </w:t>
      </w:r>
      <w:r>
        <w:rPr>
          <w:lang w:eastAsia="ar-SA"/>
        </w:rPr>
        <w:t xml:space="preserve">   </w:t>
      </w:r>
      <w:r>
        <w:rPr>
          <w:lang w:eastAsia="ar-SA"/>
        </w:rPr>
        <w:t>При всех изменениях в обществе доказывать, что библиотека была нужна вчера, нужна  сейчас и будет востребована завтра, несмотря на компьютеризацию страны, но для этого надо:</w:t>
      </w:r>
    </w:p>
    <w:p>
      <w:pPr>
        <w:pStyle w:val="Normal"/>
        <w:suppressAutoHyphens w:val="true"/>
        <w:ind w:right="632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right="632" w:hanging="0"/>
        <w:jc w:val="both"/>
        <w:rPr>
          <w:lang w:eastAsia="ar-SA"/>
        </w:rPr>
      </w:pPr>
      <w:r>
        <w:rPr>
          <w:lang w:eastAsia="ar-SA"/>
        </w:rPr>
        <w:t>1. Строго соблюдать режим работы.</w:t>
      </w:r>
    </w:p>
    <w:p>
      <w:pPr>
        <w:pStyle w:val="Normal"/>
        <w:suppressAutoHyphens w:val="true"/>
        <w:ind w:right="632" w:hanging="0"/>
        <w:jc w:val="both"/>
        <w:rPr>
          <w:lang w:eastAsia="ar-SA"/>
        </w:rPr>
      </w:pPr>
      <w:r>
        <w:rPr>
          <w:lang w:eastAsia="ar-SA"/>
        </w:rPr>
        <w:t>2. Работать по целевым программам.</w:t>
      </w:r>
    </w:p>
    <w:p>
      <w:pPr>
        <w:pStyle w:val="Normal"/>
        <w:suppressAutoHyphens w:val="true"/>
        <w:ind w:right="632" w:hanging="0"/>
        <w:jc w:val="both"/>
        <w:rPr>
          <w:lang w:eastAsia="ar-SA"/>
        </w:rPr>
      </w:pPr>
      <w:r>
        <w:rPr>
          <w:lang w:eastAsia="ar-SA"/>
        </w:rPr>
        <w:t>3. Работать с группами учащихся.</w:t>
      </w:r>
    </w:p>
    <w:p>
      <w:pPr>
        <w:pStyle w:val="Normal"/>
        <w:suppressAutoHyphens w:val="true"/>
        <w:ind w:right="632" w:hanging="0"/>
        <w:jc w:val="both"/>
        <w:rPr>
          <w:lang w:eastAsia="ar-SA"/>
        </w:rPr>
      </w:pPr>
      <w:r>
        <w:rPr>
          <w:lang w:eastAsia="ar-SA"/>
        </w:rPr>
        <w:t>4. Ежедневно доказывать значимость библиотеки в обществе.</w:t>
      </w:r>
    </w:p>
    <w:p>
      <w:pPr>
        <w:pStyle w:val="Normal"/>
        <w:suppressAutoHyphens w:val="true"/>
        <w:ind w:right="63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632" w:hanging="0"/>
        <w:jc w:val="both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  <w:t>3.         Характеристика профиля библиотеки</w:t>
      </w:r>
    </w:p>
    <w:p>
      <w:pPr>
        <w:pStyle w:val="Normal"/>
        <w:suppressAutoHyphens w:val="true"/>
        <w:ind w:right="632" w:hanging="0"/>
        <w:jc w:val="both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suppressAutoHyphens w:val="true"/>
        <w:ind w:right="632" w:hanging="0"/>
        <w:jc w:val="both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Задача библиотеки   - охватить книгой 100%  учащихся и учителей школы.</w:t>
      </w:r>
    </w:p>
    <w:p>
      <w:pPr>
        <w:pStyle w:val="Normal"/>
        <w:suppressAutoHyphens w:val="true"/>
        <w:ind w:right="63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632" w:hanging="0"/>
        <w:jc w:val="both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Обеспечение учащихся учебниками.</w:t>
      </w:r>
    </w:p>
    <w:p>
      <w:pPr>
        <w:pStyle w:val="Normal"/>
        <w:suppressAutoHyphens w:val="true"/>
        <w:ind w:right="632" w:hanging="0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Не выпускать из поля зрения библиотеки ни одного человека, имеющего возможность читать и получать информацию.</w:t>
      </w:r>
    </w:p>
    <w:p>
      <w:pPr>
        <w:pStyle w:val="Normal"/>
        <w:suppressAutoHyphens w:val="true"/>
        <w:ind w:right="632" w:hanging="0"/>
        <w:jc w:val="both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ind w:right="632" w:hanging="0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Выносить вопросы библиотечной деятельности на общешкольные родительские собрания.</w:t>
      </w:r>
    </w:p>
    <w:p>
      <w:pPr>
        <w:pStyle w:val="Normal"/>
        <w:suppressAutoHyphens w:val="true"/>
        <w:ind w:right="632" w:hanging="0"/>
        <w:jc w:val="both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Мобилизация школьной библиотеки на повышение качества образования. Сохранение культурного наследия РФ, формирование единого культурного пространства, создание условий для обеспечения доступа к культурным ценностям и информационным ресурсам .</w:t>
      </w:r>
    </w:p>
    <w:p>
      <w:pPr>
        <w:pStyle w:val="Normal"/>
        <w:suppressAutoHyphens w:val="true"/>
        <w:ind w:right="632" w:hanging="0"/>
        <w:jc w:val="both"/>
        <w:rPr>
          <w:lang w:eastAsia="ar-SA"/>
        </w:rPr>
      </w:pPr>
      <w:r>
        <w:rPr>
          <w:lang w:eastAsia="ar-SA"/>
        </w:rPr>
        <w:t>Совершенствование системы патриотического воспитания, формирование у детей высокого патриотического сознания, верности Отечеству, готовности к выполнению конституционных обязанностей. Повышение читательской компетентности, позволяющие читателю отбирать, понимать информацию, предоставленную  по назначению.</w:t>
      </w:r>
    </w:p>
    <w:p>
      <w:pPr>
        <w:pStyle w:val="Normal"/>
        <w:suppressAutoHyphens w:val="true"/>
        <w:ind w:right="632" w:hanging="0"/>
        <w:jc w:val="both"/>
        <w:rPr>
          <w:lang w:eastAsia="ar-SA"/>
        </w:rPr>
      </w:pPr>
      <w:r>
        <w:rPr>
          <w:lang w:eastAsia="ar-SA"/>
        </w:rPr>
        <w:t>Продвижение лучших образцов литературы для детей.</w:t>
      </w:r>
    </w:p>
    <w:p>
      <w:pPr>
        <w:pStyle w:val="Normal"/>
        <w:suppressAutoHyphens w:val="true"/>
        <w:ind w:right="632" w:hanging="0"/>
        <w:jc w:val="both"/>
        <w:rPr>
          <w:lang w:eastAsia="ar-SA"/>
        </w:rPr>
      </w:pPr>
      <w:r>
        <w:rPr>
          <w:lang w:eastAsia="ar-SA"/>
        </w:rPr>
        <w:t>Формирование мнения о ценности и значимости чтения и книжной культуры, создание привлекательных образцов для детей. Вовлечение в активное чтение как можно больше  ребят.</w:t>
      </w:r>
    </w:p>
    <w:p>
      <w:pPr>
        <w:pStyle w:val="Normal"/>
        <w:suppressAutoHyphens w:val="true"/>
        <w:ind w:right="632" w:hanging="0"/>
        <w:jc w:val="both"/>
        <w:rPr>
          <w:lang w:eastAsia="ar-SA"/>
        </w:rPr>
      </w:pPr>
      <w:r>
        <w:rPr>
          <w:lang w:eastAsia="ar-SA"/>
        </w:rPr>
        <w:t>Считать приоритетными направлениями в деятельности библиотеки:</w:t>
      </w:r>
    </w:p>
    <w:p>
      <w:pPr>
        <w:pStyle w:val="Normal"/>
        <w:suppressAutoHyphens w:val="true"/>
        <w:ind w:right="632" w:hanging="0"/>
        <w:jc w:val="both"/>
        <w:rPr>
          <w:lang w:eastAsia="ar-SA"/>
        </w:rPr>
      </w:pPr>
      <w:r>
        <w:rPr>
          <w:lang w:eastAsia="ar-SA"/>
        </w:rPr>
        <w:t>-нравственное воспитание подрастающего поколения,</w:t>
      </w:r>
    </w:p>
    <w:p>
      <w:pPr>
        <w:pStyle w:val="Normal"/>
        <w:suppressAutoHyphens w:val="true"/>
        <w:ind w:right="632" w:hanging="0"/>
        <w:jc w:val="both"/>
        <w:rPr>
          <w:lang w:eastAsia="ar-SA"/>
        </w:rPr>
      </w:pPr>
      <w:r>
        <w:rPr>
          <w:lang w:eastAsia="ar-SA"/>
        </w:rPr>
        <w:t>- духовное развитие личности,</w:t>
      </w:r>
    </w:p>
    <w:p>
      <w:pPr>
        <w:pStyle w:val="Normal"/>
        <w:suppressAutoHyphens w:val="true"/>
        <w:ind w:right="632" w:hanging="0"/>
        <w:jc w:val="both"/>
        <w:rPr>
          <w:lang w:eastAsia="ar-SA"/>
        </w:rPr>
      </w:pPr>
      <w:r>
        <w:rPr>
          <w:lang w:eastAsia="ar-SA"/>
        </w:rPr>
        <w:t>-правовое просвещение   подростков,</w:t>
      </w:r>
    </w:p>
    <w:p>
      <w:pPr>
        <w:pStyle w:val="Normal"/>
        <w:suppressAutoHyphens w:val="true"/>
        <w:ind w:right="632" w:hanging="0"/>
        <w:jc w:val="both"/>
        <w:rPr>
          <w:lang w:eastAsia="ar-SA"/>
        </w:rPr>
      </w:pPr>
      <w:r>
        <w:rPr>
          <w:lang w:eastAsia="ar-SA"/>
        </w:rPr>
        <w:t>-эстетическое воспитание.</w:t>
      </w:r>
    </w:p>
    <w:p>
      <w:pPr>
        <w:pStyle w:val="Normal"/>
        <w:suppressAutoHyphens w:val="true"/>
        <w:ind w:right="632" w:hanging="0"/>
        <w:jc w:val="both"/>
        <w:rPr>
          <w:lang w:eastAsia="ar-SA"/>
        </w:rPr>
      </w:pPr>
      <w:r>
        <w:rPr>
          <w:lang w:eastAsia="ar-SA"/>
        </w:rPr>
        <w:t>- возрождение традиций семейного чтения.</w:t>
      </w:r>
    </w:p>
    <w:p>
      <w:pPr>
        <w:pStyle w:val="Normal"/>
        <w:suppressAutoHyphens w:val="true"/>
        <w:ind w:right="632" w:hanging="0"/>
        <w:jc w:val="both"/>
        <w:rPr>
          <w:lang w:eastAsia="ar-SA"/>
        </w:rPr>
      </w:pPr>
      <w:r>
        <w:rPr>
          <w:lang w:eastAsia="ar-SA"/>
        </w:rPr>
        <w:t>Повышение уровня информированности по вопросам профессионального самоопределения. Укреплять сотрудничество с сельской библиотекой.</w:t>
      </w:r>
    </w:p>
    <w:p>
      <w:pPr>
        <w:pStyle w:val="Normal"/>
        <w:suppressAutoHyphens w:val="true"/>
        <w:ind w:right="63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Verdana" w:ascii="Verdana" w:hAnsi="Verdana"/>
          <w:bCs/>
          <w:color w:val="000000"/>
          <w:lang w:eastAsia="ar-SA"/>
        </w:rPr>
        <w:t>З</w:t>
      </w:r>
      <w:r>
        <w:rPr>
          <w:bCs/>
          <w:color w:val="000000"/>
          <w:lang w:eastAsia="ar-SA"/>
        </w:rPr>
        <w:t>адачи индивидуального обслужи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7" w:leader="none"/>
        </w:tabs>
        <w:suppressAutoHyphens w:val="true"/>
        <w:ind w:left="707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мощь в определении тематики чте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7" w:leader="none"/>
        </w:tabs>
        <w:suppressAutoHyphens w:val="true"/>
        <w:ind w:left="707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ыбор конкретных книг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7" w:leader="none"/>
        </w:tabs>
        <w:suppressAutoHyphens w:val="true"/>
        <w:ind w:left="707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ыполнение запросов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7" w:leader="none"/>
        </w:tabs>
        <w:suppressAutoHyphens w:val="true"/>
        <w:ind w:left="707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азание помощи в поиске литературы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7" w:leader="none"/>
        </w:tabs>
        <w:suppressAutoHyphens w:val="true"/>
        <w:ind w:left="707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накомить с источниками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7" w:leader="none"/>
        </w:tabs>
        <w:suppressAutoHyphens w:val="true"/>
        <w:ind w:left="707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еререгистрация и запись новых читате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7" w:leader="none"/>
        </w:tabs>
        <w:suppressAutoHyphens w:val="true"/>
        <w:ind w:left="707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Беседы с вновь записавшимися читателями о правилах поведения в библиотеке, о культуре чтения кни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7" w:leader="none"/>
        </w:tabs>
        <w:suppressAutoHyphens w:val="true"/>
        <w:ind w:left="707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Беседы об ответственности за причиненный ущерб книге, учебнику, другому носителю информ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7" w:leader="none"/>
        </w:tabs>
        <w:suppressAutoHyphens w:val="true"/>
        <w:ind w:left="707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дбор литературы для написания рефератов, докладов и т.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7" w:leader="none"/>
        </w:tabs>
        <w:suppressAutoHyphens w:val="true"/>
        <w:ind w:left="707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оведение индивидуальных бесед о прочитанном:</w:t>
      </w:r>
    </w:p>
    <w:p>
      <w:pPr>
        <w:pStyle w:val="Normal"/>
        <w:suppressAutoHyphens w:val="true"/>
        <w:spacing w:before="0" w:after="283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*выявление уровня читательского развития учащегося, в том числе — была ли ему понятна прочитанная книга; </w:t>
        <w:br/>
        <w:t>* выявление мнения читателя о данном произведении и его авторе; </w:t>
        <w:br/>
        <w:t>* выявление вкусов и предпочтений читателя (на примере обсуждения прочитанной книг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7" w:leader="none"/>
        </w:tabs>
        <w:suppressAutoHyphens w:val="true"/>
        <w:ind w:left="707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оведение соц. опроса педагогов «Что не устраивает в работе школьной библиотеки?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7" w:leader="none"/>
        </w:tabs>
        <w:suppressAutoHyphens w:val="true"/>
        <w:ind w:left="707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анкетирование учащихся 5-9 классов «Что я люблю читать?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7" w:leader="none"/>
        </w:tabs>
        <w:suppressAutoHyphens w:val="true"/>
        <w:ind w:left="707" w:hanging="0"/>
        <w:jc w:val="both"/>
        <w:rPr/>
      </w:pPr>
      <w:r>
        <w:rPr>
          <w:color w:val="000000"/>
          <w:lang w:eastAsia="ar-SA"/>
        </w:rPr>
        <w:t>Информация для попечительского совета школы о пополнении учебниками школьной библиотеки на 2013-2014 учебный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7" w:leader="none"/>
        </w:tabs>
        <w:suppressAutoHyphens w:val="true"/>
        <w:ind w:left="707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Тематические выставки, посвященные юбилейным и памятным дат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7" w:leader="none"/>
        </w:tabs>
        <w:suppressAutoHyphens w:val="true"/>
        <w:ind w:left="707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тимулирование интереса к чт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7" w:leader="none"/>
        </w:tabs>
        <w:suppressAutoHyphens w:val="true"/>
        <w:ind w:left="707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Литературно-творческие игры, беседы, обзоры, кроссворды, увлекательные путешествия с героями кни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7" w:leader="none"/>
        </w:tabs>
        <w:suppressAutoHyphens w:val="true"/>
        <w:ind w:left="707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Интеллектуальные игры, викторины, конферен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7" w:leader="none"/>
        </w:tabs>
        <w:suppressAutoHyphens w:val="true"/>
        <w:ind w:left="707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Мониторинг посещаемости библиоте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7" w:leader="none"/>
        </w:tabs>
        <w:suppressAutoHyphens w:val="true"/>
        <w:ind w:left="707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осмотр читательских формуляров с целью выявления задолжников. Доведение ре</w:t>
        <w:softHyphen/>
        <w:t>зультатов просмотра до сведения классных руководител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7" w:leader="none"/>
        </w:tabs>
        <w:suppressAutoHyphens w:val="true"/>
        <w:ind w:left="707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Наглядная реклама (информационные объявления о выставках и мероприятиях, прово</w:t>
        <w:softHyphen/>
        <w:t>димых библиотекой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7" w:leader="none"/>
        </w:tabs>
        <w:suppressAutoHyphens w:val="true"/>
        <w:ind w:left="707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вести рубрику в школьной газете «Вести из библиотеки»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lang w:eastAsia="ar-SA"/>
        </w:rPr>
        <w:t>Работа с читателями</w:t>
      </w:r>
      <w:r>
        <w:rPr>
          <w:color w:val="000000"/>
          <w:lang w:eastAsia="ar-SA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7" w:leader="none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 </w:t>
      </w:r>
      <w:r>
        <w:rPr>
          <w:color w:val="000000"/>
          <w:lang w:eastAsia="ar-SA"/>
        </w:rPr>
        <w:t>«Новые поступления для вас!» (выставка новинок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7" w:leader="none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Литературное путешествие (5-6 кл.) по произведениям Б.Житко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7" w:leader="none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резентация «Периодика для вас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7" w:leader="none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Лихачёвские чт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7" w:leader="none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Литературная викторина «Сколько лет Карлсону?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7" w:leader="none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идеосалон «Бородинское сражение и лермонтовское Бородино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7" w:leader="none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Литературное путешествие по произведениям Э.Успенског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7" w:leader="none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бзор-дискуссия выставки «Знаете ли вы ваши права?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7" w:leader="none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Интерактивная игра «Ваша личная безопасность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7" w:leader="none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накомство-презентация с работами художника-иллюстратора Т. А. Мавриной (110 лет со дня рожд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7" w:leader="none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«Шипящая» выставка о праздновании Нового года: «Год Зме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7" w:leader="none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ождественские гадания – девичьи посидел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7" w:leader="none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Игра-викторина «Сказки Ш.Перро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7" w:leader="none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ыставки научно-популярной литературы по предметным неделя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7" w:leader="none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Акция «Подари книгу» (учащимся из малообеспеченных семей и учащимся, находящимся в трудной жизненной ситуации, детям-сиротам и опекаемым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7" w:leader="none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бновление постоянно действующей выставки «Мы выбираем ЗОЖ!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7" w:leader="none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 целью активизации чтения провести конкурс «Лучший читатель библиотеки» среди 2-9 клас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7" w:leader="none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икторина-презентация «Богатыри» к Дню защитников Отече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7" w:leader="none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бзор-беседа у выставки «Работа мамы» к Международному женскому дню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7" w:leader="none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Книги–юбиляры - 201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7" w:leader="none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Неделя Детской книги (с 23.04-30.04. по плану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7" w:leader="none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бзор-беседа выставки «Настоящее космос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7" w:leader="none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дбор материала к кл.часам, выставке плакатов, рисунков к празднику 9 ма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7" w:leader="none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ыставка к Дню славянской письменности и культуры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right="632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right="632" w:hanging="0"/>
        <w:jc w:val="both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  <w:t xml:space="preserve">           </w:t>
      </w:r>
      <w:r>
        <w:rPr>
          <w:b/>
          <w:bCs/>
          <w:i/>
          <w:iCs/>
          <w:lang w:eastAsia="ar-SA"/>
        </w:rPr>
        <w:t xml:space="preserve">4. Информационно-библиотечные ресурсы </w:t>
      </w:r>
    </w:p>
    <w:p>
      <w:pPr>
        <w:pStyle w:val="Normal"/>
        <w:suppressAutoHyphens w:val="true"/>
        <w:ind w:right="632" w:hanging="0"/>
        <w:jc w:val="both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suppressAutoHyphens w:val="true"/>
        <w:ind w:right="632" w:hanging="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Ежедневно   изучать библиотечный фонд, очищать от устаревшей и непрофильной литературы.</w:t>
      </w:r>
    </w:p>
    <w:p>
      <w:pPr>
        <w:pStyle w:val="Normal"/>
        <w:suppressAutoHyphens w:val="true"/>
        <w:ind w:right="632" w:hanging="0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Вести работу с задолжниками.</w:t>
      </w:r>
    </w:p>
    <w:p>
      <w:pPr>
        <w:pStyle w:val="Normal"/>
        <w:suppressAutoHyphens w:val="true"/>
        <w:ind w:right="63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632" w:hanging="0"/>
        <w:jc w:val="both"/>
        <w:rPr/>
      </w:pPr>
      <w:r>
        <w:rPr>
          <w:b/>
          <w:bCs/>
          <w:i/>
          <w:iCs/>
          <w:lang w:eastAsia="ar-SA"/>
        </w:rPr>
        <w:t xml:space="preserve">   </w:t>
      </w:r>
      <w:r>
        <w:rPr>
          <w:b/>
          <w:bCs/>
          <w:i/>
          <w:iCs/>
          <w:lang w:eastAsia="ar-SA"/>
        </w:rPr>
        <w:t>5. Справочно-библиографическая работа</w:t>
      </w:r>
    </w:p>
    <w:p>
      <w:pPr>
        <w:pStyle w:val="Normal"/>
        <w:suppressAutoHyphens w:val="true"/>
        <w:ind w:right="632" w:hanging="0"/>
        <w:jc w:val="both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suppressAutoHyphens w:val="true"/>
        <w:ind w:right="632" w:hanging="0"/>
        <w:jc w:val="both"/>
        <w:rPr/>
      </w:pPr>
      <w:r>
        <w:rPr>
          <w:b/>
          <w:bCs/>
          <w:lang w:eastAsia="ar-SA"/>
        </w:rPr>
        <w:t xml:space="preserve">   </w:t>
      </w:r>
      <w:r>
        <w:rPr>
          <w:lang w:eastAsia="ar-SA"/>
        </w:rPr>
        <w:t xml:space="preserve"> </w:t>
      </w:r>
      <w:r>
        <w:rPr>
          <w:lang w:eastAsia="ar-SA"/>
        </w:rPr>
        <w:t>Регулярно пополнять  каталоги вновь прибывшей литературой,  папки-досье «Писатели и поэты- юбиляры», «Все о нашем крае»</w:t>
      </w:r>
    </w:p>
    <w:p>
      <w:pPr>
        <w:pStyle w:val="Normal"/>
        <w:suppressAutoHyphens w:val="true"/>
        <w:ind w:right="63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632" w:hanging="0"/>
        <w:jc w:val="both"/>
        <w:rPr/>
      </w:pPr>
      <w:r>
        <w:rPr>
          <w:lang w:eastAsia="ar-SA"/>
        </w:rPr>
        <w:t xml:space="preserve">   </w:t>
      </w:r>
      <w:r>
        <w:rPr>
          <w:lang w:eastAsia="ar-SA"/>
        </w:rPr>
        <w:t xml:space="preserve">Оформить  книжные выставки  «Золотой ключик»,            </w:t>
      </w:r>
      <w:r>
        <w:rPr>
          <w:i/>
          <w:iCs/>
          <w:lang w:eastAsia="ar-SA"/>
        </w:rPr>
        <w:t>сентябрь</w:t>
      </w:r>
    </w:p>
    <w:p>
      <w:pPr>
        <w:pStyle w:val="Normal"/>
        <w:suppressAutoHyphens w:val="true"/>
        <w:ind w:right="632" w:hanging="0"/>
        <w:jc w:val="both"/>
        <w:rPr/>
      </w:pPr>
      <w:r>
        <w:rPr>
          <w:lang w:eastAsia="ar-SA"/>
        </w:rPr>
        <w:t xml:space="preserve">                                                          </w:t>
      </w:r>
      <w:r>
        <w:rPr>
          <w:lang w:eastAsia="ar-SA"/>
        </w:rPr>
        <w:t xml:space="preserve">«Компас в книжном мире»,    </w:t>
      </w:r>
      <w:r>
        <w:rPr>
          <w:i/>
          <w:iCs/>
          <w:lang w:eastAsia="ar-SA"/>
        </w:rPr>
        <w:t xml:space="preserve">октябрь             </w:t>
      </w:r>
      <w:r>
        <w:rPr>
          <w:lang w:eastAsia="ar-SA"/>
        </w:rPr>
        <w:t xml:space="preserve">                                            </w:t>
      </w:r>
    </w:p>
    <w:p>
      <w:pPr>
        <w:pStyle w:val="Normal"/>
        <w:suppressAutoHyphens w:val="true"/>
        <w:ind w:right="632" w:hanging="0"/>
        <w:jc w:val="both"/>
        <w:rPr/>
      </w:pPr>
      <w:r>
        <w:rPr>
          <w:lang w:eastAsia="ar-SA"/>
        </w:rPr>
        <w:t xml:space="preserve">                                                          </w:t>
      </w:r>
      <w:r>
        <w:rPr>
          <w:lang w:eastAsia="ar-SA"/>
        </w:rPr>
        <w:t xml:space="preserve">«Библиография – твой помощник»  </w:t>
      </w:r>
      <w:r>
        <w:rPr>
          <w:i/>
          <w:iCs/>
          <w:lang w:eastAsia="ar-SA"/>
        </w:rPr>
        <w:t>ноябрь</w:t>
      </w:r>
    </w:p>
    <w:p>
      <w:pPr>
        <w:pStyle w:val="Normal"/>
        <w:suppressAutoHyphens w:val="true"/>
        <w:ind w:right="632" w:hanging="0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ind w:right="632" w:hanging="0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Провести  дни библиографии: «Путешествие по словарям»,</w:t>
      </w:r>
      <w:r>
        <w:rPr>
          <w:i/>
          <w:iCs/>
          <w:lang w:eastAsia="ar-SA"/>
        </w:rPr>
        <w:t xml:space="preserve">    сентябрь    </w:t>
      </w:r>
    </w:p>
    <w:p>
      <w:pPr>
        <w:pStyle w:val="Normal"/>
        <w:suppressAutoHyphens w:val="true"/>
        <w:ind w:right="632" w:hanging="360"/>
        <w:jc w:val="both"/>
        <w:rPr/>
      </w:pPr>
      <w:r>
        <w:rPr>
          <w:lang w:eastAsia="ar-SA"/>
        </w:rPr>
        <w:t xml:space="preserve">«Новые книги», «Библиографические указатели и выбор книг по ним»  </w:t>
      </w:r>
      <w:r>
        <w:rPr>
          <w:i/>
          <w:iCs/>
          <w:lang w:eastAsia="ar-SA"/>
        </w:rPr>
        <w:t>ноябрь</w:t>
      </w:r>
    </w:p>
    <w:p>
      <w:pPr>
        <w:pStyle w:val="Normal"/>
        <w:suppressAutoHyphens w:val="true"/>
        <w:ind w:right="632" w:hanging="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Оформить  тематические книжные выставки на разные темы;</w:t>
      </w:r>
    </w:p>
    <w:p>
      <w:pPr>
        <w:pStyle w:val="Normal"/>
        <w:suppressAutoHyphens w:val="true"/>
        <w:ind w:right="632" w:hanging="0"/>
        <w:jc w:val="both"/>
        <w:rPr>
          <w:lang w:eastAsia="ar-SA"/>
        </w:rPr>
      </w:pPr>
      <w:r>
        <w:rPr>
          <w:lang w:eastAsia="ar-SA"/>
        </w:rPr>
        <w:t xml:space="preserve">                                         </w:t>
      </w:r>
    </w:p>
    <w:p>
      <w:pPr>
        <w:pStyle w:val="Normal"/>
        <w:suppressAutoHyphens w:val="true"/>
        <w:ind w:right="632" w:hanging="0"/>
        <w:jc w:val="both"/>
        <w:rPr>
          <w:lang w:eastAsia="ar-SA"/>
        </w:rPr>
      </w:pPr>
      <w:r>
        <w:rPr>
          <w:lang w:eastAsia="ar-SA"/>
        </w:rPr>
        <w:t xml:space="preserve">                       </w:t>
      </w:r>
      <w:r>
        <w:rPr>
          <w:lang w:eastAsia="ar-SA"/>
        </w:rPr>
        <w:t>«В мире профессий»,</w:t>
      </w:r>
    </w:p>
    <w:p>
      <w:pPr>
        <w:pStyle w:val="Normal"/>
        <w:suppressAutoHyphens w:val="true"/>
        <w:ind w:right="632" w:hanging="0"/>
        <w:jc w:val="both"/>
        <w:rPr>
          <w:lang w:eastAsia="ar-SA"/>
        </w:rPr>
      </w:pPr>
      <w:r>
        <w:rPr>
          <w:lang w:eastAsia="ar-SA"/>
        </w:rPr>
        <w:t xml:space="preserve">                        </w:t>
      </w:r>
      <w:r>
        <w:rPr>
          <w:lang w:eastAsia="ar-SA"/>
        </w:rPr>
        <w:t>«Семья – убежище души»,</w:t>
      </w:r>
    </w:p>
    <w:p>
      <w:pPr>
        <w:pStyle w:val="Normal"/>
        <w:suppressAutoHyphens w:val="true"/>
        <w:ind w:right="632" w:hanging="0"/>
        <w:jc w:val="both"/>
        <w:rPr>
          <w:lang w:eastAsia="ar-SA"/>
        </w:rPr>
      </w:pPr>
      <w:r>
        <w:rPr>
          <w:lang w:eastAsia="ar-SA"/>
        </w:rPr>
        <w:t xml:space="preserve">                        </w:t>
      </w:r>
      <w:r>
        <w:rPr>
          <w:lang w:eastAsia="ar-SA"/>
        </w:rPr>
        <w:t>«Земля- слезинка на щеке Вселенной»,</w:t>
      </w:r>
    </w:p>
    <w:p>
      <w:pPr>
        <w:pStyle w:val="Normal"/>
        <w:suppressAutoHyphens w:val="true"/>
        <w:ind w:right="632" w:hanging="0"/>
        <w:jc w:val="both"/>
        <w:rPr>
          <w:lang w:eastAsia="ar-SA"/>
        </w:rPr>
      </w:pPr>
      <w:r>
        <w:rPr>
          <w:lang w:eastAsia="ar-SA"/>
        </w:rPr>
        <w:t xml:space="preserve">                        </w:t>
      </w:r>
      <w:r>
        <w:rPr>
          <w:lang w:eastAsia="ar-SA"/>
        </w:rPr>
        <w:t>«Знай закон смолоду»,</w:t>
      </w:r>
    </w:p>
    <w:p>
      <w:pPr>
        <w:pStyle w:val="Normal"/>
        <w:suppressAutoHyphens w:val="true"/>
        <w:ind w:right="632" w:hanging="0"/>
        <w:jc w:val="both"/>
        <w:rPr>
          <w:lang w:eastAsia="ar-SA"/>
        </w:rPr>
      </w:pPr>
      <w:r>
        <w:rPr>
          <w:lang w:eastAsia="ar-SA"/>
        </w:rPr>
        <w:t xml:space="preserve">                        </w:t>
      </w:r>
      <w:r>
        <w:rPr>
          <w:lang w:eastAsia="ar-SA"/>
        </w:rPr>
        <w:t>«Здесь край моих отцов».</w:t>
      </w:r>
    </w:p>
    <w:p>
      <w:pPr>
        <w:pStyle w:val="Normal"/>
        <w:suppressAutoHyphens w:val="true"/>
        <w:ind w:right="632" w:hanging="0"/>
        <w:jc w:val="both"/>
        <w:rPr>
          <w:lang w:eastAsia="ar-SA"/>
        </w:rPr>
      </w:pPr>
      <w:r>
        <w:rPr>
          <w:lang w:eastAsia="ar-SA"/>
        </w:rPr>
        <w:t xml:space="preserve">                        </w:t>
      </w:r>
      <w:r>
        <w:rPr>
          <w:lang w:eastAsia="ar-SA"/>
        </w:rPr>
        <w:t>«Что? Где? Когда?</w:t>
      </w:r>
    </w:p>
    <w:p>
      <w:pPr>
        <w:pStyle w:val="Normal"/>
        <w:suppressAutoHyphens w:val="true"/>
        <w:ind w:right="63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632" w:hanging="0"/>
        <w:jc w:val="both"/>
        <w:rPr/>
      </w:pPr>
      <w:r>
        <w:rPr>
          <w:lang w:eastAsia="ar-SA"/>
        </w:rPr>
        <w:t xml:space="preserve">  </w:t>
      </w:r>
      <w:r>
        <w:rPr>
          <w:lang w:eastAsia="ar-SA"/>
        </w:rPr>
        <w:t xml:space="preserve">Выставки, посвященные памятным датам : </w:t>
      </w:r>
      <w:r>
        <w:rPr>
          <w:color w:val="000000"/>
          <w:lang w:eastAsia="ar-SA"/>
        </w:rPr>
        <w:t>«Да, были люди в наше время!...» – 200-летие Бородинского сражения.</w:t>
      </w:r>
    </w:p>
    <w:p>
      <w:pPr>
        <w:pStyle w:val="Normal"/>
        <w:suppressAutoHyphens w:val="true"/>
        <w:ind w:right="632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left="720" w:right="632" w:hanging="0"/>
        <w:jc w:val="both"/>
        <w:rPr/>
      </w:pPr>
      <w:r>
        <w:rPr>
          <w:lang w:eastAsia="ar-SA"/>
        </w:rPr>
        <w:t xml:space="preserve">Пополнять стенд «Книги-юбиляры»    </w:t>
      </w:r>
      <w:r>
        <w:rPr>
          <w:color w:val="000000"/>
          <w:lang w:eastAsia="ar-SA"/>
        </w:rPr>
        <w:t>2013 ГОДА</w:t>
        <w:br/>
        <w:br/>
        <w:t>115 лет - Войнич Э.-Л.«Овод» 1897  </w:t>
        <w:br/>
        <w:t xml:space="preserve">180 лет - Гоголь Н.В. «Вечера на хуторе близ Диканьки» </w:t>
        <w:br/>
        <w:t>90 лет - Грин А. «Алые паруса» 1922 </w:t>
        <w:br/>
        <w:t>55 лет - Ефремов И. «Туманность Андромеды»1957 </w:t>
        <w:br/>
        <w:t>220 лет - Карамзин Н.М. «Бедная Лиза»1792  </w:t>
        <w:br/>
        <w:t>175 лет - Лермонтов М.Ю. стихотворение «Бородино» 1837 </w:t>
        <w:br/>
        <w:t>175 лет - Лермонтов М.Ю. стихотворение «Смерть поэта» 28 янв. 1837 г.  </w:t>
        <w:br/>
        <w:t>85 лет - Маршак С.Я. стихотворению «Почта» 1927 </w:t>
        <w:br/>
        <w:t>75 лет - Маршак С.Я. «Рассказ о неизвестном герое» 1937 </w:t>
        <w:br/>
        <w:t>50 лет - Медведев В.В. «Баранкин, будь человеком!»1962  </w:t>
        <w:br/>
        <w:t>65 лет - Носов Н.Н. «Весёлые рассказы» 1947 </w:t>
        <w:br/>
        <w:t>60 лет - Носов Н.Н. «Витя Малеев в школе и дома» 1952 </w:t>
        <w:br/>
        <w:t>55 лет - Носов Н. «Фантазёры» 1957 </w:t>
        <w:br/>
        <w:t>80 лет - Островский Н. «Как закалялась сталь» 1932 </w:t>
        <w:br/>
        <w:t>190 лет - Пушкин А.С.«Песнь о вещем Олеге» 1822  </w:t>
        <w:br/>
        <w:t>130 лет - Твен Марк «Принц и нищий» 1882 </w:t>
        <w:br/>
        <w:t>50 лет - Токмакова И.П. «Времена года» 1962  </w:t>
      </w:r>
      <w:r>
        <w:rPr>
          <w:rFonts w:cs="Arial" w:ascii="Arial" w:hAnsi="Arial"/>
          <w:b/>
          <w:color w:val="000000"/>
          <w:lang w:eastAsia="ar-SA"/>
        </w:rPr>
        <w:br/>
      </w:r>
      <w:r>
        <w:rPr>
          <w:color w:val="000000"/>
          <w:lang w:eastAsia="ar-SA"/>
        </w:rPr>
        <w:t>140 лет - Толстой Л.Н. «Азбука» 1872  </w:t>
        <w:br/>
        <w:t>170 лет - Толстой Л.Н. «Детство» 1852 </w:t>
        <w:br/>
        <w:t>140 лет - Толстой Л.Н. «Кавказский пленник» 1872 </w:t>
        <w:br/>
        <w:t>100 лет - Толстой Л.Н. «Хаджи-Мурат» 1912 (публикация) </w:t>
        <w:br/>
        <w:t>155 лет - Тургенев И.С. «Записки охотника» 1852 </w:t>
        <w:br/>
        <w:t>150 лет - Тургенев И.С. «Отцы и дети» 1862 </w:t>
        <w:br/>
        <w:t>85 лет - Фадеев А.А. «Разгром» 1927  </w:t>
        <w:br/>
        <w:t>60 лет - Хемингуэй Э. «Старик и море» 1952  </w:t>
        <w:br/>
        <w:t>95 лет - Чуковский К.И. «Крокодил» 1917 </w:t>
        <w:br/>
        <w:t>90 лет - Чуковский К.И. «Мойдодыр» 1922 </w:t>
        <w:br/>
        <w:t>90 лет - Чуковский К.И. «Тараканище» 1922 </w:t>
        <w:br/>
        <w:t>80 лет - Шолохов М. «Поднятая целина» 1932 </w:t>
      </w:r>
      <w:r>
        <w:rPr>
          <w:rFonts w:cs="Arial" w:ascii="Arial" w:hAnsi="Arial"/>
          <w:b/>
          <w:color w:val="000000"/>
          <w:lang w:eastAsia="ar-SA"/>
        </w:rPr>
        <w:br/>
      </w:r>
      <w:r>
        <w:rPr>
          <w:rFonts w:cs="Arial" w:ascii="Arial" w:hAnsi="Arial"/>
          <w:color w:val="000000"/>
          <w:lang w:eastAsia="ar-SA"/>
        </w:rPr>
        <w:t xml:space="preserve">55 </w:t>
      </w:r>
      <w:r>
        <w:rPr>
          <w:color w:val="000000"/>
          <w:lang w:eastAsia="ar-SA"/>
        </w:rPr>
        <w:t>лет - Шолохов М. «Судьба человека» 1957 </w:t>
        <w:br/>
        <w:br/>
        <w:t>КНИГИ - ЮБИЛЯРЫ  2014 ГОДА</w:t>
        <w:br/>
        <w:t>205 лет (1808) – «Фауст» (ч.1) И.В.Гёте</w:t>
        <w:br/>
        <w:t>175 лет (1838) – «Стойкий оловянный солдатик» Х.К.Андерсена</w:t>
        <w:br/>
        <w:t>175 лет – «Песня про царя Ивана Васильевича, молодого опричника и удалого купца Калашникова» М.Ю.Лермонтова</w:t>
        <w:br/>
        <w:t>155 лет (1858) – «Аленький цветочек» С.Т.Аксакова;</w:t>
        <w:br/>
        <w:t>145 лет (1868) – «Дети капитана Гранта» Жюля Верна</w:t>
        <w:br/>
        <w:t>140 лет – первое издание «Азбуки» Л.Н.Толстого</w:t>
        <w:br/>
        <w:t>130 лет (1883) – «Остров сокровищ» Р.Л.Стивенсона;</w:t>
        <w:br/>
        <w:t>130 лет – «Гуттаперчевый мальчик» Д.В.Григоровича</w:t>
        <w:br/>
        <w:t>110 лет (1903) – «После бала» Л.Н.Толстого</w:t>
        <w:br/>
        <w:t>110 лет – «Вишневый сад» А.П.Чехова</w:t>
        <w:br/>
        <w:t>100 лет (1913) – «Детство» М.Горького</w:t>
        <w:br/>
        <w:t>90 лет (1923) – «Мойдодыр» К.И.Чуковс</w:t>
      </w:r>
      <w:r>
        <w:rPr>
          <w:rFonts w:cs="Arial" w:ascii="Arial" w:hAnsi="Arial"/>
          <w:color w:val="000000"/>
          <w:lang w:eastAsia="ar-SA"/>
        </w:rPr>
        <w:t>кого</w:t>
      </w:r>
      <w:r>
        <w:rPr>
          <w:rFonts w:cs="Arial" w:ascii="Arial" w:hAnsi="Arial"/>
          <w:b/>
          <w:color w:val="000000"/>
          <w:lang w:eastAsia="ar-SA"/>
        </w:rPr>
        <w:br/>
      </w:r>
      <w:r>
        <w:rPr>
          <w:rFonts w:cs="Arial" w:ascii="Arial" w:hAnsi="Arial"/>
          <w:color w:val="000000"/>
          <w:lang w:eastAsia="ar-SA"/>
        </w:rPr>
        <w:t>9</w:t>
      </w:r>
      <w:r>
        <w:rPr>
          <w:color w:val="000000"/>
          <w:lang w:eastAsia="ar-SA"/>
        </w:rPr>
        <w:t>0 лет – «Алые паруса» А.С.Грина</w:t>
        <w:br/>
        <w:t>85 лет (1928) – «Человек-амфибия» А.Р.Беляева</w:t>
        <w:br/>
        <w:t>85 лет – «Лесная газета» В.В.Бианки</w:t>
        <w:br/>
        <w:t>85 лет – «Кем быть?» В.В.Маяковского</w:t>
        <w:br/>
        <w:t>85 лет – «Двенадцать стульев» И.Ильфа и Е.Петрова</w:t>
        <w:br/>
        <w:t>70 лет (1943) – «Маленький принц» А. де Сент-Экзюпери</w:t>
        <w:br/>
        <w:t> </w:t>
      </w:r>
    </w:p>
    <w:p>
      <w:pPr>
        <w:pStyle w:val="Normal"/>
        <w:suppressAutoHyphens w:val="true"/>
        <w:ind w:right="632" w:hanging="0"/>
        <w:jc w:val="both"/>
        <w:rPr/>
      </w:pPr>
      <w:r>
        <w:rPr>
          <w:lang w:eastAsia="ar-SA"/>
        </w:rPr>
        <w:t xml:space="preserve">               </w:t>
      </w:r>
      <w:r>
        <w:rPr>
          <w:b/>
          <w:bCs/>
          <w:i/>
          <w:iCs/>
          <w:lang w:eastAsia="ar-SA"/>
        </w:rPr>
        <w:t>ИСТОРИКО-ПАТРИОТИЧЕСКОЕ  ВОСПИТАНИЕ</w:t>
      </w:r>
    </w:p>
    <w:p>
      <w:pPr>
        <w:pStyle w:val="Normal"/>
        <w:suppressAutoHyphens w:val="true"/>
        <w:ind w:right="632" w:hanging="0"/>
        <w:jc w:val="both"/>
        <w:rPr/>
      </w:pPr>
      <w:r>
        <w:rPr>
          <w:lang w:eastAsia="ar-SA"/>
        </w:rPr>
        <w:t>Выставка «День былинного богатыря Ильи Муромца</w:t>
      </w:r>
      <w:r>
        <w:rPr>
          <w:i/>
          <w:lang w:eastAsia="ar-SA"/>
        </w:rPr>
        <w:t>»             1 января</w:t>
      </w:r>
    </w:p>
    <w:p>
      <w:pPr>
        <w:pStyle w:val="Normal"/>
        <w:suppressAutoHyphens w:val="true"/>
        <w:ind w:right="632" w:hanging="0"/>
        <w:jc w:val="both"/>
        <w:rPr/>
      </w:pPr>
      <w:r>
        <w:rPr>
          <w:lang w:eastAsia="ar-SA"/>
        </w:rPr>
        <w:t xml:space="preserve">Выставка « России верные сыны»                                                    </w:t>
      </w:r>
      <w:r>
        <w:rPr>
          <w:i/>
          <w:lang w:eastAsia="ar-SA"/>
        </w:rPr>
        <w:t>февраль</w:t>
      </w:r>
    </w:p>
    <w:p>
      <w:pPr>
        <w:pStyle w:val="Normal"/>
        <w:suppressAutoHyphens w:val="true"/>
        <w:ind w:right="632" w:hanging="0"/>
        <w:jc w:val="both"/>
        <w:rPr>
          <w:lang w:eastAsia="ar-SA"/>
        </w:rPr>
      </w:pPr>
      <w:r>
        <w:rPr>
          <w:lang w:eastAsia="ar-SA"/>
        </w:rPr>
        <w:t>Листовка «День воинской славы России ( Победа над</w:t>
      </w:r>
    </w:p>
    <w:p>
      <w:pPr>
        <w:pStyle w:val="Normal"/>
        <w:suppressAutoHyphens w:val="true"/>
        <w:ind w:right="632" w:hanging="0"/>
        <w:jc w:val="both"/>
        <w:rPr/>
      </w:pPr>
      <w:r>
        <w:rPr>
          <w:lang w:eastAsia="ar-SA"/>
        </w:rPr>
        <w:t>Немецко-фашистскими войсками в Сталинградской битве</w:t>
      </w:r>
      <w:r>
        <w:rPr>
          <w:i/>
          <w:lang w:eastAsia="ar-SA"/>
        </w:rPr>
        <w:t>)    2 февраля</w:t>
      </w:r>
    </w:p>
    <w:p>
      <w:pPr>
        <w:pStyle w:val="Normal"/>
        <w:suppressAutoHyphens w:val="true"/>
        <w:ind w:right="632" w:hanging="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ind w:right="632" w:hanging="0"/>
        <w:jc w:val="both"/>
        <w:rPr>
          <w:lang w:eastAsia="ar-SA"/>
        </w:rPr>
      </w:pPr>
      <w:r>
        <w:rPr>
          <w:lang w:eastAsia="ar-SA"/>
        </w:rPr>
        <w:t xml:space="preserve">Беседы               </w:t>
      </w:r>
    </w:p>
    <w:p>
      <w:pPr>
        <w:pStyle w:val="Normal"/>
        <w:suppressAutoHyphens w:val="true"/>
        <w:ind w:right="632" w:hanging="0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Познавательно-развлекательная программа</w:t>
      </w:r>
    </w:p>
    <w:p>
      <w:pPr>
        <w:pStyle w:val="Normal"/>
        <w:suppressAutoHyphens w:val="true"/>
        <w:ind w:right="632" w:hanging="0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«Аты-баты шли солдаты» ( к дню Вооруженных сил).                </w:t>
      </w:r>
      <w:r>
        <w:rPr>
          <w:i/>
          <w:iCs/>
          <w:lang w:eastAsia="ar-SA"/>
        </w:rPr>
        <w:t>Февраль</w:t>
      </w:r>
    </w:p>
    <w:p>
      <w:pPr>
        <w:pStyle w:val="Normal"/>
        <w:suppressAutoHyphens w:val="true"/>
        <w:ind w:right="632" w:hanging="0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ind w:right="632" w:hanging="0"/>
        <w:jc w:val="both"/>
        <w:rPr/>
      </w:pPr>
      <w:r>
        <w:rPr>
          <w:iCs/>
          <w:lang w:eastAsia="ar-SA"/>
        </w:rPr>
        <w:t>Презентация  «</w:t>
      </w:r>
      <w:r>
        <w:rPr>
          <w:lang w:eastAsia="ar-SA"/>
        </w:rPr>
        <w:t xml:space="preserve">Удивительный мир космоса»                                      </w:t>
      </w:r>
      <w:r>
        <w:rPr>
          <w:i/>
          <w:lang w:eastAsia="ar-SA"/>
        </w:rPr>
        <w:t xml:space="preserve">апрель 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ind w:right="632" w:hanging="0"/>
        <w:jc w:val="both"/>
        <w:rPr/>
      </w:pPr>
      <w:r>
        <w:rPr>
          <w:lang w:eastAsia="ar-SA"/>
        </w:rPr>
        <w:t xml:space="preserve">Литературно-музыкальная композиция «Путь-дорожка фронтовая»  </w:t>
      </w:r>
      <w:r>
        <w:rPr>
          <w:i/>
          <w:lang w:eastAsia="ar-SA"/>
        </w:rPr>
        <w:t>май</w:t>
      </w:r>
    </w:p>
    <w:p>
      <w:pPr>
        <w:pStyle w:val="Normal"/>
        <w:suppressAutoHyphens w:val="true"/>
        <w:ind w:right="632" w:hanging="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ind w:right="632" w:hanging="0"/>
        <w:jc w:val="both"/>
        <w:rPr/>
      </w:pPr>
      <w:r>
        <w:rPr>
          <w:lang w:eastAsia="ar-SA"/>
        </w:rPr>
        <w:t xml:space="preserve">      </w:t>
      </w:r>
      <w:r>
        <w:rPr>
          <w:lang w:eastAsia="ar-SA"/>
        </w:rPr>
        <w:t xml:space="preserve">Вечер памяти «Набат войны нам вновь стучит в сердца»      </w:t>
      </w:r>
      <w:r>
        <w:rPr>
          <w:i/>
          <w:iCs/>
          <w:lang w:eastAsia="ar-SA"/>
        </w:rPr>
        <w:t xml:space="preserve"> май</w:t>
      </w:r>
    </w:p>
    <w:p>
      <w:pPr>
        <w:pStyle w:val="Normal"/>
        <w:suppressAutoHyphens w:val="true"/>
        <w:ind w:right="632" w:hanging="0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ind w:right="632" w:hanging="0"/>
        <w:jc w:val="both"/>
        <w:rPr/>
      </w:pPr>
      <w:r>
        <w:rPr>
          <w:lang w:eastAsia="ar-SA"/>
        </w:rPr>
        <w:t xml:space="preserve">      </w:t>
      </w:r>
      <w:r>
        <w:rPr>
          <w:lang w:eastAsia="ar-SA"/>
        </w:rPr>
        <w:t xml:space="preserve">Акция «Читаем книги о войне»                                      </w:t>
      </w:r>
      <w:r>
        <w:rPr>
          <w:i/>
          <w:lang w:eastAsia="ar-SA"/>
        </w:rPr>
        <w:t>(февраль- май)</w:t>
      </w:r>
    </w:p>
    <w:p>
      <w:pPr>
        <w:pStyle w:val="Normal"/>
        <w:suppressAutoHyphens w:val="true"/>
        <w:ind w:right="632" w:hanging="0"/>
        <w:jc w:val="both"/>
        <w:rPr/>
      </w:pPr>
      <w:r>
        <w:rPr>
          <w:lang w:eastAsia="ar-SA"/>
        </w:rPr>
        <w:t xml:space="preserve">Встречи учащихся  с ветеранами ВОВ « От сердца к сердцу»    </w:t>
      </w:r>
      <w:r>
        <w:rPr>
          <w:i/>
          <w:lang w:eastAsia="ar-SA"/>
        </w:rPr>
        <w:t>май</w:t>
      </w:r>
    </w:p>
    <w:p>
      <w:pPr>
        <w:pStyle w:val="Normal"/>
        <w:suppressAutoHyphens w:val="true"/>
        <w:ind w:right="632" w:hanging="0"/>
        <w:jc w:val="both"/>
        <w:rPr>
          <w:lang w:eastAsia="ar-SA"/>
        </w:rPr>
      </w:pPr>
      <w:r>
        <w:rPr>
          <w:lang w:eastAsia="ar-SA"/>
        </w:rPr>
        <w:t xml:space="preserve">Операции «Обелиск», «Подарок ветерану», </w:t>
      </w:r>
    </w:p>
    <w:p>
      <w:pPr>
        <w:pStyle w:val="Normal"/>
        <w:suppressAutoHyphens w:val="true"/>
        <w:ind w:right="632" w:hanging="0"/>
        <w:jc w:val="both"/>
        <w:rPr>
          <w:lang w:eastAsia="ar-SA"/>
        </w:rPr>
      </w:pPr>
      <w:r>
        <w:rPr>
          <w:lang w:eastAsia="ar-SA"/>
        </w:rPr>
        <w:t>«Орден в твоём доме»</w:t>
      </w:r>
    </w:p>
    <w:p>
      <w:pPr>
        <w:pStyle w:val="Normal"/>
        <w:suppressAutoHyphens w:val="true"/>
        <w:ind w:right="632" w:hanging="0"/>
        <w:jc w:val="both"/>
        <w:rPr/>
      </w:pPr>
      <w:r>
        <w:rPr>
          <w:lang w:eastAsia="ar-SA"/>
        </w:rPr>
        <w:t xml:space="preserve">  </w:t>
      </w:r>
      <w:r>
        <w:rPr>
          <w:lang w:eastAsia="ar-SA"/>
        </w:rPr>
        <w:t>Уроки мужества « Да разве можно то забыть», «Эшелон памяти</w:t>
      </w:r>
      <w:r>
        <w:rPr>
          <w:i/>
          <w:lang w:eastAsia="ar-SA"/>
        </w:rPr>
        <w:t xml:space="preserve">»  </w:t>
      </w:r>
    </w:p>
    <w:p>
      <w:pPr>
        <w:pStyle w:val="Normal"/>
        <w:suppressAutoHyphens w:val="true"/>
        <w:ind w:right="632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 xml:space="preserve">                                                                                                     </w:t>
      </w:r>
      <w:r>
        <w:rPr>
          <w:i/>
          <w:lang w:eastAsia="ar-SA"/>
        </w:rPr>
        <w:t>в течение года</w:t>
      </w:r>
    </w:p>
    <w:p>
      <w:pPr>
        <w:pStyle w:val="Normal"/>
        <w:suppressAutoHyphens w:val="true"/>
        <w:ind w:right="632" w:hanging="0"/>
        <w:jc w:val="both"/>
        <w:rPr>
          <w:lang w:eastAsia="ar-SA"/>
        </w:rPr>
      </w:pPr>
      <w:r>
        <w:rPr>
          <w:lang w:eastAsia="ar-SA"/>
        </w:rPr>
        <w:t xml:space="preserve">Конкурс сочинений « Ветеран моего села», </w:t>
      </w:r>
    </w:p>
    <w:p>
      <w:pPr>
        <w:pStyle w:val="Normal"/>
        <w:suppressAutoHyphens w:val="true"/>
        <w:ind w:right="632" w:hanging="0"/>
        <w:jc w:val="both"/>
        <w:rPr>
          <w:lang w:eastAsia="ar-SA"/>
        </w:rPr>
      </w:pPr>
      <w:r>
        <w:rPr>
          <w:lang w:eastAsia="ar-SA"/>
        </w:rPr>
        <w:t>Выпуск листовок « Вспомним их поименно»</w:t>
      </w:r>
    </w:p>
    <w:p>
      <w:pPr>
        <w:pStyle w:val="Normal"/>
        <w:suppressAutoHyphens w:val="true"/>
        <w:ind w:right="63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632" w:hanging="0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Проводить  обзоры литературы у книжных выставок</w:t>
      </w:r>
    </w:p>
    <w:p>
      <w:pPr>
        <w:pStyle w:val="Normal"/>
        <w:suppressAutoHyphens w:val="true"/>
        <w:ind w:right="632" w:hanging="0"/>
        <w:jc w:val="both"/>
        <w:rPr>
          <w:lang w:eastAsia="ar-SA"/>
        </w:rPr>
      </w:pPr>
      <w:r>
        <w:rPr>
          <w:lang w:eastAsia="ar-SA"/>
        </w:rPr>
        <w:t xml:space="preserve">         </w:t>
      </w:r>
    </w:p>
    <w:p>
      <w:pPr>
        <w:pStyle w:val="Normal"/>
        <w:suppressAutoHyphens w:val="true"/>
        <w:ind w:right="632" w:hanging="0"/>
        <w:jc w:val="both"/>
        <w:rPr>
          <w:lang w:eastAsia="ar-SA"/>
        </w:rPr>
      </w:pPr>
      <w:r>
        <w:rPr>
          <w:lang w:eastAsia="ar-SA"/>
        </w:rPr>
        <w:t xml:space="preserve">                       </w:t>
      </w:r>
    </w:p>
    <w:p>
      <w:pPr>
        <w:pStyle w:val="Normal"/>
        <w:suppressAutoHyphens w:val="true"/>
        <w:ind w:right="632" w:hanging="0"/>
        <w:jc w:val="both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  <w:t xml:space="preserve">                           </w:t>
      </w:r>
      <w:r>
        <w:rPr>
          <w:b/>
          <w:bCs/>
          <w:i/>
          <w:iCs/>
          <w:lang w:eastAsia="ar-SA"/>
        </w:rPr>
        <w:t>КРАЕВЕДЕНИЕ</w:t>
      </w:r>
    </w:p>
    <w:p>
      <w:pPr>
        <w:pStyle w:val="Normal"/>
        <w:suppressAutoHyphens w:val="true"/>
        <w:ind w:right="632" w:hanging="0"/>
        <w:jc w:val="both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suppressAutoHyphens w:val="true"/>
        <w:ind w:right="632" w:hanging="0"/>
        <w:jc w:val="both"/>
        <w:rPr/>
      </w:pPr>
      <w:r>
        <w:rPr>
          <w:lang w:eastAsia="ar-SA"/>
        </w:rPr>
        <w:t xml:space="preserve">   </w:t>
      </w:r>
      <w:r>
        <w:rPr>
          <w:lang w:eastAsia="ar-SA"/>
        </w:rPr>
        <w:t xml:space="preserve">Викторина  «Мы  крутим  глобус»                                      </w:t>
      </w:r>
      <w:r>
        <w:rPr>
          <w:i/>
          <w:iCs/>
          <w:lang w:eastAsia="ar-SA"/>
        </w:rPr>
        <w:t>март</w:t>
      </w:r>
    </w:p>
    <w:p>
      <w:pPr>
        <w:pStyle w:val="Normal"/>
        <w:suppressAutoHyphens w:val="true"/>
        <w:ind w:right="632" w:hanging="0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ind w:right="632" w:hanging="0"/>
        <w:jc w:val="both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 xml:space="preserve">Устный журнал  « Белгородчина – гордость моя»                         </w:t>
      </w:r>
    </w:p>
    <w:p>
      <w:pPr>
        <w:pStyle w:val="Normal"/>
        <w:suppressAutoHyphens w:val="true"/>
        <w:ind w:right="63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632" w:hanging="0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 xml:space="preserve">Конкурс чтецов « Я на этой земле родился»  </w:t>
      </w:r>
    </w:p>
    <w:p>
      <w:pPr>
        <w:pStyle w:val="Normal"/>
        <w:suppressAutoHyphens w:val="true"/>
        <w:ind w:right="63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632" w:hanging="0"/>
        <w:jc w:val="both"/>
        <w:rPr/>
      </w:pPr>
      <w:r>
        <w:rPr>
          <w:lang w:eastAsia="ar-SA"/>
        </w:rPr>
        <w:t xml:space="preserve">    </w:t>
      </w:r>
      <w:r>
        <w:rPr>
          <w:lang w:eastAsia="ar-SA"/>
        </w:rPr>
        <w:t xml:space="preserve">Вечер воспоминаний « Наши  земляки - наша гордость»  </w:t>
      </w:r>
      <w:r>
        <w:rPr>
          <w:i/>
          <w:iCs/>
          <w:lang w:eastAsia="ar-SA"/>
        </w:rPr>
        <w:t>16 декабря</w:t>
      </w:r>
    </w:p>
    <w:p>
      <w:pPr>
        <w:pStyle w:val="Normal"/>
        <w:suppressAutoHyphens w:val="true"/>
        <w:ind w:right="632" w:hanging="0"/>
        <w:jc w:val="both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( Н.Ф.Ватутин )</w:t>
      </w:r>
    </w:p>
    <w:p>
      <w:pPr>
        <w:pStyle w:val="Normal"/>
        <w:suppressAutoHyphens w:val="true"/>
        <w:ind w:right="63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63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632" w:hanging="0"/>
        <w:jc w:val="both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  <w:t xml:space="preserve">                    </w:t>
      </w:r>
      <w:r>
        <w:rPr>
          <w:b/>
          <w:bCs/>
          <w:i/>
          <w:iCs/>
          <w:lang w:eastAsia="ar-SA"/>
        </w:rPr>
        <w:t xml:space="preserve">ПРАВОВОЕ    ПРОСВЕЩЕНИЕ </w:t>
      </w:r>
    </w:p>
    <w:p>
      <w:pPr>
        <w:pStyle w:val="Normal"/>
        <w:suppressAutoHyphens w:val="true"/>
        <w:ind w:right="632" w:hanging="0"/>
        <w:jc w:val="both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suppressAutoHyphens w:val="true"/>
        <w:ind w:right="632" w:hanging="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Вести работу по формированию социально- политической  активности подрастающего поколения. В целях правового просвещения будущих избирателей в области избирательного законодательства и формирования правовой культуры вести работу в «Клубе молодых избирателей» ( совместно с сельской библиотекой)</w:t>
      </w:r>
    </w:p>
    <w:p>
      <w:pPr>
        <w:pStyle w:val="Normal"/>
        <w:suppressAutoHyphens w:val="true"/>
        <w:ind w:right="63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632" w:hanging="0"/>
        <w:jc w:val="both"/>
        <w:rPr/>
      </w:pPr>
      <w:r>
        <w:rPr>
          <w:lang w:eastAsia="ar-SA"/>
        </w:rPr>
        <w:t xml:space="preserve">Правовой ликбез    « Знаете ли вы свои права»        </w:t>
      </w:r>
      <w:r>
        <w:rPr>
          <w:i/>
          <w:lang w:eastAsia="ar-SA"/>
        </w:rPr>
        <w:t>ноябрь</w:t>
      </w:r>
    </w:p>
    <w:p>
      <w:pPr>
        <w:pStyle w:val="Normal"/>
        <w:suppressAutoHyphens w:val="true"/>
        <w:ind w:right="632" w:hanging="0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ind w:right="632" w:hanging="0"/>
        <w:jc w:val="both"/>
        <w:rPr/>
      </w:pPr>
      <w:r>
        <w:rPr>
          <w:lang w:eastAsia="ar-SA"/>
        </w:rPr>
        <w:t xml:space="preserve">День информации  « О новых  законах Р.Ф.»         </w:t>
      </w:r>
      <w:r>
        <w:rPr>
          <w:i/>
          <w:iCs/>
          <w:lang w:eastAsia="ar-SA"/>
        </w:rPr>
        <w:t>постоянно</w:t>
      </w:r>
    </w:p>
    <w:p>
      <w:pPr>
        <w:pStyle w:val="Normal"/>
        <w:suppressAutoHyphens w:val="true"/>
        <w:ind w:right="632" w:hanging="0"/>
        <w:jc w:val="both"/>
        <w:rPr>
          <w:lang w:eastAsia="ar-SA"/>
        </w:rPr>
      </w:pPr>
      <w:r>
        <w:rPr>
          <w:lang w:eastAsia="ar-SA"/>
        </w:rPr>
        <w:t xml:space="preserve">  </w:t>
      </w:r>
    </w:p>
    <w:p>
      <w:pPr>
        <w:pStyle w:val="Normal"/>
        <w:suppressAutoHyphens w:val="true"/>
        <w:ind w:right="632" w:hanging="0"/>
        <w:jc w:val="both"/>
        <w:rPr/>
      </w:pPr>
      <w:r>
        <w:rPr>
          <w:lang w:eastAsia="ar-SA"/>
        </w:rPr>
        <w:t xml:space="preserve">День Конституции </w:t>
      </w:r>
      <w:r>
        <w:rPr>
          <w:i/>
          <w:iCs/>
          <w:lang w:eastAsia="ar-SA"/>
        </w:rPr>
        <w:t>13 декабря</w:t>
      </w:r>
    </w:p>
    <w:p>
      <w:pPr>
        <w:pStyle w:val="Normal"/>
        <w:suppressAutoHyphens w:val="true"/>
        <w:ind w:right="632" w:hanging="0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ind w:right="632" w:hanging="0"/>
        <w:jc w:val="both"/>
        <w:rPr/>
      </w:pPr>
      <w:r>
        <w:rPr>
          <w:lang w:eastAsia="ar-SA"/>
        </w:rPr>
        <w:t>Стенд «Государственные символы России»</w:t>
      </w:r>
      <w:r>
        <w:rPr>
          <w:i/>
          <w:lang w:eastAsia="ar-SA"/>
        </w:rPr>
        <w:t xml:space="preserve">       октябрь</w:t>
      </w:r>
    </w:p>
    <w:p>
      <w:pPr>
        <w:pStyle w:val="Normal"/>
        <w:suppressAutoHyphens w:val="true"/>
        <w:ind w:right="632" w:hanging="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ind w:left="0" w:right="632" w:hanging="0"/>
        <w:jc w:val="both"/>
        <w:outlineLvl w:val="0"/>
        <w:rPr/>
      </w:pPr>
      <w:r>
        <w:rPr>
          <w:b/>
          <w:bCs/>
          <w:lang w:eastAsia="ar-SA"/>
        </w:rPr>
        <w:t xml:space="preserve">        </w:t>
      </w:r>
      <w:r>
        <w:rPr>
          <w:b/>
          <w:bCs/>
          <w:i/>
          <w:iCs/>
          <w:lang w:eastAsia="ar-SA"/>
        </w:rPr>
        <w:t>Духовно-нравственное  воспитание</w:t>
      </w:r>
    </w:p>
    <w:p>
      <w:pPr>
        <w:pStyle w:val="Normal"/>
        <w:suppressAutoHyphens w:val="true"/>
        <w:ind w:right="632" w:hanging="0"/>
        <w:jc w:val="both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suppressAutoHyphens w:val="true"/>
        <w:ind w:right="632" w:hanging="0"/>
        <w:jc w:val="both"/>
        <w:rPr>
          <w:lang w:eastAsia="ar-SA"/>
        </w:rPr>
      </w:pPr>
      <w:r>
        <w:rPr>
          <w:lang w:eastAsia="ar-SA"/>
        </w:rPr>
        <w:t>Осуществлять деятельность библиотеки  по реализации областной целевой программы «Основы духовно-нравственного воспитания населения Белгородской области на 2007-2013 годы»</w:t>
      </w:r>
    </w:p>
    <w:p>
      <w:pPr>
        <w:pStyle w:val="Normal"/>
        <w:suppressAutoHyphens w:val="true"/>
        <w:ind w:right="63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632" w:hanging="0"/>
        <w:jc w:val="both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 xml:space="preserve">Устный журнал « Белгородчина – гордость моя»                         </w:t>
      </w:r>
    </w:p>
    <w:p>
      <w:pPr>
        <w:pStyle w:val="Normal"/>
        <w:suppressAutoHyphens w:val="true"/>
        <w:ind w:right="63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632" w:hanging="0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 xml:space="preserve">Конкурс чтецов « Я на этой земле родился»  </w:t>
      </w:r>
    </w:p>
    <w:p>
      <w:pPr>
        <w:pStyle w:val="Normal"/>
        <w:suppressAutoHyphens w:val="true"/>
        <w:ind w:right="63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632" w:hanging="0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Стенд «Духовная безопасность: проблемы и пути решения»</w:t>
      </w:r>
    </w:p>
    <w:p>
      <w:pPr>
        <w:pStyle w:val="Normal"/>
        <w:suppressAutoHyphens w:val="true"/>
        <w:ind w:right="632" w:hanging="0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Беседа «Подросткам о СПИДе»</w:t>
      </w:r>
    </w:p>
    <w:p>
      <w:pPr>
        <w:pStyle w:val="Normal"/>
        <w:suppressAutoHyphens w:val="true"/>
        <w:ind w:right="632" w:hanging="0"/>
        <w:jc w:val="both"/>
        <w:rPr/>
      </w:pPr>
      <w:r>
        <w:rPr>
          <w:lang w:eastAsia="ar-SA"/>
        </w:rPr>
        <w:t xml:space="preserve">     </w:t>
      </w:r>
      <w:r>
        <w:rPr>
          <w:lang w:eastAsia="ar-SA"/>
        </w:rPr>
        <w:t xml:space="preserve">Выпуск стенгазеты «Святые места Белогорья»                       </w:t>
      </w:r>
      <w:r>
        <w:rPr>
          <w:i/>
          <w:iCs/>
          <w:lang w:eastAsia="ar-SA"/>
        </w:rPr>
        <w:t>- апрель</w:t>
      </w:r>
    </w:p>
    <w:p>
      <w:pPr>
        <w:pStyle w:val="Normal"/>
        <w:suppressAutoHyphens w:val="true"/>
        <w:ind w:right="632" w:hanging="0"/>
        <w:jc w:val="both"/>
        <w:rPr/>
      </w:pPr>
      <w:r>
        <w:rPr>
          <w:i/>
          <w:iCs/>
          <w:lang w:eastAsia="ar-SA"/>
        </w:rPr>
        <w:t xml:space="preserve">       </w:t>
      </w:r>
      <w:r>
        <w:rPr>
          <w:lang w:eastAsia="ar-SA"/>
        </w:rPr>
        <w:t xml:space="preserve">Беседа «Россия – родина моя»                                              </w:t>
      </w:r>
      <w:r>
        <w:rPr>
          <w:i/>
          <w:iCs/>
          <w:lang w:eastAsia="ar-SA"/>
        </w:rPr>
        <w:t>октябрь</w:t>
      </w:r>
    </w:p>
    <w:p>
      <w:pPr>
        <w:pStyle w:val="Normal"/>
        <w:suppressAutoHyphens w:val="true"/>
        <w:ind w:right="632" w:hanging="0"/>
        <w:jc w:val="both"/>
        <w:rPr/>
      </w:pPr>
      <w:r>
        <w:rPr>
          <w:lang w:eastAsia="ar-SA"/>
        </w:rPr>
        <w:t xml:space="preserve">Листовка « 31 мая- Всемирный день без табака»                        </w:t>
      </w:r>
      <w:r>
        <w:rPr>
          <w:i/>
          <w:lang w:eastAsia="ar-SA"/>
        </w:rPr>
        <w:t>31 мая</w:t>
      </w:r>
    </w:p>
    <w:p>
      <w:pPr>
        <w:pStyle w:val="Normal"/>
        <w:suppressAutoHyphens w:val="true"/>
        <w:ind w:right="632" w:hanging="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ind w:right="63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632" w:hanging="0"/>
        <w:jc w:val="both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  <w:t xml:space="preserve">                 </w:t>
      </w:r>
      <w:r>
        <w:rPr>
          <w:b/>
          <w:bCs/>
          <w:i/>
          <w:iCs/>
          <w:lang w:eastAsia="ar-SA"/>
        </w:rPr>
        <w:t xml:space="preserve">НРАВСТВЕННОЕ       ВОСПИТАНИЕ    </w:t>
      </w:r>
    </w:p>
    <w:p>
      <w:pPr>
        <w:pStyle w:val="Normal"/>
        <w:suppressAutoHyphens w:val="true"/>
        <w:ind w:right="632" w:hanging="0"/>
        <w:jc w:val="both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suppressAutoHyphens w:val="true"/>
        <w:ind w:right="632" w:hanging="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Литературно-музыкальная композиция « Каждый  стих</w:t>
      </w:r>
    </w:p>
    <w:p>
      <w:pPr>
        <w:pStyle w:val="Normal"/>
        <w:suppressAutoHyphens w:val="true"/>
        <w:ind w:right="632" w:hanging="0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мой душу лечит»                                                                       </w:t>
      </w:r>
      <w:r>
        <w:rPr>
          <w:i/>
          <w:iCs/>
          <w:lang w:eastAsia="ar-SA"/>
        </w:rPr>
        <w:t>ноябрь</w:t>
      </w:r>
    </w:p>
    <w:p>
      <w:pPr>
        <w:pStyle w:val="Normal"/>
        <w:suppressAutoHyphens w:val="true"/>
        <w:ind w:right="632" w:hanging="0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ind w:right="632" w:hanging="0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Тематический вечер « Жизнь от века любовью жива»         </w:t>
      </w:r>
      <w:r>
        <w:rPr>
          <w:i/>
          <w:iCs/>
          <w:lang w:eastAsia="ar-SA"/>
        </w:rPr>
        <w:t>январь</w:t>
      </w:r>
    </w:p>
    <w:p>
      <w:pPr>
        <w:pStyle w:val="Normal"/>
        <w:suppressAutoHyphens w:val="true"/>
        <w:ind w:right="632" w:hanging="0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ind w:right="632" w:hanging="0"/>
        <w:jc w:val="both"/>
        <w:rPr/>
      </w:pPr>
      <w:r>
        <w:rPr>
          <w:iCs/>
          <w:lang w:eastAsia="ar-SA"/>
        </w:rPr>
        <w:t xml:space="preserve">Конкурс стихов о маме                                                                 </w:t>
      </w:r>
      <w:r>
        <w:rPr>
          <w:i/>
          <w:iCs/>
          <w:lang w:eastAsia="ar-SA"/>
        </w:rPr>
        <w:t>март</w:t>
      </w:r>
    </w:p>
    <w:p>
      <w:pPr>
        <w:pStyle w:val="Normal"/>
        <w:suppressAutoHyphens w:val="true"/>
        <w:ind w:right="632" w:hanging="0"/>
        <w:jc w:val="both"/>
        <w:rPr/>
      </w:pPr>
      <w:r>
        <w:rPr>
          <w:iCs/>
          <w:lang w:eastAsia="ar-SA"/>
        </w:rPr>
        <w:t xml:space="preserve">Выпуск  газеты с фотографиями « Моя мама лучше всех»      </w:t>
      </w:r>
      <w:r>
        <w:rPr>
          <w:i/>
          <w:iCs/>
          <w:lang w:eastAsia="ar-SA"/>
        </w:rPr>
        <w:t>март</w:t>
      </w:r>
    </w:p>
    <w:p>
      <w:pPr>
        <w:pStyle w:val="Normal"/>
        <w:suppressAutoHyphens w:val="true"/>
        <w:ind w:right="632" w:hanging="0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ind w:right="632" w:hanging="0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Веселый час « Кто обожает юмор и смех»                               </w:t>
      </w:r>
      <w:r>
        <w:rPr>
          <w:i/>
          <w:iCs/>
          <w:lang w:eastAsia="ar-SA"/>
        </w:rPr>
        <w:t>апрель</w:t>
      </w:r>
    </w:p>
    <w:p>
      <w:pPr>
        <w:pStyle w:val="Normal"/>
        <w:suppressAutoHyphens w:val="true"/>
        <w:ind w:right="632" w:hanging="0"/>
        <w:jc w:val="both"/>
        <w:rPr>
          <w:lang w:eastAsia="ar-SA"/>
        </w:rPr>
      </w:pPr>
      <w:r>
        <w:rPr>
          <w:lang w:eastAsia="ar-SA"/>
        </w:rPr>
        <w:t xml:space="preserve">                          </w:t>
      </w:r>
    </w:p>
    <w:p>
      <w:pPr>
        <w:pStyle w:val="Normal"/>
        <w:suppressAutoHyphens w:val="true"/>
        <w:ind w:right="632" w:hanging="0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Круглый стол « Дорога, идущая  в пропасть»                          </w:t>
      </w:r>
      <w:r>
        <w:rPr>
          <w:i/>
          <w:iCs/>
          <w:lang w:eastAsia="ar-SA"/>
        </w:rPr>
        <w:t xml:space="preserve">январь    </w:t>
      </w:r>
    </w:p>
    <w:p>
      <w:pPr>
        <w:pStyle w:val="Normal"/>
        <w:suppressAutoHyphens w:val="true"/>
        <w:ind w:right="632" w:hanging="0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ind w:right="632" w:hanging="0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Беседа – диалог «Хорошие люди – земли украшение»           </w:t>
      </w:r>
      <w:r>
        <w:rPr>
          <w:i/>
          <w:iCs/>
          <w:lang w:eastAsia="ar-SA"/>
        </w:rPr>
        <w:t>ноябрь</w:t>
      </w:r>
    </w:p>
    <w:p>
      <w:pPr>
        <w:pStyle w:val="Normal"/>
        <w:suppressAutoHyphens w:val="true"/>
        <w:ind w:right="632" w:hanging="0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ind w:right="632" w:hanging="0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Беседа-размышление « Моя мечта быть…»                              </w:t>
      </w:r>
      <w:r>
        <w:rPr>
          <w:i/>
          <w:iCs/>
          <w:lang w:eastAsia="ar-SA"/>
        </w:rPr>
        <w:t xml:space="preserve">апрель </w:t>
      </w:r>
    </w:p>
    <w:p>
      <w:pPr>
        <w:pStyle w:val="Normal"/>
        <w:suppressAutoHyphens w:val="true"/>
        <w:ind w:right="632" w:hanging="0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ind w:right="632" w:hanging="0"/>
        <w:jc w:val="both"/>
        <w:rPr>
          <w:iCs/>
          <w:lang w:eastAsia="ar-SA"/>
        </w:rPr>
      </w:pPr>
      <w:r>
        <w:rPr>
          <w:iCs/>
          <w:lang w:eastAsia="ar-SA"/>
        </w:rPr>
        <w:t>Сообщение «День славянской письменности и культуры»</w:t>
      </w:r>
    </w:p>
    <w:p>
      <w:pPr>
        <w:pStyle w:val="Normal"/>
        <w:suppressAutoHyphens w:val="true"/>
        <w:ind w:right="632" w:hanging="0"/>
        <w:jc w:val="both"/>
        <w:rPr/>
      </w:pPr>
      <w:r>
        <w:rPr>
          <w:iCs/>
          <w:lang w:eastAsia="ar-SA"/>
        </w:rPr>
        <w:t>(  с 1986 г в честь славянских просветителей Кирилла и Мефодия)</w:t>
      </w:r>
      <w:r>
        <w:rPr>
          <w:i/>
          <w:iCs/>
          <w:lang w:eastAsia="ar-SA"/>
        </w:rPr>
        <w:t xml:space="preserve">    24</w:t>
      </w:r>
      <w:r>
        <w:rPr>
          <w:iCs/>
          <w:lang w:eastAsia="ar-SA"/>
        </w:rPr>
        <w:t xml:space="preserve"> мая</w:t>
      </w:r>
    </w:p>
    <w:p>
      <w:pPr>
        <w:pStyle w:val="Normal"/>
        <w:suppressAutoHyphens w:val="true"/>
        <w:ind w:right="632" w:hanging="0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suppressAutoHyphens w:val="true"/>
        <w:ind w:right="63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632" w:hanging="0"/>
        <w:jc w:val="both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  <w:t xml:space="preserve">                  </w:t>
      </w:r>
      <w:r>
        <w:rPr>
          <w:b/>
          <w:bCs/>
          <w:i/>
          <w:iCs/>
          <w:lang w:eastAsia="ar-SA"/>
        </w:rPr>
        <w:t>ЭСТЕТИЧЕСКОЕ    ВОСПИТАНИЕ</w:t>
      </w:r>
    </w:p>
    <w:p>
      <w:pPr>
        <w:pStyle w:val="Normal"/>
        <w:suppressAutoHyphens w:val="true"/>
        <w:ind w:right="632" w:hanging="0"/>
        <w:jc w:val="both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suppressAutoHyphens w:val="true"/>
        <w:ind w:right="632" w:hanging="0"/>
        <w:jc w:val="both"/>
        <w:rPr>
          <w:lang w:eastAsia="ar-SA"/>
        </w:rPr>
      </w:pPr>
      <w:r>
        <w:rPr>
          <w:lang w:eastAsia="ar-SA"/>
        </w:rPr>
        <w:t xml:space="preserve">«Осенний лист – краса природы» (прогулка с учащимися </w:t>
      </w:r>
    </w:p>
    <w:p>
      <w:pPr>
        <w:pStyle w:val="Normal"/>
        <w:suppressAutoHyphens w:val="true"/>
        <w:ind w:right="632" w:hanging="0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в парке – сбор красивых листьев)                                                     </w:t>
      </w:r>
      <w:r>
        <w:rPr>
          <w:i/>
          <w:iCs/>
          <w:lang w:eastAsia="ar-SA"/>
        </w:rPr>
        <w:t>сентябрь</w:t>
      </w:r>
    </w:p>
    <w:p>
      <w:pPr>
        <w:pStyle w:val="Normal"/>
        <w:suppressAutoHyphens w:val="true"/>
        <w:ind w:right="632" w:hanging="0"/>
        <w:jc w:val="both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suppressAutoHyphens w:val="true"/>
        <w:ind w:right="632" w:hanging="0"/>
        <w:jc w:val="both"/>
        <w:rPr/>
      </w:pPr>
      <w:r>
        <w:rPr>
          <w:b/>
          <w:bCs/>
          <w:i/>
          <w:iCs/>
          <w:lang w:eastAsia="ar-SA"/>
        </w:rPr>
        <w:t xml:space="preserve"> </w:t>
      </w:r>
      <w:r>
        <w:rPr>
          <w:lang w:eastAsia="ar-SA"/>
        </w:rPr>
        <w:t xml:space="preserve">Путешествие по книге  « Прогулка по Третьяковке»                           </w:t>
      </w:r>
      <w:r>
        <w:rPr>
          <w:i/>
          <w:iCs/>
          <w:lang w:eastAsia="ar-SA"/>
        </w:rPr>
        <w:t>октябрь</w:t>
      </w:r>
    </w:p>
    <w:p>
      <w:pPr>
        <w:pStyle w:val="Normal"/>
        <w:suppressAutoHyphens w:val="true"/>
        <w:ind w:right="632" w:hanging="0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ind w:right="632" w:hanging="0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Урок « По выставочным залам мира»                                                    </w:t>
      </w:r>
      <w:r>
        <w:rPr>
          <w:i/>
          <w:iCs/>
          <w:lang w:eastAsia="ar-SA"/>
        </w:rPr>
        <w:t xml:space="preserve">ноябрь </w:t>
      </w:r>
    </w:p>
    <w:p>
      <w:pPr>
        <w:pStyle w:val="Normal"/>
        <w:suppressAutoHyphens w:val="true"/>
        <w:ind w:right="632" w:hanging="0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ind w:right="632" w:hanging="0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Час информации « Сохрани нас всех и спаси, красота»                       </w:t>
      </w:r>
      <w:r>
        <w:rPr>
          <w:i/>
          <w:iCs/>
          <w:lang w:eastAsia="ar-SA"/>
        </w:rPr>
        <w:t xml:space="preserve">  </w:t>
      </w:r>
    </w:p>
    <w:p>
      <w:pPr>
        <w:pStyle w:val="Normal"/>
        <w:suppressAutoHyphens w:val="true"/>
        <w:ind w:right="632" w:hanging="0"/>
        <w:jc w:val="both"/>
        <w:rPr/>
      </w:pPr>
      <w:r>
        <w:rPr>
          <w:lang w:eastAsia="ar-SA"/>
        </w:rPr>
        <w:t xml:space="preserve">Беседы « Дар, предназначенный судьбой»   ( о художниках)        </w:t>
      </w:r>
      <w:r>
        <w:rPr>
          <w:i/>
          <w:iCs/>
          <w:lang w:eastAsia="ar-SA"/>
        </w:rPr>
        <w:t>декабрь</w:t>
      </w:r>
    </w:p>
    <w:p>
      <w:pPr>
        <w:pStyle w:val="Normal"/>
        <w:suppressAutoHyphens w:val="true"/>
        <w:ind w:right="632" w:hanging="0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ind w:right="632" w:hanging="0"/>
        <w:jc w:val="both"/>
        <w:rPr/>
      </w:pPr>
      <w:r>
        <w:rPr>
          <w:lang w:eastAsia="ar-SA"/>
        </w:rPr>
        <w:t xml:space="preserve">                   </w:t>
      </w:r>
      <w:r>
        <w:rPr>
          <w:lang w:eastAsia="ar-SA"/>
        </w:rPr>
        <w:t xml:space="preserve">« В мире волшебных звуков»   ( о музыкантах).            </w:t>
      </w:r>
      <w:r>
        <w:rPr>
          <w:i/>
          <w:iCs/>
          <w:lang w:eastAsia="ar-SA"/>
        </w:rPr>
        <w:t>январь</w:t>
      </w:r>
    </w:p>
    <w:p>
      <w:pPr>
        <w:pStyle w:val="Normal"/>
        <w:suppressAutoHyphens w:val="true"/>
        <w:ind w:right="632" w:hanging="0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ind w:right="632" w:hanging="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Посиделки «Минувших дней очарованье»                                                                    </w:t>
      </w:r>
    </w:p>
    <w:p>
      <w:pPr>
        <w:pStyle w:val="Normal"/>
        <w:suppressAutoHyphens w:val="true"/>
        <w:ind w:right="632" w:hanging="0"/>
        <w:jc w:val="both"/>
        <w:rPr/>
      </w:pPr>
      <w:r>
        <w:rPr>
          <w:lang w:eastAsia="ar-SA"/>
        </w:rPr>
        <w:t xml:space="preserve">                     </w:t>
      </w:r>
      <w:r>
        <w:rPr>
          <w:lang w:eastAsia="ar-SA"/>
        </w:rPr>
        <w:t xml:space="preserve">« Праздник русского самовара»                                        </w:t>
      </w:r>
      <w:r>
        <w:rPr>
          <w:i/>
          <w:iCs/>
          <w:lang w:eastAsia="ar-SA"/>
        </w:rPr>
        <w:t>март</w:t>
      </w:r>
    </w:p>
    <w:p>
      <w:pPr>
        <w:pStyle w:val="Normal"/>
        <w:suppressAutoHyphens w:val="true"/>
        <w:ind w:right="632" w:hanging="0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ind w:right="632" w:hanging="0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Час информации « Учись видеть прекрасное »,                                  </w:t>
      </w:r>
      <w:r>
        <w:rPr>
          <w:i/>
          <w:iCs/>
          <w:lang w:eastAsia="ar-SA"/>
        </w:rPr>
        <w:t xml:space="preserve">март    </w:t>
      </w:r>
      <w:r>
        <w:rPr>
          <w:lang w:eastAsia="ar-SA"/>
        </w:rPr>
        <w:t xml:space="preserve">    </w:t>
      </w:r>
    </w:p>
    <w:p>
      <w:pPr>
        <w:pStyle w:val="Normal"/>
        <w:suppressAutoHyphens w:val="true"/>
        <w:ind w:right="632" w:hanging="0"/>
        <w:jc w:val="both"/>
        <w:rPr>
          <w:lang w:eastAsia="ar-SA"/>
        </w:rPr>
      </w:pPr>
      <w:r>
        <w:rPr>
          <w:lang w:eastAsia="ar-SA"/>
        </w:rPr>
        <w:t xml:space="preserve">                               </w:t>
      </w:r>
      <w:r>
        <w:rPr>
          <w:lang w:eastAsia="ar-SA"/>
        </w:rPr>
        <w:t>« Во всех ты, душенька, порядок хороша»</w:t>
      </w:r>
    </w:p>
    <w:p>
      <w:pPr>
        <w:pStyle w:val="Normal"/>
        <w:suppressAutoHyphens w:val="true"/>
        <w:ind w:right="632" w:hanging="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ind w:right="632" w:hanging="0"/>
        <w:jc w:val="both"/>
        <w:rPr>
          <w:lang w:eastAsia="ar-SA"/>
        </w:rPr>
      </w:pPr>
      <w:r>
        <w:rPr>
          <w:lang w:eastAsia="ar-SA"/>
        </w:rPr>
        <w:t xml:space="preserve">Вести работу по сохранности книжного фонда: оберегать книги  от физико-химических повреждений, действия света и пыли. </w:t>
      </w:r>
    </w:p>
    <w:p>
      <w:pPr>
        <w:pStyle w:val="Normal"/>
        <w:suppressAutoHyphens w:val="true"/>
        <w:ind w:right="632" w:hanging="0"/>
        <w:jc w:val="both"/>
        <w:rPr>
          <w:lang w:eastAsia="ar-SA"/>
        </w:rPr>
      </w:pPr>
      <w:r>
        <w:rPr>
          <w:lang w:eastAsia="ar-SA"/>
        </w:rPr>
        <w:t xml:space="preserve">Регулярно проводить рейды по проверке сохранности учебников. </w:t>
      </w:r>
    </w:p>
    <w:p>
      <w:pPr>
        <w:pStyle w:val="Normal"/>
        <w:suppressAutoHyphens w:val="true"/>
        <w:ind w:right="632" w:hanging="0"/>
        <w:jc w:val="both"/>
        <w:rPr>
          <w:lang w:eastAsia="ar-SA"/>
        </w:rPr>
      </w:pPr>
      <w:r>
        <w:rPr>
          <w:lang w:eastAsia="ar-SA"/>
        </w:rPr>
        <w:t>Постоянно вести беседы по сохранности книжного фонда.</w:t>
      </w:r>
    </w:p>
    <w:p>
      <w:pPr>
        <w:pStyle w:val="Normal"/>
        <w:suppressAutoHyphens w:val="true"/>
        <w:ind w:right="632" w:hanging="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Вовлечь детей в работу «Книжкина больница»</w:t>
      </w:r>
    </w:p>
    <w:p>
      <w:pPr>
        <w:pStyle w:val="Normal"/>
        <w:suppressAutoHyphens w:val="true"/>
        <w:ind w:right="632" w:hanging="0"/>
        <w:jc w:val="both"/>
        <w:rPr>
          <w:lang w:eastAsia="ar-SA"/>
        </w:rPr>
      </w:pPr>
      <w:r>
        <w:rPr>
          <w:lang w:eastAsia="ar-SA"/>
        </w:rPr>
        <w:t xml:space="preserve">  </w:t>
      </w:r>
    </w:p>
    <w:p>
      <w:pPr>
        <w:pStyle w:val="Normal"/>
        <w:suppressAutoHyphens w:val="true"/>
        <w:ind w:right="632" w:hanging="0"/>
        <w:jc w:val="both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  <w:t xml:space="preserve">                        </w:t>
      </w:r>
      <w:r>
        <w:rPr>
          <w:b/>
          <w:bCs/>
          <w:i/>
          <w:iCs/>
          <w:lang w:eastAsia="ar-SA"/>
        </w:rPr>
        <w:t xml:space="preserve">ЭКОЛОГИЧЕСКОЕ     ВОСПИТАНИЕ    </w:t>
      </w:r>
    </w:p>
    <w:p>
      <w:pPr>
        <w:pStyle w:val="Normal"/>
        <w:suppressAutoHyphens w:val="true"/>
        <w:ind w:right="632" w:hanging="0"/>
        <w:jc w:val="both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suppressAutoHyphens w:val="true"/>
        <w:ind w:right="632" w:hanging="0"/>
        <w:jc w:val="both"/>
        <w:rPr/>
      </w:pPr>
      <w:r>
        <w:rPr>
          <w:lang w:eastAsia="ar-SA"/>
        </w:rPr>
        <w:t xml:space="preserve">     </w:t>
      </w:r>
      <w:r>
        <w:rPr>
          <w:lang w:eastAsia="ar-SA"/>
        </w:rPr>
        <w:t xml:space="preserve">Тематический вечер» Мир окружающий прекрасен»            </w:t>
      </w:r>
      <w:r>
        <w:rPr>
          <w:i/>
          <w:iCs/>
          <w:lang w:eastAsia="ar-SA"/>
        </w:rPr>
        <w:t>ноябрь</w:t>
      </w:r>
    </w:p>
    <w:p>
      <w:pPr>
        <w:pStyle w:val="Normal"/>
        <w:suppressAutoHyphens w:val="true"/>
        <w:ind w:right="632" w:hanging="0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ind w:right="632" w:hanging="0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Часы информаций; « В судьбе природы - наша судьба»,</w:t>
      </w:r>
    </w:p>
    <w:p>
      <w:pPr>
        <w:pStyle w:val="Normal"/>
        <w:suppressAutoHyphens w:val="true"/>
        <w:ind w:right="632" w:hanging="0"/>
        <w:jc w:val="both"/>
        <w:rPr>
          <w:lang w:eastAsia="ar-SA"/>
        </w:rPr>
      </w:pPr>
      <w:r>
        <w:rPr>
          <w:lang w:eastAsia="ar-SA"/>
        </w:rPr>
        <w:t xml:space="preserve">                                        </w:t>
      </w:r>
      <w:r>
        <w:rPr>
          <w:lang w:eastAsia="ar-SA"/>
        </w:rPr>
        <w:t>« Земля нуждается в защите»,</w:t>
      </w:r>
    </w:p>
    <w:p>
      <w:pPr>
        <w:pStyle w:val="Normal"/>
        <w:suppressAutoHyphens w:val="true"/>
        <w:ind w:right="632" w:hanging="0"/>
        <w:jc w:val="both"/>
        <w:rPr>
          <w:lang w:eastAsia="ar-SA"/>
        </w:rPr>
      </w:pPr>
      <w:r>
        <w:rPr>
          <w:lang w:eastAsia="ar-SA"/>
        </w:rPr>
        <w:t xml:space="preserve">                                        </w:t>
      </w:r>
      <w:r>
        <w:rPr>
          <w:lang w:eastAsia="ar-SA"/>
        </w:rPr>
        <w:t>« Кто есть кто»,</w:t>
      </w:r>
    </w:p>
    <w:p>
      <w:pPr>
        <w:pStyle w:val="Normal"/>
        <w:suppressAutoHyphens w:val="true"/>
        <w:ind w:right="632" w:hanging="0"/>
        <w:jc w:val="both"/>
        <w:rPr>
          <w:lang w:eastAsia="ar-SA"/>
        </w:rPr>
      </w:pPr>
      <w:r>
        <w:rPr>
          <w:lang w:eastAsia="ar-SA"/>
        </w:rPr>
        <w:t xml:space="preserve">                                         </w:t>
      </w:r>
      <w:r>
        <w:rPr>
          <w:lang w:eastAsia="ar-SA"/>
        </w:rPr>
        <w:t>«Осторожно, первоцвет»</w:t>
      </w:r>
    </w:p>
    <w:p>
      <w:pPr>
        <w:pStyle w:val="Normal"/>
        <w:suppressAutoHyphens w:val="true"/>
        <w:ind w:right="632" w:hanging="0"/>
        <w:jc w:val="both"/>
        <w:rPr/>
      </w:pPr>
      <w:r>
        <w:rPr>
          <w:lang w:eastAsia="ar-SA"/>
        </w:rPr>
        <w:t xml:space="preserve">      </w:t>
      </w:r>
      <w:r>
        <w:rPr>
          <w:lang w:eastAsia="ar-SA"/>
        </w:rPr>
        <w:t xml:space="preserve">Викторины : « Что мы знаем о природе»,                                  </w:t>
      </w:r>
      <w:r>
        <w:rPr>
          <w:i/>
          <w:iCs/>
          <w:lang w:eastAsia="ar-SA"/>
        </w:rPr>
        <w:t>апрель</w:t>
      </w:r>
    </w:p>
    <w:p>
      <w:pPr>
        <w:pStyle w:val="Normal"/>
        <w:suppressAutoHyphens w:val="true"/>
        <w:ind w:right="632" w:hanging="0"/>
        <w:jc w:val="both"/>
        <w:rPr/>
      </w:pPr>
      <w:r>
        <w:rPr>
          <w:lang w:eastAsia="ar-SA"/>
        </w:rPr>
        <w:t xml:space="preserve">                             </w:t>
      </w:r>
      <w:r>
        <w:rPr>
          <w:lang w:eastAsia="ar-SA"/>
        </w:rPr>
        <w:t xml:space="preserve">«Твои соседи по планете»,                                   </w:t>
      </w:r>
      <w:r>
        <w:rPr>
          <w:i/>
          <w:iCs/>
          <w:lang w:eastAsia="ar-SA"/>
        </w:rPr>
        <w:t xml:space="preserve">апрель   </w:t>
      </w:r>
    </w:p>
    <w:p>
      <w:pPr>
        <w:pStyle w:val="Normal"/>
        <w:suppressAutoHyphens w:val="true"/>
        <w:ind w:right="632" w:hanging="0"/>
        <w:jc w:val="both"/>
        <w:rPr/>
      </w:pPr>
      <w:r>
        <w:rPr>
          <w:lang w:eastAsia="ar-SA"/>
        </w:rPr>
        <w:t xml:space="preserve">                              </w:t>
      </w:r>
      <w:r>
        <w:rPr>
          <w:lang w:eastAsia="ar-SA"/>
        </w:rPr>
        <w:t xml:space="preserve">« Загадки морских глубин».                                </w:t>
      </w:r>
      <w:r>
        <w:rPr>
          <w:i/>
          <w:iCs/>
          <w:lang w:eastAsia="ar-SA"/>
        </w:rPr>
        <w:t>май</w:t>
      </w:r>
    </w:p>
    <w:p>
      <w:pPr>
        <w:pStyle w:val="Normal"/>
        <w:suppressAutoHyphens w:val="true"/>
        <w:ind w:right="632" w:hanging="0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ind w:right="632" w:hanging="0"/>
        <w:jc w:val="both"/>
        <w:rPr/>
      </w:pPr>
      <w:r>
        <w:rPr>
          <w:lang w:eastAsia="ar-SA"/>
        </w:rPr>
        <w:t xml:space="preserve">    </w:t>
      </w:r>
      <w:r>
        <w:rPr>
          <w:lang w:eastAsia="ar-SA"/>
        </w:rPr>
        <w:t xml:space="preserve">Конкурс « Защита осенних букетов».                                          </w:t>
      </w:r>
      <w:r>
        <w:rPr>
          <w:i/>
          <w:iCs/>
          <w:lang w:eastAsia="ar-SA"/>
        </w:rPr>
        <w:t xml:space="preserve">октябрь </w:t>
      </w:r>
    </w:p>
    <w:p>
      <w:pPr>
        <w:pStyle w:val="Normal"/>
        <w:suppressAutoHyphens w:val="true"/>
        <w:ind w:right="632" w:hanging="0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ind w:right="632" w:hanging="0"/>
        <w:jc w:val="both"/>
        <w:rPr/>
      </w:pPr>
      <w:r>
        <w:rPr>
          <w:lang w:eastAsia="ar-SA"/>
        </w:rPr>
        <w:t xml:space="preserve">   </w:t>
      </w:r>
      <w:r>
        <w:rPr>
          <w:lang w:eastAsia="ar-SA"/>
        </w:rPr>
        <w:t xml:space="preserve">Час познания  « Удивительное  рядом»                                        </w:t>
      </w:r>
      <w:r>
        <w:rPr>
          <w:i/>
          <w:iCs/>
          <w:lang w:eastAsia="ar-SA"/>
        </w:rPr>
        <w:t>октябрь</w:t>
      </w:r>
    </w:p>
    <w:p>
      <w:pPr>
        <w:pStyle w:val="Normal"/>
        <w:suppressAutoHyphens w:val="true"/>
        <w:ind w:right="632" w:hanging="0"/>
        <w:jc w:val="both"/>
        <w:rPr>
          <w:lang w:eastAsia="ar-SA"/>
        </w:rPr>
      </w:pPr>
      <w:r>
        <w:rPr>
          <w:lang w:eastAsia="ar-SA"/>
        </w:rPr>
        <w:t xml:space="preserve">   </w:t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771"/>
        <w:gridCol w:w="2093"/>
        <w:gridCol w:w="2729"/>
      </w:tblGrid>
      <w:tr>
        <w:trPr>
          <w:trHeight w:val="354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3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32" w:hanging="0"/>
              <w:jc w:val="both"/>
              <w:rPr>
                <w:b/>
                <w:b/>
                <w:i/>
                <w:i/>
                <w:u w:val="single"/>
                <w:lang w:eastAsia="ar-SA"/>
              </w:rPr>
            </w:pPr>
            <w:r>
              <w:rPr>
                <w:b/>
                <w:i/>
                <w:u w:val="single"/>
                <w:lang w:eastAsia="ar-SA"/>
              </w:rPr>
              <w:t>Работа с педагогическим коллективом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right="63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формирование о новой учебной и учебно-методической литературе на педсоветах и МО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right="63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ополнение материалами тематических полок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right="63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дивидуальное информирование по интересующей теме;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3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63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63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63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ечение всего учебного год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3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63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63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63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 мере поступления.</w:t>
            </w:r>
          </w:p>
          <w:p>
            <w:pPr>
              <w:pStyle w:val="Normal"/>
              <w:suppressAutoHyphens w:val="true"/>
              <w:ind w:right="63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63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63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 мере поступления</w:t>
            </w:r>
          </w:p>
          <w:p>
            <w:pPr>
              <w:pStyle w:val="Normal"/>
              <w:suppressAutoHyphens w:val="true"/>
              <w:ind w:right="63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63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9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3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3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32" w:hanging="0"/>
              <w:jc w:val="both"/>
              <w:rPr>
                <w:b/>
                <w:b/>
                <w:i/>
                <w:i/>
                <w:u w:val="single"/>
                <w:lang w:eastAsia="ar-SA"/>
              </w:rPr>
            </w:pPr>
            <w:r>
              <w:rPr>
                <w:b/>
                <w:i/>
                <w:u w:val="single"/>
                <w:lang w:eastAsia="ar-SA"/>
              </w:rPr>
              <w:t>Индивидуальная работа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right="63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комендательные беседы при выдаче книг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right="63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еседы о прочитанном, отзывы о книгах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right="63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еседы о новой литературе;</w:t>
            </w:r>
          </w:p>
          <w:p>
            <w:pPr>
              <w:pStyle w:val="Normal"/>
              <w:suppressAutoHyphens w:val="true"/>
              <w:ind w:right="63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-    индивидуальные планы и     программы чт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3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63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63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м группам читателе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3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63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63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ечение учебного года</w:t>
            </w:r>
          </w:p>
        </w:tc>
      </w:tr>
      <w:tr>
        <w:trPr>
          <w:trHeight w:val="16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3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8" w:leader="none"/>
              </w:tabs>
              <w:suppressAutoHyphens w:val="true"/>
              <w:snapToGrid w:val="false"/>
              <w:ind w:right="3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служивание пользователей  всех категорий на абонементе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3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м читателям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3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</w:tr>
    </w:tbl>
    <w:p>
      <w:pPr>
        <w:pStyle w:val="Normal"/>
        <w:suppressAutoHyphens w:val="true"/>
        <w:ind w:right="632" w:hanging="0"/>
        <w:jc w:val="both"/>
        <w:rPr>
          <w:b/>
          <w:b/>
          <w:i/>
          <w:i/>
          <w:color w:val="000000"/>
          <w:u w:val="single"/>
          <w:lang w:eastAsia="ar-SA"/>
        </w:rPr>
      </w:pPr>
      <w:r>
        <w:rPr>
          <w:b/>
          <w:i/>
          <w:color w:val="000000"/>
          <w:u w:val="single"/>
          <w:lang w:eastAsia="ar-SA"/>
        </w:rPr>
      </w:r>
    </w:p>
    <w:p>
      <w:pPr>
        <w:pStyle w:val="Normal"/>
        <w:suppressAutoHyphens w:val="true"/>
        <w:ind w:right="632" w:hanging="0"/>
        <w:jc w:val="both"/>
        <w:rPr>
          <w:b/>
          <w:b/>
          <w:i/>
          <w:i/>
          <w:color w:val="000000"/>
          <w:u w:val="single"/>
          <w:lang w:eastAsia="ar-SA"/>
        </w:rPr>
      </w:pPr>
      <w:r>
        <w:rPr>
          <w:b/>
          <w:i/>
          <w:color w:val="000000"/>
          <w:u w:val="single"/>
          <w:lang w:eastAsia="ar-SA"/>
        </w:rPr>
      </w:r>
    </w:p>
    <w:p>
      <w:pPr>
        <w:pStyle w:val="Normal"/>
        <w:suppressAutoHyphens w:val="true"/>
        <w:ind w:right="632" w:hanging="0"/>
        <w:jc w:val="both"/>
        <w:rPr>
          <w:b/>
          <w:b/>
          <w:i/>
          <w:i/>
          <w:color w:val="000000"/>
          <w:u w:val="single"/>
          <w:lang w:eastAsia="ar-SA"/>
        </w:rPr>
      </w:pPr>
      <w:r>
        <w:rPr>
          <w:b/>
          <w:i/>
          <w:color w:val="000000"/>
          <w:u w:val="single"/>
          <w:lang w:eastAsia="ar-SA"/>
        </w:rPr>
        <w:t>Реклама библиотеки</w:t>
      </w:r>
    </w:p>
    <w:p>
      <w:pPr>
        <w:pStyle w:val="Normal"/>
        <w:suppressAutoHyphens w:val="true"/>
        <w:ind w:right="632" w:hanging="0"/>
        <w:jc w:val="both"/>
        <w:rPr>
          <w:b/>
          <w:b/>
          <w:i/>
          <w:i/>
          <w:color w:val="000000"/>
          <w:u w:val="single"/>
          <w:lang w:eastAsia="ar-SA"/>
        </w:rPr>
      </w:pPr>
      <w:r>
        <w:rPr>
          <w:b/>
          <w:i/>
          <w:color w:val="000000"/>
          <w:u w:val="single"/>
          <w:lang w:eastAsia="ar-SA"/>
        </w:rPr>
      </w:r>
    </w:p>
    <w:tbl>
      <w:tblPr>
        <w:tblW w:w="988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285"/>
        <w:gridCol w:w="1843"/>
        <w:gridCol w:w="2285"/>
      </w:tblGrid>
      <w:tr>
        <w:trPr>
          <w:trHeight w:val="1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32" w:hanging="0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  <w:p>
            <w:pPr>
              <w:pStyle w:val="Normal"/>
              <w:suppressAutoHyphens w:val="true"/>
              <w:ind w:right="632" w:hanging="0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№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32" w:hanging="0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  <w:p>
            <w:pPr>
              <w:pStyle w:val="Normal"/>
              <w:suppressAutoHyphens w:val="true"/>
              <w:ind w:right="632" w:hanging="0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32" w:hanging="0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  <w:p>
            <w:pPr>
              <w:pStyle w:val="Normal"/>
              <w:suppressAutoHyphens w:val="true"/>
              <w:ind w:right="632" w:hanging="0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Сро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32" w:hanging="0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Примечания</w:t>
            </w:r>
          </w:p>
        </w:tc>
      </w:tr>
      <w:tr>
        <w:trPr>
          <w:trHeight w:val="13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3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3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здание единого стиля библиотеки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right="3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бор стиля для оформления выставок, информационной продукц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3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63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вгуст</w:t>
            </w:r>
          </w:p>
          <w:p>
            <w:pPr>
              <w:pStyle w:val="Normal"/>
              <w:suppressAutoHyphens w:val="true"/>
              <w:ind w:right="63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3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3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3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клама о деятельности библиотеки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right="63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стная (на классных часах, собраниях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right="63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глядная (объявления о выставках и мероприятиях, проводимых в библиотеке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3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ечение учебного года</w:t>
            </w:r>
          </w:p>
          <w:p>
            <w:pPr>
              <w:pStyle w:val="Normal"/>
              <w:suppressAutoHyphens w:val="true"/>
              <w:ind w:right="63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63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3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ind w:right="632" w:hanging="0"/>
        <w:jc w:val="both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ind w:right="632" w:hanging="0"/>
        <w:jc w:val="both"/>
        <w:rPr>
          <w:b/>
          <w:b/>
          <w:i/>
          <w:i/>
          <w:color w:val="000000"/>
          <w:u w:val="single"/>
          <w:lang w:eastAsia="ar-SA"/>
        </w:rPr>
      </w:pPr>
      <w:r>
        <w:rPr>
          <w:b/>
          <w:i/>
          <w:color w:val="000000"/>
          <w:u w:val="single"/>
          <w:lang w:eastAsia="ar-SA"/>
        </w:rPr>
      </w:r>
    </w:p>
    <w:p>
      <w:pPr>
        <w:pStyle w:val="Normal"/>
        <w:suppressAutoHyphens w:val="true"/>
        <w:ind w:right="632" w:hanging="0"/>
        <w:jc w:val="both"/>
        <w:rPr>
          <w:b/>
          <w:b/>
          <w:i/>
          <w:i/>
          <w:color w:val="000000"/>
          <w:u w:val="single"/>
          <w:lang w:eastAsia="ar-SA"/>
        </w:rPr>
      </w:pPr>
      <w:r>
        <w:rPr>
          <w:b/>
          <w:i/>
          <w:color w:val="000000"/>
          <w:u w:val="single"/>
          <w:lang w:eastAsia="ar-SA"/>
        </w:rPr>
        <w:t>Профессиональное развитие библиотекаря</w:t>
      </w:r>
    </w:p>
    <w:p>
      <w:pPr>
        <w:pStyle w:val="Normal"/>
        <w:suppressAutoHyphens w:val="true"/>
        <w:ind w:right="632" w:hanging="0"/>
        <w:jc w:val="both"/>
        <w:rPr>
          <w:b/>
          <w:b/>
          <w:i/>
          <w:i/>
          <w:color w:val="000000"/>
          <w:u w:val="single"/>
          <w:lang w:eastAsia="ar-SA"/>
        </w:rPr>
      </w:pPr>
      <w:r>
        <w:rPr>
          <w:b/>
          <w:i/>
          <w:color w:val="000000"/>
          <w:u w:val="single"/>
          <w:lang w:eastAsia="ar-SA"/>
        </w:rPr>
      </w:r>
    </w:p>
    <w:tbl>
      <w:tblPr>
        <w:tblW w:w="9900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812"/>
        <w:gridCol w:w="2126"/>
        <w:gridCol w:w="1475"/>
      </w:tblGrid>
      <w:tr>
        <w:trPr>
          <w:trHeight w:val="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3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3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бота в рамках районного методического объеди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3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 мере провед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3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3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3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амо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35" w:hanging="0"/>
              <w:jc w:val="both"/>
              <w:rPr/>
            </w:pPr>
            <w:r>
              <w:rPr>
                <w:lang w:eastAsia="ar-SA"/>
              </w:rPr>
              <w:t xml:space="preserve">в метод. день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 ежеднев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3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3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3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сещение районной, городских и школьных библиотек с обменом опы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3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3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3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3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сещение  МО учителей и воспита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3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 мере необходимо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3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Анализ работы библиотеки за 2012-2013 учебный год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Краткая справка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>Библиотека занимает изолированное помещение. В помещении размещены: абонемент, читальная зона для работы с периодическими изданиями, словарями, энциклопедиями , хранилище для учебников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Библиотека оснащена мебелью (стеллажи для книг, стол для выдачи литературы, каталожный шкаф, ученические стулья и столы (3 места)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Режим работы библиотеки – с 8.00 до 12.00 часов (понедельник-пятница)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Работа осуществляется по плану, утвержденному директором школы.</w:t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u w:val="single"/>
          <w:lang w:eastAsia="ar-SA"/>
        </w:rPr>
        <w:t>2012-2013 учебный год:</w:t>
      </w:r>
      <w:r>
        <w:rPr>
          <w:lang w:eastAsia="ar-SA"/>
        </w:rPr>
        <w:t xml:space="preserve">                             </w:t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  <w:t xml:space="preserve">Фонд литературы -  12 011 экз. </w:t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Учебников  -  1500 экз.</w:t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 xml:space="preserve">Методическая литература- 325 экз                        </w:t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  <w:t xml:space="preserve">Кол-во читателей -  103 (учащихся)                        </w:t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  <w:t xml:space="preserve">                                    </w:t>
      </w:r>
      <w:r>
        <w:rPr>
          <w:lang w:eastAsia="ar-SA"/>
        </w:rPr>
        <w:t xml:space="preserve">30 (учителей)                           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/>
          <w:bCs/>
          <w:lang w:eastAsia="ar-SA"/>
        </w:rPr>
        <w:t>Графи</w:t>
      </w:r>
      <w:r>
        <w:rPr>
          <w:b/>
          <w:lang w:eastAsia="ar-SA"/>
        </w:rPr>
        <w:t>к посещаемости учащимися библиотеки за год</w:t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>
          <w:sz w:val="40"/>
          <w:szCs w:val="40"/>
          <w:lang w:eastAsia="ar-SA"/>
        </w:rPr>
        <w:drawing>
          <wp:inline distT="0" distB="0" distL="0" distR="0">
            <wp:extent cx="4552315" cy="2308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  <w:t>Для анализа использованы средние показатели посещаемости библиотеки различными группами пользователей. На графике видно, что наибольшую активность проявили учащиеся 3-4 кл. – 16 и 1-2 кл. – 14 (хотя учащиеся 1 класса стали читателями библиотеки только с февраля-месяца), самая низкая  посещаемость (11) у учащихся 7-8 классов.</w:t>
      </w:r>
    </w:p>
    <w:p>
      <w:pPr>
        <w:pStyle w:val="Normal"/>
        <w:suppressAutoHyphens w:val="true"/>
        <w:ind w:left="360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Работа с фондом.</w:t>
      </w:r>
    </w:p>
    <w:p>
      <w:pPr>
        <w:pStyle w:val="Normal"/>
        <w:suppressAutoHyphens w:val="true"/>
        <w:ind w:left="360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  <w:tab/>
        <w:t>Диаграмма поступления документов в школьную библиотеку.</w:t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>
          <w:sz w:val="40"/>
          <w:szCs w:val="40"/>
          <w:lang w:eastAsia="ar-SA"/>
        </w:rPr>
        <w:drawing>
          <wp:inline distT="0" distB="0" distL="0" distR="0">
            <wp:extent cx="4521835" cy="2537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>Обслуживание читателей осуществляется на абонементе . Здесь особое внимание уделяется индивидуальной работе: беседам по выбору  литературы, обсуждениям и отзывам о прочитанном, подборе необходимой литературы по темам, консультациям и помощи при пользовании энциклопедической и справочной литературой, приобретения  общих навыков поиска информации. Эта работа, как наиболее важная для качества знаний учащихся требует большой ответственности и внимания.</w:t>
      </w:r>
    </w:p>
    <w:p>
      <w:pPr>
        <w:pStyle w:val="Normal"/>
        <w:suppressAutoHyphens w:val="true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360"/>
        <w:jc w:val="both"/>
        <w:rPr>
          <w:lang w:eastAsia="ar-SA"/>
        </w:rPr>
      </w:pPr>
      <w:r>
        <w:rPr>
          <w:lang w:eastAsia="ar-SA"/>
        </w:rPr>
        <w:t xml:space="preserve">В течение учебного года совместно с активом библиотеки проводилась групповая и массовая работа. С целью популяризации литературы организованы были следующие мероприятия: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громкие читки  «Мои любимые книги», мероприятие проводилось в библиотеке для        учащихся 1-2 классов (активность проявили учащиеся 2 класса)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-  читательские конференции по рассказам Н.Кузюлева, Б.Екимова, В.Солоухина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риурочены к празднованию «Великой Победы» и к 23- февраля, принимали участие учащиеся 5-6 классов, наиболее активные — Дергачева Н., Ганова Н.- 6 класс, Лазарева С., Чичинадзе А. ,Бочарникова О.-  5 класс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  Праздник – «Посвящение в читатели» первоклассников - традиционный праздник, проводится каждый год. Учащиеся познакомились с библиотекой, книжными полками, правилами пользования библиотекой, с журналами (которые получает библиотека). Библиотекарь познакомила учащихся с абонементом, формуляром, читальным залом (какие книги читают в читальном зале), какие бывают книги. Учащиеся 6 класса  Бочарникова О.,  Корчинский А., Дергачева Н., Степанов А., Ганова Н., Ганова К.     загадывали загадки о книгах, о книжных героях. Оформлена выставка «Читаем дома и в школе» (где ученики смогли взять книги домой). В заключении первоклассники получили в подарок закладки для книг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- Счастливый случай, для учащихся 8кл. (учащиеся получили карточки с заданиями на самые различные темы -  вопросы о писателях, о произведениях, по истории письменности, о животных, птицах, на сообразительность) – лучшие результаты показала  Загинайлова А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Интеллектуально-познавательная викторина «Хочу все знать»(7 класс) – цель викторины – расширить зоны активного познания школьников, развитие творческих, организаторских способностей (активность проявили учащиеся 7 класса)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 «Здравствуй, лето золотое! Что нам читать» - выставка, на которой были представлены книги, которые учащиеся могут читать летом (внеклассное чтение)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- Праздник «Книга –   источник знаний» - для учащихся 3-4 класс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-  Беседы: «Значение книг в жизни человека», 1-2 классы, рациональное чтение </w:t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  <w:t xml:space="preserve">(7 класс),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- Библиотечный час «9 февраля - день освобождения г. Шебекино»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- Викторина, «Какой я читатель Моя библиотека», кроссворд «Книжкин дом» (5-6 классы). Викторина и кроссворд проводились с целью проверки библиотечно-библиографических знаний, полученных в течение года на занятиях. Отличились следующие учащиеся: Лазарева С.,  Чичинадзе А. (5 кл.), Ганова Н., Дергачева Н., Богданов С., Погодин Д. Д.(6 кл.)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 Для учащихся 4 класса проведено мероприятие, посвященное 85-летию со дня рождения русской писательницы Эммы  Мошковской «Читаем стихи детской писательницы». Учащиеся познакомились с книгой «Собеседники», с биографией автора. Учащиеся слушали смешные истории о детях, веселые песенки. Чернышова В., Кузнецов Д., Синько В., Брижаченко М. прочитали наизусть некоторые стихи. В заключение послушали сказки писательницы. Понравившиеся книги учащиеся взяли домой почитать.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-  «Рассказы и сказки, которым 100 лет и более»,</w:t>
      </w:r>
      <w:r>
        <w:rPr>
          <w:b/>
          <w:lang w:eastAsia="ar-SA"/>
        </w:rPr>
        <w:t xml:space="preserve"> </w:t>
      </w:r>
      <w:r>
        <w:rPr>
          <w:lang w:eastAsia="ar-SA"/>
        </w:rPr>
        <w:t>рисунков «Мы выбираем здоровье», « А ну-ка, девочки».</w:t>
      </w:r>
    </w:p>
    <w:p>
      <w:pPr>
        <w:pStyle w:val="Normal"/>
        <w:suppressAutoHyphens w:val="true"/>
        <w:ind w:left="360" w:hanging="360"/>
        <w:jc w:val="both"/>
        <w:rPr>
          <w:lang w:eastAsia="ar-SA"/>
        </w:rPr>
      </w:pPr>
      <w:r>
        <w:rPr>
          <w:lang w:eastAsia="ar-SA"/>
        </w:rPr>
        <w:t xml:space="preserve">-  конкурс чтецов - «Стихи военных лет», «Писатели – земляки»- принимали участие учащиеся 1-9 (начальные классы - звучали стихи о Родине, об Армии, среднее звено – читали стихи, как поэтов-фронтовиков, так и современных)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Традиционно в библиотеке проводится «День славянской письменности»-  был проведен устный журнал для учащихся 3-4 кл. (инсценирование, викторина)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Были оформлены выставки – «1-е сентября – День знаний», «Трудные страницы в истории Родины», «Идет весна победным маем», «Герои-Белгородцы»,  к знаменательным датам писателей и поэтов – Н.Лескову, Э. Мошковской, Н.Рубцову, Л.Толстому, К.Симонову, А.Блоку, И.Бунину, В.Кондратьеву, А.Фету, М.Твену, М.Булгакову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Просмотр литературы у полки – «Знать и помнить», «Тропа к духовным родникам», «Русские поэты о русской природе», «С любовью ко всему живому», «За здоровый образ жизни»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По плану была проведена Неделя Детской Книги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 xml:space="preserve"> План работы библиотеки выполнен на 80%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Оформлена раскладушка: «Важно знать правду», проведена беседа для учащихся 8-9 классов «Осторожно, секты!», проведен библиотечный час для учащихся 4-5 класса «Внимание! Опасность!».  Шла подготовка к проведению «Дня православной книги» - викторина для учащихся 6-х классов «Духовная культура Белгородчины», хорошие знания показали учащиеся 6 класса – Дергачева Н., Ганова Н., которые  в подарок получили книги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В соответствии со школьными мероприятиями библиотека также провела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- Для учащихся 7-х классов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Конкурс «У истоков Петровского флота». Вступительное слово -   о русском флоте 17 века, о царе Петре Первом, о создании им «потешной» флотилии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Викторина «315 лет Российскому флоту». Вопросы были самые различные: из литературных произведений, о флотоводцах-полководцах, о создателях Андреевского флага, о звании «гардемарины», что означает слово «бомбардир» и др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обедители:  Михайлов И. , Лазарев М. (7 кл.)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i/>
          <w:iCs/>
          <w:lang w:eastAsia="ar-SA"/>
        </w:rPr>
        <w:t xml:space="preserve">              </w:t>
      </w:r>
      <w:r>
        <w:rPr>
          <w:lang w:eastAsia="ar-SA"/>
        </w:rPr>
        <w:t xml:space="preserve">        </w:t>
      </w:r>
      <w:r>
        <w:rPr>
          <w:b/>
          <w:lang w:eastAsia="ar-SA"/>
        </w:rPr>
        <w:t>Основные задачи школьной библиотеки на 2013-2014 учебный год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Поддерживать и обеспечивать образовательные задачи, сформулированные в концепции школы и в школьной программе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Развивать и поддерживать в детях привычку и радость чтения и учения, а также потребность пользоваться библиотекой в течение всей жизн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Предоставлять возможность для создания и использования информации как ради получения знаний, развития понимания и воображения, так и для удовольстви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Побуждать учащихся овладевать навыками критической оценки и использования информации вне зависимости от вида, формата и носителя и применять полученные данные на практике, обращая особое внимание на способы коммуникации внутри обществ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Обеспечивать доступ к местным, региональным, национальным и международным ресурсам, а также использовать иные возможности, которые  сообщают учащимся различные идеи, опыт и мнени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Организовывать мероприятия, воспитывающие культурное и социальное самосознание и содействующие эмоциональному развитию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Работать с учащимися, учителями, администрацией и родителями, содействуя реализации задач школы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Отстаивать идею, что свободный доступ к информации и интеллектуальная свобода являются важнейшими условиями воспитания активной заинтересованной гражданской позиции, основанной на демократических принципах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Пропагандировать чтение, а также ресурсы и службы школьной библиотеки как внутри, так и за ее пределами</w:t>
      </w:r>
    </w:p>
    <w:p>
      <w:pPr>
        <w:pStyle w:val="Normal"/>
        <w:suppressAutoHyphens w:val="true"/>
        <w:ind w:left="360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Работа с библиотечным фондом.</w:t>
      </w:r>
    </w:p>
    <w:p>
      <w:pPr>
        <w:pStyle w:val="Normal"/>
        <w:suppressAutoHyphens w:val="true"/>
        <w:ind w:left="360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Проводить комплектование фонда учебной литературы в соответствии с образовательной программой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Обновить оформление фонда:      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  <w:t>- изготовить и обновить новые буквенные разделители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*  Работа с задолжниками библиотеки (беседы, уведомление, информирование родителей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Инвентаризация и списание морально устаревшей и ветхой литературы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Рейды по контролю за бережным отношением к учебникам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Организовать работу по мелкому ремонту книг с привлечением библиотечного актив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Оформление накладных и регулярная запись в книге учета вновь поступившей литературы.          </w:t>
      </w:r>
    </w:p>
    <w:p>
      <w:pPr>
        <w:pStyle w:val="Normal"/>
        <w:suppressAutoHyphens w:val="true"/>
        <w:ind w:left="360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Работа с фондом учебников.</w:t>
      </w:r>
    </w:p>
    <w:p>
      <w:pPr>
        <w:pStyle w:val="Normal"/>
        <w:suppressAutoHyphens w:val="true"/>
        <w:ind w:left="360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Составление совместно с учителями предметниками заказа на учебники, с учетом их требований, его оформление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Контроль и выполнение заказ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Прием и техническая обработка поступивших учебников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Прием и выдача учебников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Списание ветхих и устаревших учебников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Учет резервного фонда учебников.</w:t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Взаимодействие с другими структурными подразделениями и организациями.</w:t>
      </w:r>
    </w:p>
    <w:p>
      <w:pPr>
        <w:pStyle w:val="Normal"/>
        <w:suppressAutoHyphens w:val="true"/>
        <w:ind w:left="360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  <w:t>Поддерживать тесную связь с другими библиотеками города и района с целью оказания взаимопомощи в работе.</w:t>
      </w:r>
    </w:p>
    <w:p>
      <w:pPr>
        <w:pStyle w:val="Normal"/>
        <w:suppressAutoHyphens w:val="true"/>
        <w:ind w:left="360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Повышение квалификации.</w:t>
      </w:r>
    </w:p>
    <w:p>
      <w:pPr>
        <w:pStyle w:val="Normal"/>
        <w:suppressAutoHyphens w:val="true"/>
        <w:ind w:left="360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Систематичность повышения квалификации организованным путем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Систематическое профессиональное самообразование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Обмен опытом работы, в том числе собственными методическими разработкам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Постоянно изучать профессиональную периодику.</w:t>
      </w:r>
    </w:p>
    <w:p>
      <w:pPr>
        <w:pStyle w:val="Normal"/>
        <w:suppressAutoHyphens w:val="true"/>
        <w:ind w:left="-483" w:hanging="717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7"/>
        <w:ind w:left="360" w:hanging="0"/>
        <w:jc w:val="both"/>
        <w:rPr>
          <w:rStyle w:val="Style16"/>
          <w:b w:val="false"/>
          <w:b w:val="false"/>
          <w:sz w:val="28"/>
          <w:szCs w:val="28"/>
        </w:rPr>
      </w:pPr>
      <w:r>
        <w:rPr>
          <w:lang w:eastAsia="ar-SA"/>
        </w:rPr>
      </w:r>
    </w:p>
    <w:p>
      <w:pPr>
        <w:pStyle w:val="Normal"/>
        <w:jc w:val="both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567" w:right="850" w:gutter="0" w:header="0" w:top="567" w:footer="720" w:bottom="1560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707" w:hanging="0"/>
      </w:pPr>
      <w:rPr>
        <w:rFonts w:ascii="Wingdings 2" w:hAnsi="Wingdings 2" w:cs="Wingdings 2" w:hint="default"/>
        <w:sz w:val="28"/>
        <w:szCs w:val="28"/>
        <w:color w:val="000000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  <w:sz w:val="28"/>
        <w:szCs w:val="28"/>
        <w:color w:val="000000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  <w:sz w:val="28"/>
        <w:szCs w:val="28"/>
        <w:color w:val="000000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  <w:sz w:val="28"/>
        <w:szCs w:val="28"/>
        <w:color w:val="000000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  <w:sz w:val="28"/>
        <w:szCs w:val="28"/>
        <w:color w:val="000000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  <w:sz w:val="28"/>
        <w:szCs w:val="28"/>
        <w:color w:val="000000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  <w:sz w:val="28"/>
        <w:szCs w:val="28"/>
        <w:color w:val="000000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  <w:sz w:val="28"/>
        <w:szCs w:val="28"/>
        <w:color w:val="000000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  <w:sz w:val="28"/>
        <w:szCs w:val="28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eastAsia="Calibri"/>
      <w:b/>
      <w:color w:val="000000"/>
      <w:sz w:val="28"/>
      <w:lang w:val="ru-RU" w:bidi="ar-SA"/>
    </w:rPr>
  </w:style>
  <w:style w:type="character" w:styleId="Style16">
    <w:name w:val="Выделение жирным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rFonts w:eastAsia="Calibri"/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39:00Z</dcterms:created>
  <dc:creator>1</dc:creator>
  <dc:description/>
  <cp:keywords/>
  <dc:language>en-US</dc:language>
  <cp:lastModifiedBy>dns</cp:lastModifiedBy>
  <dcterms:modified xsi:type="dcterms:W3CDTF">2014-02-22T20:01:00Z</dcterms:modified>
  <cp:revision>17</cp:revision>
  <dc:subject/>
  <dc:title>Анализ работы</dc:title>
</cp:coreProperties>
</file>