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 xml:space="preserve">Тема </w:t>
      </w:r>
      <w:r>
        <w:rPr>
          <w:rFonts w:cs="Calibri" w:ascii="Calibri" w:hAnsi="Calibri"/>
          <w:sz w:val="28"/>
          <w:szCs w:val="28"/>
        </w:rPr>
        <w:t>:Произведение многочленов. Разложение  многочлена  на  множител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Цель  урока</w:t>
      </w:r>
      <w:r>
        <w:rPr>
          <w:rFonts w:cs="Calibri" w:ascii="Calibri" w:hAnsi="Calibri"/>
          <w:sz w:val="28"/>
          <w:szCs w:val="28"/>
        </w:rPr>
        <w:t xml:space="preserve">: - систематизировать , расширить и углубить знания, умения обучающихся применять                                            </w:t>
      </w:r>
    </w:p>
    <w:p>
      <w:pPr>
        <w:pStyle w:val="Normal"/>
        <w:tabs>
          <w:tab w:val="clear" w:pos="708"/>
          <w:tab w:val="left" w:pos="12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различные способы  разложения  многочлена  на  множители;</w:t>
      </w:r>
    </w:p>
    <w:p>
      <w:pPr>
        <w:pStyle w:val="Normal"/>
        <w:tabs>
          <w:tab w:val="clear" w:pos="708"/>
          <w:tab w:val="left" w:pos="12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способствовать  развитию  наблюдательности, умения  анализировать,  сравнивать, делать  выводы;</w:t>
      </w:r>
    </w:p>
    <w:p>
      <w:pPr>
        <w:pStyle w:val="Normal"/>
        <w:tabs>
          <w:tab w:val="clear" w:pos="708"/>
          <w:tab w:val="left" w:pos="12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-учить  детей  применять  свои  знания в нестандартных  ситуациях, заданиях;</w:t>
      </w:r>
    </w:p>
    <w:p>
      <w:pPr>
        <w:pStyle w:val="Normal"/>
        <w:tabs>
          <w:tab w:val="clear" w:pos="708"/>
          <w:tab w:val="left" w:pos="12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- воспитание чувства  ответственности, взаимопомощи, дружб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рудование: презентац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Ход  урок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Оргмомент</w:t>
      </w:r>
      <w:r>
        <w:rPr>
          <w:rFonts w:cs="Calibri" w:ascii="Calibri" w:hAnsi="Calibri"/>
          <w:sz w:val="28"/>
          <w:szCs w:val="28"/>
        </w:rPr>
        <w:t>.  Определение темы, цели урока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2. Устная работа</w:t>
      </w:r>
      <w:r>
        <w:rPr>
          <w:rFonts w:cs="Calibri" w:ascii="Calibri" w:hAnsi="Calibri"/>
          <w:sz w:val="28"/>
          <w:szCs w:val="28"/>
        </w:rPr>
        <w:t xml:space="preserve">  ( Взаимопроверка. Ответы обучающиеся  записывают  в тетрадь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Запишите  способы  разложения  многочлена  на  множители: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Выписать  номера  верно  выполненных  заданий:  (слайд 1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ах +вх =(а+в)х                                            2сх – 4сх =2с(1- 2х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2.   4в-3в=в(4в-3в)                                           3ах-х 2 = х( 3а-х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3.   (х-4 )(х-5) =х2 -9х+20                                   (х +3)(х-2)= х2 +х -6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 3х(х+2) – 2(2+х)=(2+х)(3х+2)                    2а(а-1) + 3(а-1)=(а-1)(2а+3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 2а + ав- 2в –в =(а-в)(2+в)                         3х – ху – 3у +у =(3-у)(х+у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ы:  1;3;5.                                                     2;3;4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Указать  номера  заданий  по  теме</w:t>
      </w:r>
      <w:r>
        <w:rPr>
          <w:rFonts w:cs="Calibri" w:ascii="Calibri" w:hAnsi="Calibri"/>
          <w:sz w:val="28"/>
          <w:szCs w:val="28"/>
        </w:rPr>
        <w:t xml:space="preserve"> :  (слайд 2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 умножение  многочлена  на  многочлен: (3;6;9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 разложение  многочлена  на  множители  вынесением  общего  множителя  за  скобки (1;8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>---</w:t>
      </w:r>
      <w:r>
        <w:rPr>
          <w:rFonts w:cs="Calibri" w:ascii="Calibri" w:hAnsi="Calibri"/>
          <w:sz w:val="28"/>
          <w:szCs w:val="28"/>
        </w:rPr>
        <w:t>способ  группировки ( 2;4;5;7;10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28"/>
          <w:szCs w:val="28"/>
        </w:rPr>
        <w:t>1.   3ах- 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а-ах + 2в –в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 +2)( с-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(а+3) -2(а+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в –ас –вх +сх +с –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5х -2у)(4х- 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 ау +5х -5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с  -4с  +2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-2)(в  +2в-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5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а-2в +са  -св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 Математическая  эстафета  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а+3)(а-7)  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3х-1)(2х +7)                                   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х+вх+ас+вс                                 4а+ву+ау+4в                                     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х+ру -5х-5у                                 3а-3с+ха-хс                                        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(в-с) +с(с-в)                                 у(а-с)+х(с-а)                                       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+8- с -8с                                        а-в +ву –ау       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Ответы: 1) а2 -4а-21; 6а2  +11а -7; (а+в)(х+с); (х+у)(р-5); (в-с)(а-с); (с+8)(1-с)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(у+4)(а+в);  (а-с)(3+х);  (а-с)(у-х);  (а-в)(1-у)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/>
      </w:pPr>
      <w:r>
        <w:rPr>
          <w:rFonts w:cs="Calibri" w:ascii="Calibri" w:hAnsi="Calibri"/>
          <w:b/>
          <w:sz w:val="28"/>
          <w:szCs w:val="28"/>
        </w:rPr>
        <w:t>4. Расширение  и  углубление знаний. Практическая   работа</w:t>
      </w:r>
      <w:r>
        <w:rPr>
          <w:rFonts w:cs="Calibri" w:ascii="Calibri" w:hAnsi="Calibri"/>
          <w:sz w:val="28"/>
          <w:szCs w:val="28"/>
        </w:rPr>
        <w:t>.( У доски выполняют  несколько  учащихся  задания с последующей  проверкой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Докажите, что  значение  выражения  не   зависят  от  значения  переменной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(а-3)(а  -8а +5) – (а -8)(а  -3а +5 )                Ответ:  25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 Решить уравнение :</w:t>
      </w:r>
    </w:p>
    <w:p>
      <w:pPr>
        <w:pStyle w:val="Normal"/>
        <w:tabs>
          <w:tab w:val="clear" w:pos="708"/>
          <w:tab w:val="left" w:pos="4081" w:leader="none"/>
        </w:tabs>
        <w:autoSpaceDE w:val="false"/>
        <w:spacing w:lineRule="auto" w:line="276" w:before="24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Х 2 -15х +56 =0</w:t>
        <w:tab/>
        <w:t>Ответ :  7;8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/>
      </w:pPr>
      <w:r>
        <w:rPr>
          <w:rFonts w:cs="Calibri" w:ascii="Calibri" w:hAnsi="Calibri"/>
          <w:sz w:val="28"/>
          <w:szCs w:val="28"/>
        </w:rPr>
        <w:t>3)  Разложить  многочлен  на  множители:  п3  +3п2 +2п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Ответ: п(п=2)(п+1)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 Самостоятельная работа</w:t>
      </w:r>
      <w:r>
        <w:rPr>
          <w:rFonts w:cs="Calibri" w:ascii="Calibri" w:hAnsi="Calibri"/>
          <w:sz w:val="28"/>
          <w:szCs w:val="28"/>
        </w:rPr>
        <w:t xml:space="preserve">  ( взаимопроверка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Выполните  умножение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) (5-х) (2х+1)                                                (х+4) (3х-2)                               3балла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б) (у -2) (у2+у -8)                                          (х+ 5) (х2 +х -6)                        4б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в) 2а(3а- 5) – (а- 3) (а- 7)                             7в (2в +3) – (в+ 6) (в- 5)          5б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. Разложите на множители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а) 3а -3в + ах –вх                                          7х -7у +ах –ау                          3б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б)х8 -4х5 +х3  -4                                            а7  +6а3  +а4 +6                      4б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3. Решить уравнение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а) х(х+ 2) –х2  =4                                          х2 – х (х -4 )= 8                         3б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б) ( 3х- 1) (5х +4) -15х2 =10                       (х+1) (х+ 6) – х2 =-20              4б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ответы  (слайд  3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а) -2х2 +9х +5                                                     3х2  +10х -8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б)у3- у2 -10у +5                                                х3 +6х2 –х -30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в) 5а2 -21                                                            13в2 +20в +30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  а) (а –в) (3+ х)                                                    (х –у) (7+ а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б) (х3 -4) (х5 +1)                                                (а4 + 6) (а3 +1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 а)  2                                                                              2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б)  2                                                                               2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Физкультминутка </w:t>
      </w:r>
      <w:r>
        <w:rPr>
          <w:rFonts w:cs="Calibri" w:ascii="Calibri" w:hAnsi="Calibri"/>
          <w:b/>
          <w:i/>
          <w:sz w:val="28"/>
          <w:szCs w:val="28"/>
          <w:u w:val="single"/>
        </w:rPr>
        <w:t>(под музыку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/>
      </w:pPr>
      <w:r>
        <w:rPr>
          <w:rFonts w:cs="Calibri" w:ascii="Calibri" w:hAnsi="Calibri"/>
          <w:b/>
          <w:sz w:val="28"/>
          <w:szCs w:val="28"/>
        </w:rPr>
        <w:t>7. Работа  в  группах</w:t>
      </w:r>
      <w:r>
        <w:rPr>
          <w:rFonts w:cs="Calibri" w:ascii="Calibri" w:hAnsi="Calibri"/>
          <w:sz w:val="28"/>
          <w:szCs w:val="28"/>
        </w:rPr>
        <w:t>.( Выполняют  учащиеся  одно  и  тоже  задание и  ответы записывают  на лист. После  окончания выполнения  работы ,получают ответы  для  поверки и записывают количество  баллов. 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678аб;  №711вг;     (1б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697аб;  №790аб      (2б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778аб;  №793вг        (3б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слайд4)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ы: №678   а) х  +11х+30;  в)  а  -3а  -4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711    в) (а+2)(а  -1);  г)  (в -3)(в  -4)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697      а)х=3;  б)  х=-0,5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790       а) -2,8    б)  7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778        а)  а  +22а -28;    б)  в  +в  -5в +2.</w:t>
      </w:r>
    </w:p>
    <w:p>
      <w:pPr>
        <w:pStyle w:val="Normal"/>
        <w:tabs>
          <w:tab w:val="clear" w:pos="708"/>
          <w:tab w:val="left" w:pos="1795" w:leader="none"/>
        </w:tabs>
        <w:autoSpaceDE w:val="false"/>
        <w:spacing w:lineRule="auto" w:line="276" w:before="24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793       в)х  +8х+7=( х+1)(х+7);     г) (х +6)(х +9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нашего ур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а цель нашего  ур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ового узнали на уро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понрав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Задание на дом</w:t>
      </w:r>
      <w:r>
        <w:rPr>
          <w:sz w:val="28"/>
          <w:szCs w:val="28"/>
        </w:rPr>
        <w:t>:  № 834а, 836а,85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Оценки за урок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9:00Z</dcterms:created>
  <dc:creator>User</dc:creator>
  <dc:description/>
  <cp:keywords/>
  <dc:language>en-US</dc:language>
  <cp:lastModifiedBy>User</cp:lastModifiedBy>
  <dcterms:modified xsi:type="dcterms:W3CDTF">2015-11-19T06:16:00Z</dcterms:modified>
  <cp:revision>13</cp:revision>
  <dc:subject/>
  <dc:title>Тема :Произведение многочленов</dc:title>
</cp:coreProperties>
</file>