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грамма учебного курса по литературе «Вокруг тебя - мир…» для учащихся 8 класса основана на  учебно - методическом комплекте, разработанном Министерством образования Российской Федерации, Международным Комитетом Красного Креста и Российским обществом Красного Креста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анная программа дополняет учебники основного курса литературы; решает задачи литературного образования в гармоничном сочетании с реализацией воспитательных задач. Это выражается в постановке общих целей образовательного и воспитывающего характера и частных целей, способствующих литературному  образованию учащихся   (формированию читательского вкуса, умению анализировать и оценивать художественное произведение,  развитию творческого потенциала учащихся, их речи). В основе программы лежит проблемно-тематический принцип структурирования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Художественные и публицистические произведения, рассматриваемые в программе учебного курса,  отличаются гуманистической направленностью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авовая информация вводится дозированно и адаптированно. От учащихся не требуется безупречного знания правовых тонкостей и употребления сложных правовых терминов и понятий. Данный курс носит пропедевтический характер и призван создать лишь самые общие представления об основных понятиях и нормах международного гуманитарного права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водимые понятия: «ответственность», «средства», «методы», «культурные ценности», «гражданство» и другие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снову содержания учебного курса « Вокруг тебя - мир…» составляют чтение и текстуальное изучение художественных произведений. Учащиеся постигают категории добра, справедливости, чести, патриотизма, любви к человеку на основе отечественной литературы и лучших образцов мировой литературы. Программа предусматривает расширение читательской компетенции, включающей способность наслаждаться  произведениями словесного искусства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истема занятий сориентирована не столько на передачу «готовых знаний», сколько на формирование активной личности, на развитие гуманитарной культуры школьников. Их приобщению к ценностям национальной и мировой культуры, усилению мотивации к творчеству, воспитанию личностно и общественно востребованных качеств, в том числе гражданственности и толерантности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чебный курс снабжен учебным пособием  Книгой для чтения «Вокруг тебя- мир…»для учащихся 8 класса (Издательство Международный  Комитет Красного Креста, российское общество Красного  Креста, М., 2002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ровню подготовки обучающихс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литературоведческие, этические и правовые компоненты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лексическое значение употребляемых терминов, понят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адаптировать правовой текст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проводить комплексный анализ текст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ть и аргументировано отстаивать личностную позицию, связанную с нравственной проблематикой произвед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енствовать умение анализа и интерпретации художественного текста, предполагающие установление связей произведения с исторической эпохой, культурным контекстом, литературным окружением и судьбой писател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ть для решения познавательных и коммуникативных задач различных источников информации, включая энциклопедии, словари, Интернет-ресурсы и другие базы данных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монологической выразительной речью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выполнять различные задания творческого характе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0"/>
        <w:gridCol w:w="1886"/>
      </w:tblGrid>
      <w:tr>
        <w:trPr>
          <w:trHeight w:val="367" w:hRule="atLeas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</w:tr>
      <w:tr>
        <w:trPr>
          <w:trHeight w:val="325" w:hRule="atLeas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.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. В пределах допустимого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25" w:hRule="atLeas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. Какой ценой?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546" w:hRule="atLeas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3. Каждый выбирает..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69" w:hRule="atLeas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нания о международном гуманитарном праве в школах стран СНГ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25" w:hRule="atLeas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Календарно-тематическое планирование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668"/>
        <w:gridCol w:w="992"/>
        <w:gridCol w:w="1283"/>
        <w:gridCol w:w="1127"/>
        <w:gridCol w:w="1134"/>
      </w:tblGrid>
      <w:tr>
        <w:trPr>
          <w:tblHeader w:val="true"/>
          <w:trHeight w:val="14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№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Наименование раздела и 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Кол-во ча-с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Плановые сроки прох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Примечание</w:t>
            </w:r>
          </w:p>
        </w:tc>
      </w:tr>
      <w:tr>
        <w:trPr>
          <w:tblHeader w:val="true"/>
          <w:trHeight w:val="14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Предпол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Факти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33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веден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атика пособия. Средства и методы в достижении цел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33" w:hanging="3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33" w:hanging="3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33" w:hanging="3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В пределах допустимого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 Генри «Обращение Джимми Валентайна». Художественные особенности жанра новеллы.Основная идея произвед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ч.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33" w:hanging="3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33" w:hanging="3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 Генри «Обращение Джимми Валентайна». Проблема выбора средств на пути достижения це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33" w:hanging="3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33" w:hanging="3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. Творческая работа «Может ли цель оправдывать средства ее достижения?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33" w:hanging="3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33" w:hanging="3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Какой ценой?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Шекли «Абсолютное оружие».  Фантастика и научная фантастика. Смысл заглав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ч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33" w:hanging="3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33" w:hanging="3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гменты из мемуаров Д. Покровского «Очерки Москвы», отрывок из повести Л. Буссенара «Капитан Сорви-голо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33" w:hanging="3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33" w:hanging="3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основными нормами по ограничению средств и методов ведения военных дей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33" w:hanging="3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33" w:hanging="3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Брэдбери «Улыбка». Конфликт рассказа. Анализ системы образов рассказ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33" w:hanging="3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33" w:hanging="3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Брэдбери «Улыбка». О значимости культурных ценн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33" w:hanging="3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33" w:hanging="3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А. Бунин. Стихотворения «Люблю цветные стекла окон...», «У птицы есть гнездо...» Отношение человека к дом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33" w:hanging="3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33" w:hanging="3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. Сочинение-рассуждение на материале фрагмента из рассказа М. Шолохова «Судьба человека» и отрывках из воспоминаний Л. Иванов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33" w:hanging="3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33" w:hanging="3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Каждый выбирает...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Искандер «Возмездие». Проблема соразмерности цели и средств для ее дости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ч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33" w:hanging="3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33" w:hanging="3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Искандер «Возмездие». Сопоставительная характеристика персона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33" w:hanging="3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33" w:hanging="3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 Левитанский «Каждый выбирает для себя...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33" w:hanging="3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33" w:hanging="3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нания о международном гуманитарном праве в школах стран СНГ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ванес Туманя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елл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Веселая ночь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ч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33" w:hanging="3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33" w:hanging="3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44"/>
              <w:spacing w:before="0" w:after="0"/>
              <w:ind w:right="72" w:hanging="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Максуд Ибрагимбеков </w:t>
            </w:r>
            <w:r>
              <w:rPr>
                <w:color w:val="000000"/>
              </w:rPr>
              <w:t>Рассказ</w:t>
            </w:r>
            <w:r>
              <w:rPr>
                <w:bCs/>
                <w:color w:val="000000"/>
              </w:rPr>
              <w:t xml:space="preserve"> «Фисташковое дерево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33" w:hanging="3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33" w:hanging="3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44"/>
              <w:spacing w:before="0" w:after="0"/>
              <w:ind w:right="72" w:hanging="0"/>
              <w:rPr/>
            </w:pPr>
            <w:r>
              <w:rPr>
                <w:bCs/>
                <w:color w:val="000000"/>
              </w:rPr>
              <w:t>Н. Думбадзе «Я вижу солнце...» (отрывок) Подведение итогов работы по книгам «Вокруг тебя – Мир...» 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33" w:hanging="3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33" w:hanging="3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курс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firstLine="828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fr-CH" w:eastAsia="fr-CH"/>
        </w:rPr>
        <w:t>Проблематика пособия.</w:t>
      </w:r>
      <w:r>
        <w:rPr>
          <w:rFonts w:cs="Times New Roman" w:ascii="Times New Roman" w:hAnsi="Times New Roman"/>
          <w:sz w:val="24"/>
          <w:szCs w:val="24"/>
          <w:lang w:val="fr-CH" w:eastAsia="fr-CH"/>
        </w:rPr>
        <w:t xml:space="preserve"> Ответственность тех, кто участвует в конфликте (в том числе и в вооруженном), за выбор средств и методов  достижения цели.</w:t>
      </w:r>
    </w:p>
    <w:p>
      <w:pPr>
        <w:pStyle w:val="Normal"/>
        <w:spacing w:lineRule="auto" w:line="240" w:before="0" w:after="200"/>
        <w:ind w:firstLine="828"/>
        <w:contextualSpacing/>
        <w:jc w:val="both"/>
        <w:rPr>
          <w:rFonts w:ascii="Times New Roman" w:hAnsi="Times New Roman" w:cs="Times New Roman"/>
          <w:sz w:val="24"/>
          <w:szCs w:val="24"/>
          <w:lang w:val="fr-CH" w:eastAsia="fr-CH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CH" w:eastAsia="fr-CH"/>
        </w:rPr>
        <w:t xml:space="preserve">Дополнительная информация исторического и правового характера. </w:t>
      </w:r>
    </w:p>
    <w:p>
      <w:pPr>
        <w:pStyle w:val="Normal"/>
        <w:spacing w:lineRule="auto" w:line="240" w:before="0" w:after="200"/>
        <w:ind w:firstLine="828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fr-CH" w:eastAsia="fr-CH"/>
        </w:rPr>
        <w:t>Вводимые понятия.</w:t>
      </w:r>
      <w:r>
        <w:rPr>
          <w:rFonts w:cs="Times New Roman" w:ascii="Times New Roman" w:hAnsi="Times New Roman"/>
          <w:sz w:val="24"/>
          <w:szCs w:val="24"/>
          <w:lang w:val="fr-CH" w:eastAsia="fr-CH"/>
        </w:rPr>
        <w:t xml:space="preserve"> Ограничение, ответственность, цели, средства, методы, культура, культурные ценности, гражданские объекты.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1. В пределах допустимого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fr-CH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О.Генри "Обращение Джимми Валентайна" (новелла)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2. Какой ценой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.  Шекли "Абсолютное оружие" (рассказ)</w:t>
      </w:r>
    </w:p>
    <w:p>
      <w:pPr>
        <w:pStyle w:val="Normal"/>
        <w:spacing w:lineRule="auto" w:line="240" w:before="280" w:after="280"/>
        <w:ind w:firstLine="82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рагменты из мемуаров Д.Покровского "Очерки Москвы" (кулачный бой) и отрывка из повести Л.Буссенара "Капитан Сорви-голова"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eastAsia="fr-CH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CH" w:eastAsia="fr-CH"/>
        </w:rPr>
        <w:t>Р.Брэдбери "Улыбка"</w:t>
      </w:r>
      <w:r>
        <w:rPr>
          <w:rFonts w:cs="Times New Roman" w:ascii="Times New Roman" w:hAnsi="Times New Roman"/>
          <w:sz w:val="24"/>
          <w:szCs w:val="24"/>
          <w:lang w:val="fr-CH" w:eastAsia="fr-CH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fr-CH" w:eastAsia="fr-CH"/>
        </w:rPr>
        <w:t>(рассказ)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.Бунин "Люблю цветные стекла окон...", "У птицы есть гнездо..."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стихотворения)</w:t>
      </w:r>
    </w:p>
    <w:p>
      <w:pPr>
        <w:pStyle w:val="Normal"/>
        <w:spacing w:lineRule="auto" w:line="240" w:before="0" w:after="200"/>
        <w:ind w:left="2" w:firstLine="828"/>
        <w:contextualSpacing/>
        <w:rPr>
          <w:rFonts w:ascii="Times New Roman" w:hAnsi="Times New Roman" w:cs="Times New Roman"/>
          <w:sz w:val="24"/>
          <w:szCs w:val="24"/>
          <w:lang w:val="fr-CH" w:eastAsia="fr-CH"/>
        </w:rPr>
      </w:pPr>
      <w:r>
        <w:rPr>
          <w:rFonts w:cs="Times New Roman" w:ascii="Times New Roman" w:hAnsi="Times New Roman"/>
          <w:sz w:val="24"/>
          <w:szCs w:val="24"/>
          <w:lang w:val="fr-CH" w:eastAsia="fr-CH"/>
        </w:rPr>
        <w:t> </w:t>
      </w:r>
    </w:p>
    <w:p>
      <w:pPr>
        <w:pStyle w:val="Normal"/>
        <w:spacing w:lineRule="auto" w:line="240" w:before="0" w:after="200"/>
        <w:ind w:left="2" w:firstLine="828"/>
        <w:contextualSpacing/>
        <w:rPr>
          <w:rFonts w:ascii="Times New Roman" w:hAnsi="Times New Roman" w:cs="Times New Roman"/>
          <w:sz w:val="24"/>
          <w:szCs w:val="24"/>
          <w:lang w:val="fr-CH" w:eastAsia="fr-CH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CH" w:eastAsia="fr-CH"/>
        </w:rPr>
        <w:t>На материале фрагмента из рассказа М.Шолохова "Судьба человека"  и отрывках из воспоминаний Л.Ивановой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3. Каждый выбирает..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. Искандер  "Возмездие" (рассказ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ведение итогов работы по книгам "Вокруг тебя - Мир..." в 5-8 классах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и средства контрол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64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5334"/>
      </w:tblGrid>
      <w:tr>
        <w:trPr>
          <w:trHeight w:val="898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ы программы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чинения </w:t>
            </w:r>
          </w:p>
        </w:tc>
      </w:tr>
      <w:tr>
        <w:trPr>
          <w:trHeight w:val="686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  <w:tab w:val="left" w:pos="1082" w:leader="none"/>
                <w:tab w:val="left" w:pos="5187" w:leader="none"/>
                <w:tab w:val="center" w:pos="6978" w:leader="none"/>
                <w:tab w:val="left" w:pos="9303" w:leader="none"/>
                <w:tab w:val="left" w:pos="11639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. В пределах допустимого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№ 4. Рр. Творческая работа «Может ли цель оправдывать средства ее достижения?»</w:t>
            </w:r>
          </w:p>
        </w:tc>
      </w:tr>
      <w:tr>
        <w:trPr>
          <w:trHeight w:val="1862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  <w:tab w:val="left" w:pos="1082" w:leader="none"/>
                <w:tab w:val="left" w:pos="5187" w:leader="none"/>
                <w:tab w:val="center" w:pos="6978" w:leader="none"/>
                <w:tab w:val="left" w:pos="9303" w:leader="none"/>
                <w:tab w:val="left" w:pos="11639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  <w:tab w:val="left" w:pos="1082" w:leader="none"/>
                <w:tab w:val="left" w:pos="5187" w:leader="none"/>
                <w:tab w:val="center" w:pos="6978" w:leader="none"/>
                <w:tab w:val="left" w:pos="9303" w:leader="none"/>
                <w:tab w:val="left" w:pos="11639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. Какой ценой?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№ 11. Рр. Сочинение-рассуждение на материале фрагмента из рассказа М. Шолохова «Судьба человека» и отрывках из воспоминаний Л. Ивановой.</w:t>
            </w:r>
          </w:p>
        </w:tc>
      </w:tr>
      <w:tr>
        <w:trPr>
          <w:trHeight w:val="143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  <w:tab w:val="left" w:pos="1082" w:leader="none"/>
                <w:tab w:val="left" w:pos="5187" w:leader="none"/>
                <w:tab w:val="center" w:pos="6978" w:leader="none"/>
                <w:tab w:val="left" w:pos="9303" w:leader="none"/>
                <w:tab w:val="left" w:pos="11639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  <w:tab w:val="left" w:pos="1082" w:leader="none"/>
                <w:tab w:val="left" w:pos="5187" w:leader="none"/>
                <w:tab w:val="center" w:pos="6978" w:leader="none"/>
                <w:tab w:val="left" w:pos="9303" w:leader="none"/>
                <w:tab w:val="left" w:pos="11639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3. Каждый выбирает..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28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  <w:tab w:val="left" w:pos="1082" w:leader="none"/>
                <w:tab w:val="left" w:pos="5187" w:leader="none"/>
                <w:tab w:val="center" w:pos="6978" w:leader="none"/>
                <w:tab w:val="left" w:pos="9303" w:leader="none"/>
                <w:tab w:val="left" w:pos="1163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е уроки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  <w:tab w:val="left" w:pos="1082" w:leader="none"/>
                <w:tab w:val="left" w:pos="5187" w:leader="none"/>
                <w:tab w:val="center" w:pos="6978" w:leader="none"/>
                <w:tab w:val="left" w:pos="9303" w:leader="none"/>
                <w:tab w:val="left" w:pos="11639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ое обеспеч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Вокруг тебя- мир…: Методические рекомендации.8 класс /К.Сухарев- Дериваз,  В. Ю. Выборонова,  Ю.Ф.Гуголев, Н.Н.Кубышина, Т.Н.Пискунова- М.: ООО  «Гендальф», 2002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Художественная литература в соответствии с заявленными произведениями в программе элективного курса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ы сочинений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 Урок  № 4. Может ли цель оправдывать средства ее достижения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  Урок № 11. Рр. Сочинение-рассуждение на материале фрагмента из рассказа М. Шолохова «Судьба человека» и отрывках из воспоминаний Л. Ивановой.</w:t>
      </w:r>
      <w:r>
        <w:rPr>
          <w:rFonts w:cs="Arial" w:ascii="Arial" w:hAnsi="Arial"/>
          <w:color w:val="40000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и аргументы в пользу необходимости защищать гражданские объекты во время вооруженного конфликта. («Значение дома в жизни человека»).</w:t>
        <w:br/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850" w:gutter="0" w:header="0" w:top="1134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ильная ссылка"/>
    <w:basedOn w:val="Style14"/>
    <w:qFormat/>
    <w:rPr>
      <w:b/>
      <w:bCs/>
      <w:smallCaps/>
      <w:color w:val="C0504D"/>
      <w:spacing w:val="5"/>
      <w:u w:val="single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brc27">
    <w:name w:val="txbrc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400000"/>
      <w:sz w:val="24"/>
      <w:szCs w:val="24"/>
    </w:rPr>
  </w:style>
  <w:style w:type="paragraph" w:styleId="Txbrp44">
    <w:name w:val="txbrp4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400000"/>
      <w:sz w:val="24"/>
      <w:szCs w:val="24"/>
    </w:rPr>
  </w:style>
  <w:style w:type="paragraph" w:styleId="Txbrc24">
    <w:name w:val="txbrc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4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5:44:00Z</dcterms:created>
  <dc:creator>user</dc:creator>
  <dc:description/>
  <cp:keywords/>
  <dc:language>en-US</dc:language>
  <cp:lastModifiedBy>Николай</cp:lastModifiedBy>
  <cp:lastPrinted>2013-08-22T16:56:00Z</cp:lastPrinted>
  <dcterms:modified xsi:type="dcterms:W3CDTF">2013-08-22T12:56:00Z</dcterms:modified>
  <cp:revision>13</cp:revision>
  <dc:subject/>
  <dc:title/>
</cp:coreProperties>
</file>