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7347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сновы религиозных культур и светской этики» модуль «Основы православной культуры» разработана на основе вариативной программы комплексного учебного курса «Основы религиозных культур и светской этики (модуль «Основы православной культуры») Л.Л.Шевченко (Шевченко Л.Л. Православная культура: Концепция и программа учебного предмета.1-11 годы обучения. Издание 4-е – М.: Центр поддержки культурно-исторических традиций Отечества, 2011. – 160с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учебного плана  школы по выбору родителей и обучающихся 4 класса будет изучаться модуль «Основы православной  культур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в 4 классе предусмотрено на изучение ОРКСЭ 34 часа, т.е. 1 час в недел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учебного курса «Основы православной культур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чебн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представлений о значении нравственных норм и ценностей для достойной жизни личности, семьи, общества; формированию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воспитанию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знания о понятиях и представлениях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Style18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Л.Л. Основы православной культуры. Методическое пособие для учителя. – М.: Центр поддержки культурно-исторических традиций Отечества, 2010.176 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Основы духовно-нравственной культуры народов России. Основы православной культуры. 4 клас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учащихся начальных классов общеобразовательных школ, лицеев, гимназий. – М.: Центр поддержки культурно-исторических традиций Отечества, 2012.112 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иболее предпочтительным формам учебной работы на занятиях в рамках курса «Основы православной культуры» относятся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имные вопросы и задания групп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заимообъяснение,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седа,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рвью,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аматизация (театрализац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сквоз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ы учебной деятель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проходят через все уроки в рамках курса, являясь его содержательными и методологическими связующими звенья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тавление словаря терминов и понят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ставление галереи образ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ние информационных технологий.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ния на 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изучения курса должны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 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контро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подавании курса Основы мировых религиозных культур и светской этики определена безотметочная система 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 курса «Основы православной культуры»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урс ОРКСЭ включает в себя моду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православ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ислам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буддий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иудей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мировых религиозных культур;</w:t>
      </w:r>
    </w:p>
    <w:p>
      <w:pPr>
        <w:pStyle w:val="Style18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 Основы светской э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подавании курса ОРКСЭ предполаг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тмет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оценки. Оценка результатов обучения детей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содержания курса ОРКС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426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оведение свое  и  окружающи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СОДЕРЖАНИЕ МОДУЛЯ «ОСНОВЫ ПРАВОСЛАВНОЙ КУЛЬТУР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- наша 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 к детям. О духовных ценностях жизни люд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 и рели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вере, знании и культуре. О чем рассказывает религиозная культура? Культура, культурный человек, историческая память, религия, религиозная культура. Ценности жизни христиан. Любовь к Родине. Отечество. О вере, знании и культуре в жизни людей. Религиозные представления разных народов. Традиционные религии России. Христианство - одна из основных религий мира. Во что верят православные христиане. Иисус Христос. Православи- основная религия в Росс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ященное Писание. О чем рассказывает Библ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истианское понимание происхождения знания о Боге. Священное Писание. В какой книге написано о сотворении мира? Библия. Книги, входящие в состав Библии. Смысл жизни человека и правила жизни. Сотворение мира. Шесть дней творения. Обращение к Богу - молитва. Знаменитые люди - о Библ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ященное Писание. Что говорит о Боге православная культу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блия рассказывает о том, что Бог открыл о Себе людям. Христианское о Святой Троице. Явление Святой Троице Аврааму. Размышления святых о тайне Святой Троиц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 и зл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бро и зло в православной тради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 и зло в ангельском мире. Добрые и злые ангелы. Ангел Хранитель. </w:t>
      </w:r>
    </w:p>
    <w:p>
      <w:pPr>
        <w:pStyle w:val="Normal"/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говорит о человеке православн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>. Священная история рассказывает о Боге, мире, человеке: Бог - Творец красивого мира; как Бог создавал мир; сотворение человека; Адам - любимое чадо Божие; общение человека с Богом. Жизнь В Раю. Правила, данные человеку для жизни. Как зло появились в мире. Искушение Евы. Грехопадение. Изгнание из Рая. Взаимосвязь христианских понятий «послушание- радость».</w:t>
      </w:r>
    </w:p>
    <w:p>
      <w:pPr>
        <w:pStyle w:val="Normal"/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говорит о человеке православная культура. О талан тах и душе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мышление маленького христианин о человеке: рождение; рост; развитие; смерть; душевные способности; способность воображения; внутренние душевные чувства; совесть; воля; вера в Бога; желание стать умнее и добрее; душа человека - свободная, разумная, бессмертная, желающая добра, верящая в Творца; сердце человека. Притча о талантах. Что такое талант? Ответственность человека за полученный дар. Чуткость, сострадательность к людям как самые главные дары Божии. Где они скрыты в человеке? Человек - образ и подобие Божие. Какими качествами украшается душа человека? </w:t>
      </w:r>
    </w:p>
    <w:p>
      <w:pPr>
        <w:pStyle w:val="Normal"/>
        <w:autoSpaceDE w:val="false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истианское учение о спасении. Спа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роки. Пророк Моисей. Как Бог спасал людей: десять заповедей. Царь Соломон. Спаситель. Священное Писание рассказывает о Рождестве Христовом. Рождество в вертепе. Явление Ангелов. Поклонение волхвов. Почему Спаситель пришел в мир не грозным Судьей или земным Царем, а кротким Младенцем? О дарах волхвов, которые они принесли Христу: как они выглядят, где храня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ристианская этика. Чему Иисус Христос учил людей. </w:t>
      </w:r>
    </w:p>
    <w:p>
      <w:pPr>
        <w:pStyle w:val="Normal"/>
        <w:autoSpaceDE w:val="false"/>
        <w:spacing w:lineRule="auto" w:line="240" w:before="0" w:after="0"/>
        <w:ind w:right="8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веди блажен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ужно человеку для счастливой жизни? Учение Христа. Заповеди блаженства. Блаженство - счастье. Нагорная проповедь. Радость выполнения заповедей. Апостолы и евангелисты Матфей, Марк, Лука, Иоанн. Радостная весть. Божественная благодать. </w:t>
      </w:r>
    </w:p>
    <w:p>
      <w:pPr>
        <w:pStyle w:val="Normal"/>
        <w:autoSpaceDE w:val="false"/>
        <w:spacing w:lineRule="auto" w:line="240" w:before="0" w:after="0"/>
        <w:ind w:right="8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ристианская этика. Золотое правило жизни христиан. </w:t>
      </w:r>
    </w:p>
    <w:p>
      <w:pPr>
        <w:pStyle w:val="Normal"/>
        <w:autoSpaceDE w:val="false"/>
        <w:spacing w:lineRule="auto" w:line="24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правило христианской жизни: «Как хотите, чтобы с вами поступали люди, так и вы поступайте с ними», Почему это правило можно назвать «золотым » правилом? Какие еще правила (заповеди) дал Христос людям (повторение заповедей Блаженства). Доброта моей души. Чем я могу поделиться?Следует ли мне ожидать ответного добра от людей? Что означают слова «круговая гторука добра»? Понятия ответственности и обязанностей. </w:t>
      </w:r>
    </w:p>
    <w:p>
      <w:pPr>
        <w:pStyle w:val="Normal"/>
        <w:autoSpaceDE w:val="false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ристианская этика. Добродетели и страсти. Какой я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могает и что мешает человеку подниматься по небесной лестнице? Добродетели и страсти. Как растет в человеке доброе? Притча о сеятеле. Препятствия на пути движения человека к добру. Что это такое? Какие бывают добродетели, какие - страсти. Как научиться бороться со страстями. Где находятся препятствия: внутри человека или вовне? Какие из них сильнее? «Доброе сердце - злое сердце» - как понимать это выражение? Поэма святителя Иоасафа Белгородского о сражении семи добродетелей с семью грехами. Какие добродетели с какими страстями борютс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ношение к тру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 души. Нелегкость духовного труда. Рассказ об этом средствами иконописи    ( «Лествица» преподобного Иоанна Лествичника) - представление иконы; средствами светской и духовной поэзии. Древо талантов-добродетелей христиани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истианская этика. Милосердие. Кто мой ближний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та и милосердие христианина. Притча о милосердном самарянине. Какой он - христианин? Долг и ответственность христианина. За что должен отвечать человек? Милость, милосердие, сострадание христианина. Евангельская притча О милосердном самарянине , Отражение темы милосердия в духовной поэзии (стихотворения я.п. Полонского и М.Ю. Лермонтов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аситель. Жертвенная любов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стная Жертва. Христианское почитание Креста. Тайная Вечеря. Предательство Иуды. Смерть на Кресте. Погребение. Стража у Гроба. Апостол Павел о любв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аситель. Победа над смер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амый великий праздник православного календаря. События праздника и его духовный смысл. Пасха - переход от смерти к жизни. Воскресение Христово. Русские поэты и писатели рассказывают о Воскресении Христовом. Исторические свидетельства описанных в Евангелиях событий. Туринская Плащаница. Библия о будущих судьбах мира. Страшный суд. Ответственность христиани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ый хр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ые традиции жизни. Православный храм в жизни христиан. Храм - дом, посвященный Богу. Православный храм, его духовное и культурное значение. Духовная красота. Внешняя красота храма и духовная красота его создателя. Основные части храма. Колокола. Виды звона (перезвон, благовест, трезвон, набат).Символический смысл храма. Иконостас, четверик, алтарь, Престол. Скиния - первый храм. Изгнание Христом из храма торговавших там. Русские поэты рассказывают о православных храмах, их устройстве, богослужении, колокольном звоне, христианской рад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ые Таин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ый храм и Таинств Православной Церкви. Начало христианской жизни в Таинстве Крещения. Крестные родители. Таинство Причастия центр духовной жизни христиан. Тайная Вечеря. Установление Таинств Крещения и Причастия , Таинство Исповеди Православное богослужение. Божественная Литургия. Евхаристия-благодарение. Духовный смысл Литургии. Правил веры – символ православной веры. Православный храм в традициях жизни православной семьи: крестины, венчание, отпевание. Московский Кремль - сердце духовной жизни России. Вера русских князей и традиции почитания святынь Успенский собор - самый главный собор Московского Кремля. Венчание на царство Русских государей. Восхождение церковный престол Патриархов. Правила поведения в храме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ященные образы. О чем рассказывает ик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волический язык православной культуры. Как человек воспринимает красоту окружающего мира? Христианская религия мире материальном и нематериальном. Икона - окно в мир невидимый. Икона - христианская святыня. Кому посвящались христианские иконы? Что означает почитание икон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икона является священным изображением? Истории создания первой иконы. Спас Нерукотворный, Иконописны изображения. Фреска. Мозаика. Словарик иконописца. Иконография Христа. Духовная красота иконы. Картина и икона. Христианское искусств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истианская 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одина. Отчий дом - самое родное место на земле. Семья. Члены семьи. Предки и потомки семьи. Родительская любовь. Дар любви. Служение близким. Ценность жизни христианской семьи. Чему учат христиан заповеди Божии? Поучения Евангелия о любви к ближним Добрые дела любви. Священная история о почитании родителей. Дети Ноя. Христос Отрок. Его жизнь в Назарете. Традиции освящения христианского дома. Молебен. Иконы Спасителя и Богородиц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ый календарь и празд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тория церковного календаря. Устроение Церковью жизни христиан по церковному календарю. Чему посвящены православные праздники? Православные традиции жизни. Библия о посвящений седьмого дня недели Богу. Двунадесятые праздники. Какой праздник празднуется христианами чаще всего? Иконы праздников. Пост - подготовительные дни к празднику. В чем заключается православный пост? О духовном и телесном воздержании. Радости православного пос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итание святых в православном календа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ие в России Святая Русь. Христианские святые. Что означает почитание святых? Христианский подвиг святых. Как христианство пришло на Русь. Лики святых. О святых юных мученицах Вере, Надежде, Любови и матери их Софии. Изображение святых в иконописи. Икона «Все святые, в Земле Российской просиявшие ». Отражение подвигов святых в духовной поэзии. Православный календарь. Почитание святых. Верность. сыновья князя Владимира - святые братья-князья. Христианский подвиг святых князей Бориса и Глеба. За что они прославлены? Добродетели, явленные святыми. О вере и верности. Мученики - страстотерпцы. Пример кротости и послушания Богу, покаванный Христом. Евангельский рассказ «В саду Гефсиманском»). Любовь к Богу, кротость, любовь к ближнему - заповеди, выполнение которых святые князья засвидетельствовали мученической смертью. Рассказ о подвиге святых в житиях, иконописи, поэзии. Чтение евангельского текста и его соотнесение с подвигом святых Бориса и Глеба: «Не бойтесь убивающих тело, души же не могущих убить» (Мф. 10,28). Как почтили память святых Бориса и Глеба? Архитектурные памятники в честь святых, храмы, названия городов, поселков, улиц в разных город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ославный календарь. Почитание святых. Смир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вятом преподобном Сергии Радонежском в истории Руси. Детские годы Преподобного. Послушание родителям. Основание монастыря - центра духовной жизни Руси. Смиренный чудотворец. В чем проявляется добродетель смирения? Размышляем о добродетели смирения в жизни современного человека. О добродетели смирения рассказывают произведения духовной поэзии. Смирение - это сила или слабость? Объединение русских князей. Чему учил преподобный Сергий русских князей. Защита Отечества. Благословение князя Димитрия Донского на битву. Святые воины - схимонахи Троицкой Лавры Александр Пересвет и Родион Осляб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ый календарь. Почитание святых. Ратный подви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ятые вожди в земле Русской. Защитники Отечества. Преподобный Илья Муромец. Как Илья Муромец богатырем стал. Что он защищал, с чем сражался. Святой богатырь, преподобный монах. Какие христианские добродетели почитались на Руси. Князь Димитрий Донской. Князь Александ Невский. О святом князе Александре Невском. Паломничество в Александро- Невскую Лавру. Святой Александр Невский на фреске собора Московского Кремля. О словах князь    « Не в силе Бог, а в правде». В чем заключался подвиг князя. Защитник Отечества в наше время. Какие добрые дела во славу своего Отечества может совершить человек сегодня? Каких качества души ему для этого необходимы?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ославный календарь. Почитание святых. Муж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ник русской земли святой Патриарх Ермоген. Его послания к русским людям. Оборона Троице-Сергиевой Лавры Мученическая смерть Патриарха Ермогена. Из истории Троице-Сергиевой Лавры. Как почтили память монахов - защитников Троице-Сергиевой лавры: архимандрита Дионисия келаря Авраамия Палицына? Надпись на гробнице Авраам и Палицына на Соловках. О мужестве в наше время. В каких делах оно проявляется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ый календарь. Почитание святых. Христианская рад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вятом преподобном Серафиме Саровском Христианская радость. Отличается ли радость христианс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ычной, житейской? Что означают слова «радость О Господе»? Явления Пресвятой Богородицы преподобному Серафиму. Какую главную христианскую добродетель прояви святой Серафим Саровский? Христианское прощение. Почему Серафим Саровский всегда радостно встречал людей? Что питало его любовь к людям? Изображение жития преподобного Серафима в иконописи. Представление житийной иконы. Почитание христианских святынь. Паломнический маршрут в Серафиме- Дивеевекий монастырь. Троицкий собор Канавка Божией Матер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ый календарь. Почитание святых. Подвиг в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то такое подвиг? Как его объяснить в христианском значении? Русская Голгофа. Новомученики Российские. Что помогало Новомученикам сохранить мужество перед лицо злобы? Представление иконы: «Собор Новомучеников и Исповедников Российских». Как разрушили храм Христа Спасителя, Добро и зло в душе человека: созидателя - православного зодчего; разрушителя святынь - ванда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юбовь и уважение к Отечеству. Как сохранить красивый мир? Святыни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чудотворная икона? Почему на Руси сложились традиции почитания икон Пресвятой Богородицы? Из истории христианской культуры. « Тихвинекая» «Казанская», «Владимирская», «Смоленская», «Донская»: «ПочаевскаЯ» иконы Божией Матери. История о том, как была спасена Москва от войск завоевателя Тамерлана. Словарик иконописца: основные иконографические типы изображений Богоматери - Умиление, Одигитрия, Оранта. Почему на Руси сложились традиции почитания икон Пресвятой Богородицы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ворческие проекты «Диалог культур и поколений: сохраняем духовное, культурное наследие Росси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ем святыни России. Сокровища духовные. Духовные завещания. Поучение князя Владимира Мономаха детям. Какие сокровища завещали родители детям в 17-18 веках? Духовное завещание святого Митрофана Воронежского. Наставления святого Тихона Задонского своим духовным детям. Какие добрые дела может выполнять современный человек, учитывая наставления святых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щение к школьникам 22 века: « Желаю теб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ценности я хотел бы передать в наследство школьникам 22 века? Какие добрые дела может выполнять современный человек, учитывая наставления святых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вятым местам моей Родины -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«Герои России», «Русские святые», «Золотая цепь святых. Мои пред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урса ОРКС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ы православной культуры»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"/>
        <w:gridCol w:w="1134"/>
        <w:gridCol w:w="4791"/>
        <w:gridCol w:w="28"/>
      </w:tblGrid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учебного времен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 обучающихс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- наша Р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водный инструктаж по охране тру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ятся  с историей возникнов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пространения православной культур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ре, знании и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ятся с историей религиозных культур. Учатся сравнивать понят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 рассказывает Библия?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учают основы духовной традиции православ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говорит о Боге православная культу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основы духовной традиции православ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и зло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определение основных понятий православной куль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говорит о человеке православная 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ют определения основных понятий православной куль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алантах и душе человек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тся устанавливать взаимосвязь между  православной культурой и поведением люд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с спаситель. Христианское учение о спасении. Спасение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ют учиться устанавливать взаимосвязь между религиозной культурой и поведением люд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тель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 Иисус Христос учил людей. Заповеди блаженств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онятиями, учатся излагать свое мн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правило жизни христиан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заповедями. Учатся сравнивать Заповеди в православии и школьные правила повед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детели и страсти. Какой я?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онятиями. Учатся высказывать свою точку зр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ердие. Кто мой ближний?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излагать свое мнение, отстаивать свою точку зр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Жертвенная любовь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. Учатся сравнивать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над смертью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излагать свое мн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ют свое мнение по поводу значения религиозных традиций в жизни людей. общест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себя.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ют свое мнение по поводу значения религиозных традиций в жизни людей. общ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ый х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историей православного храма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ые Та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таинствами православной культуры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щенные образы. О чем рассказывает икона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Христианск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иконами.Учатся анализировать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ианск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анализировать жизненные ситуации, выбирать нравственные формы поведения,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ый календарь и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ославным календарем и праздникам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анализировать нравственные формы поведения. Знакомятся с историей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онятиями. Учатся высказывать свою точку зрения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толерантному отношению к представителям разных мировоззрений и культурных традиций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ный подв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иводить примеры явлений православной традиции и светской культуры и сравнивать их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на примерах отношению к представителям разных мировоззрений и культурных традиций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ианская рад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онятиям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 в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имерами подвига христиан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хранить красивый мир. Святыни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иводить примеры и сравнивать их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иска необходимой информации для выполнения задания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культур и поко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иска необходимой информации для выполнения задания. Готовят сообщения, презентаци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ем культурное наследие, святын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слушать собеседника, излагать свое мнение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резентация творческих проектов учащихс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ют свое мнение. Отстаивают свою точку зр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   курса «ОРКСЭ» (4 класс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. Л.Л. Шевченко. М. Центр поддержки культурно-исторических традиций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А.Л. Беглова, Е.В. Саплиной, Е.С. Токаревой и др. М.: Просвещение, 20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. Методическое пособие для учителей. Л.Л. Шевченко, М. Центр поддержки культурно-исторических традиций, 201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7:00Z</dcterms:created>
  <dc:creator>пк</dc:creator>
  <dc:description/>
  <cp:keywords/>
  <dc:language>en-US</dc:language>
  <cp:lastModifiedBy>User</cp:lastModifiedBy>
  <cp:lastPrinted>2015-09-13T22:16:00Z</cp:lastPrinted>
  <dcterms:modified xsi:type="dcterms:W3CDTF">2015-10-19T10:35:00Z</dcterms:modified>
  <cp:revision>3</cp:revision>
  <dc:subject/>
  <dc:title/>
</cp:coreProperties>
</file>