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380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держание: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…………………………………………………….3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прогностическое обоснование программы……………5</w:t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проблемы…………………………………………..6</w:t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…………………7</w:t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, критерии, показатели, методики мониторинга </w:t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разования…………………………………………………..9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план реализации программы……………………..16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……………………………………………………………….19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8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мониторинга образовательного процесса МБОУ «Большегородищенская СОШ имени Героя Советского Союза Н.Г.Сурнева» на 2011-2013 гг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«Об образов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«Об основных гарантиях прав ребе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Федеральные государственные образовательные станда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Федеральные  требования к образовательным учреждениям в части минимальной оснащенности учебного процесса  ( приказ №986 от 4 октября 2010 года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Федеральные требования к образовательным учреждениям в части охраны здоровья обучающихся, воспитанников (приказ 28 декабря 2010 г. N 2106 г 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-эпидемиологические правила и нормативы     СанПиН 2.4.2.№2821-10), «Санитарно-эпидемиологические требования к условиям и организации обучения в общеобразовательных учреждениях» зарегистрированные в Минюсте России </w:t>
            </w:r>
            <w:r>
              <w:rPr>
                <w:bCs/>
                <w:sz w:val="28"/>
                <w:szCs w:val="28"/>
              </w:rPr>
              <w:t>03 марта 2011 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профильного обучения на старшей ступени общего образования, утвержденная приказом Министерства образования РФ от 18.07.2002г  № 2783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Устав МБОУ «Большегородищенская СОШ имени Героя Советского Союза Н.Г.Сурнева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бразовательная программа МБОУ «Большегородищенская СОШ имени Героя Советского Союза Н.Г.Сурне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ма развития МБОУ «Большегородищенская  СОШ имени Героя Советского Союза Н.Г.Сурне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Учебный план МБОУ «Большегородищенская СОШ имени Героя Советского Союза Н.Г. Сурнев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проблемно-ориентированного анализа качества образования в школе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, хранение и распространение достоверной информации о качестве образовательных результатов, условиях и цене их достижения, создание устойчивых механизмов повышения качества образования, соответствующего социальному заказу путем совершенствования профессионального мастерства учителей, личностно-ориентированного подхода к каждому учащемуся, применения в обучении современных образовательных технологи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опыт и достижения науки и практики в области построения и применения систем мониторинга в обще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нормативно-методическую базу для обеспечения мониторинга качества образования в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отбор, адаптацию и проектирование оценочно-критериальных комплексов, методик и способов получения информации о качестве образования в общеобразовательном учреждении, привести их в единую систе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ть данные обеспечивающие анализ состояния образовательного процесса и динамики образовательной системы и её компон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вести сравнительный анализ и анализ факторов, влияющих на динамику каче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формить представление информации о состоянии и динамике качества образ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методические рекомендации по эффективности работы над повышением качества образовани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 МБОУ «Большегородищенская СОШ имени Героя Советского Союза Н.Г.Сурнева»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«Большегородищенская СОШ имени Героя Советского Союза Н.Г.Сурнева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, стр. 9  Программы мониторинг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тапы реализации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011 - 2013 год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tabs>
                <w:tab w:val="left" w:pos="1080" w:leader="none"/>
                <w:tab w:val="left" w:pos="1440" w:leader="none"/>
              </w:tabs>
              <w:spacing w:before="0" w:after="0"/>
              <w:ind w:left="0"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первом этапе (август – декабрь 2011)</w:t>
            </w:r>
            <w:r>
              <w:rPr>
                <w:szCs w:val="28"/>
              </w:rPr>
              <w:t xml:space="preserve"> предусмотрены работы, связанные с изучением теоретических основ проблемы и имеющегося практического опыта по повышению качества образовательного процесса; с планированием и проведением мероприятий, направленных на оценку условий необходимых для реализации программы;    формированием команды мониторинга; определением начального уровня показателей результативности участников образовательного процесса; выявлением направлений мониторинга;  разработкой локальных актов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На втором  (основном) этапе (январь 2012 – апрель 2013)</w:t>
            </w:r>
            <w:r>
              <w:rPr>
                <w:sz w:val="28"/>
                <w:szCs w:val="28"/>
              </w:rPr>
              <w:t xml:space="preserve"> проводится </w:t>
            </w:r>
            <w:r>
              <w:rPr>
                <w:color w:val="000000"/>
                <w:sz w:val="28"/>
                <w:szCs w:val="28"/>
              </w:rPr>
              <w:t>организационное и методическое обеспечение сбора, обработки, хранения информации о состоянии и динамике показателей качества образования</w:t>
            </w:r>
            <w:r>
              <w:rPr>
                <w:sz w:val="28"/>
                <w:szCs w:val="28"/>
              </w:rPr>
              <w:t>, сравнительный анализ и анализ факторов, влияющих на динамику качества образования; оформление и представление информации о состоянии и динамике качества образования для принятия управленческих решений ответственными за качество образования общеобразовательного учрежд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ретьем этапе (апрель - июнь 2013 года) реализуются </w:t>
            </w:r>
            <w:r>
              <w:rPr>
                <w:sz w:val="28"/>
                <w:szCs w:val="28"/>
              </w:rPr>
              <w:t>мероприятия, направленные на анализ результатов, внедрение и распространение положительных форм и методов работы, полученных на предыдущих этапах. Осуществляется саморегулирование и корректирование деятельности ОУ в соответствии с уровнем достижения поставленной цели и задач; производится анализ успехов и неудач, определение дальнейших направлений развития мониторинга качества образовани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качества образования обучающихся, удовлетворяющего социальные запросы и государственный заказ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о повышению основных показателей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ворческого педагогического коллектива, участвующего в разработке программ мониторинговых исслед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ысокой мотивации всех участников образовательного процесса в его качестве: педагогические работники, ученики, родител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экспертизы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ВШК общеобразовательного учреждения, экспертиза органами общественного управления, муниципальный экспертный совет.</w:t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прогностическое обоснова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зависит, с одной стороны, от условий получения образования, с другой – измеряется показателями результативности. В настоящее время общепринятыми результатами образования являются академические показатели обучения: текущие отметки и государственная (итоговая) аттестация. Однако формы аттестации ориентированы только на оценку академических показателей качества, и не предусматривают оценивание сформированности у учащихся современных общих компетенций, их способности и готовности решать и реализовывать задачи практического характера; не предусматривают оценивание психического и физического здоровья учащихся, общего развития детей. Таким образом, проблема состоит в том, что отсутствует система показателей и механизм комплексного оценивания качества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существующая картина качества образования не позволяют увидеть реальные результаты, а образовательное учреждение должно реализовать компетентностный подход, осуществить отбор содержания образования, четкую организацию образовательного процесса, то для определения качества образования необходимо четко определить объекты и критерии мониторин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требность в развитии дополнительного образования постоянно растет и в данном направлении следует активизировать деятельность школы. Полученные результаты в спортивных состязаниях, в творческих конкурсах иллюстрируют наличие проблем в дополнительном образовании учащихся: недостаточно хорошо разработанное программно-методическое обеспечение, нехватка квалифицированных педагогов дополнительного образования снижают качество предоставляемых услуг по дополнительному образов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ив социальные ожидания по отношению к школе, мы выделили субъекты, участвующие в формировании социального заказа нашему учебному учреждению. Это – государство, учащиеся, родители учащихся, педагогический коллектив. Так </w:t>
      </w:r>
      <w:r>
        <w:rPr>
          <w:b/>
          <w:color w:val="000000"/>
          <w:sz w:val="28"/>
          <w:szCs w:val="28"/>
        </w:rPr>
        <w:t>государство</w:t>
      </w:r>
      <w:r>
        <w:rPr>
          <w:color w:val="000000"/>
          <w:sz w:val="28"/>
          <w:szCs w:val="28"/>
        </w:rPr>
        <w:t>, предъявляет к образовательному учреждению такие требования как оптимизация образовательного процесса с целью сохранения здоровья обучающихся, усиление роли предметов гуманитарного цикла, введение профильного обучения в старших классах, реализация потенциальных возможностей каждого школьника, совершенствование системы оценивания учебных достижений учащихся, формирование информационной грамотности выпускник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одители</w:t>
      </w:r>
      <w:r>
        <w:rPr>
          <w:color w:val="000000"/>
          <w:sz w:val="28"/>
          <w:szCs w:val="28"/>
        </w:rPr>
        <w:t xml:space="preserve"> учащихся в качестве заказа предъявляют к школе требования, связанные с обеспечением качественной подготовки детей к поступлению в учреждения высшего, среднего и начального профессионального образования, созданием условий для удовлетворения интересов и развития разнообразных способностей школьников, овладением современной информационной грамотностью, сохранением и укреплением здоровья дет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 xml:space="preserve"> заинтересованы в том, чтобы школа дала качественное среднее образование и начальную профессиональную подготовку, создала условия для освоения современных информационных технологий, подготовила к жизни в гражданском обществ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едагоги</w:t>
      </w:r>
      <w:r>
        <w:rPr>
          <w:color w:val="000000"/>
          <w:sz w:val="28"/>
          <w:szCs w:val="28"/>
        </w:rPr>
        <w:t xml:space="preserve"> школы ожидают создания необходимых условий для осуществления профессиональной деятельности, улучшения материально-технического обеспечения образовательного процесса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руппа выделенных проблем, определение социального заказа к нашему образовательному учреждению позволило выделить</w:t>
      </w:r>
      <w:r>
        <w:rPr>
          <w:bCs/>
          <w:color w:val="000000"/>
          <w:sz w:val="28"/>
          <w:szCs w:val="28"/>
        </w:rPr>
        <w:t xml:space="preserve"> направления </w:t>
      </w:r>
      <w:r>
        <w:rPr>
          <w:color w:val="000000"/>
          <w:sz w:val="28"/>
          <w:szCs w:val="28"/>
        </w:rPr>
        <w:t>инновационного развития школы: а</w:t>
      </w:r>
      <w:r>
        <w:rPr>
          <w:sz w:val="28"/>
          <w:szCs w:val="28"/>
        </w:rPr>
        <w:t>ктивизация образовательной деятельности в направлении информационных технологий; повышение качества предоставляемых образовательных услуг по профильному обучению, дополнительному образованию учащихся; модернизация методического сервиса образовательного учреждения. Для решения обозначенных проблем необходимо разработать программу мониторинга качества образования в  О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состояния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городищенская школа в течение нескольких лет предлагает учащимся и их родителям дифференцированное обучение: дети, которым рекомендовано обучение на дому, обучаются индивидуально на базе школы (по заявлению родителей), что помогает им успешно пройти процесс социализации, дает возможность общения со сверстниками и т.д.,  классы профильной и предпрофильной 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 тоже время педагогический коллектив школы столкнулся с рядом профессионально-педагогических пробл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обучающихся на «4» и «5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й снижение учебной мотивации у большинства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пропусков учебных занятий без уважительной причины учащимися старших клас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контроль со стороны родителей за успеваемостью учащихся, низкая заинтересованность в конечном результате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говорить о проблемах квалификации учителей, о качестве методической работы, о системе повышения квалификации учителей внутри школы, о качестве урока и качестве преподавания, т.е. о качестве всего образов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я все вышеуказанные проблемы, появится возможность повышения качества образовательных услуг, предоставляемых школой, и вследствие и повышение качества образовательного процесса и качества образова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Основанием для разработки</w:t>
      </w:r>
      <w:r>
        <w:rPr>
          <w:sz w:val="28"/>
          <w:szCs w:val="28"/>
        </w:rPr>
        <w:t xml:space="preserve"> являются следующие проблемы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изкое и нестабильное качество знаний учащихся в шко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едостаточный уровень позитивных изменений на протяжении нескольких лет: в качественных показателях успеваемости учащихся, в количестве призовых мест, занятых учащимися на муниципальном этапе Всероссийской олимпиады школьников по общеобразовательным предметам, отсутствие победителей, снижение количества детей, участвующих в конкурсах различных уровней: </w:t>
      </w:r>
      <w:r>
        <w:rPr>
          <w:color w:val="000000"/>
          <w:sz w:val="28"/>
          <w:szCs w:val="28"/>
        </w:rPr>
        <w:t xml:space="preserve">за последние годы </w:t>
      </w:r>
      <w:r>
        <w:rPr>
          <w:sz w:val="28"/>
          <w:szCs w:val="28"/>
        </w:rPr>
        <w:t xml:space="preserve">уменьшилось число победителей и призеров муниципального и регионального этапов Всероссийской олимпиады школьников по общеобразовательным предметам (2009-2010 учебный год –  8 человек, 2010-2011 учебный год – 8 человек, 2011-2012 учебный год – 5 человек). Наши школьники не показывают высокой результативности и в конкурсах интеллектуального и творческ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начительное снижение мотивации всех участников образовательного процесса на его ка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чное в целом, устаревшее материально-техническое оснащение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достаточный уровень профессиональной квалификации педагогов, отсутствие системы внутришкольного повышения их квалиф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(положения, правила, должностные обязанности, инструкции, приказы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(разработка комплексно-целевых программ, целевых проектов, методических рекомендаций, программы информационно-аналитической деятельности, системы критериев, показателей, индикаторов, проведение семинаров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ограммно-методическое обеспечение (разработка методических рекомендаций, учебно-методических пособий, формирование банка методических материалов, актуального, инновационного педагогического опыта, разработка авторских учебных программ, программ дополнительного образования, рабочих программ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нформационное (создание информационного банка, программы информационно-аналитической деятельности, сайт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(подбор кадров, повышение квалификации, участие в семинарах, конференциях, пед. чтениях, подготовка экспертов, стажировка, консультирование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(составление образовательной программы, расписания, циклограмм управленческой деятельности, планов работы структурных подразделений, профессиональных объединений педагогов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е обеспечение (положение о распределении стимулирующей части ФОТ для учителей общеобразовательных учреждений, критерии оценки результативности профессиональной деятельности учителей, система мероприятий по повышению мотивации субъектов образовательного процесса в отношении инновационных преобразов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(оснащение оргтехническими средствами, приобретение программного обеспечения, сетевых версий электронных учебников, установка локальной сети, приобретение офисного типографского оборудования, звукоусилительной аппаратуры, наглядных пособий, учебного оборудования, словарей, энциклопедий, учебно-методических пособий, учебников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(мероприятия по изысканию внебюджетных средств, составление смет, бизнес-плана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екты, критерии, показатели, методики мониторинга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ценки эффективности и результативности решения задач, определенных Программой, предлагается система целевых индикаторов и показателей, характеризующих ход реализации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1948"/>
        <w:gridCol w:w="2160"/>
        <w:gridCol w:w="2160"/>
        <w:gridCol w:w="2865"/>
      </w:tblGrid>
      <w:tr>
        <w:trPr>
          <w:trHeight w:val="1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метод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бор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, место рассмотрения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ащие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образовательные достижения по предмета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(методика А.Л. Андреева и др.), посещение уроков, отчёты учителей, собеседование, наблюд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 (июн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педагог - психолог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приказы, совещание при директоре, педагогический совет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учебным предметам (мотивация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образование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частия в образовательном процессе учащихся и их родителе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, ЕГЭ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запас знаний по предмета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, тестирования,  ГИА, ЕГЭ, анкетирование  посещение уроков, отчё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ноябрь, декабрь, май, ию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, заместитель директора по ВР,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приказы, совещание при директоре, педагогический совет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воения учебного материал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системы знаний учащихся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информационных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коммуникативных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аемость, неаттестация учащихся (причин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сеобуч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е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аем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контрольные срезы, посещение уро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учителя - пердметник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, ПМПк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общеучебных умений и навык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умений адаптироватьс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(методики Л.В. Байбородовой, Н.В. Щурковой и др.), собеседование наблюд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классные руководител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совещание при директоре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психологическое состояние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ежличностного общен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веден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но-мотивационная деятельность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цен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ое:</w:t>
            </w:r>
          </w:p>
          <w:p>
            <w:pPr>
              <w:pStyle w:val="Normal"/>
              <w:jc w:val="both"/>
              <w:rPr/>
            </w:pPr>
            <w:r>
              <w:rPr/>
              <w:t>формы проведения занятий (уровень учебной нагрузки учащихся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(методика Успенского, Хмельницкой), собеседование, наблюдение, изучение медицинской документации, расписания, планов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заместитель директора по УВР, педагог - психолог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педагогический совет, методический совет</w:t>
            </w:r>
          </w:p>
        </w:tc>
      </w:tr>
      <w:tr>
        <w:trPr>
          <w:trHeight w:val="6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физкультурно-оздоровительной работ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учащихся от физкультуры по болезн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анитарно-гигиенического состояния школ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го развития (анализ медицинских документов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сихическое:</w:t>
            </w:r>
          </w:p>
          <w:p>
            <w:pPr>
              <w:pStyle w:val="Normal"/>
              <w:jc w:val="both"/>
              <w:rPr/>
            </w:pPr>
            <w:r>
              <w:rPr/>
              <w:t>отношение к школе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ободног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на будущее (профессиональное самоопределение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общени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статус учащегося в классном коллективе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микроклимата в семье и дом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сихологической помощи детя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способ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смотрах, конкурсах, олимпиадах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посещение уроков, отчеты учителей, собеседование, наблюд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6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ая мотивац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интерес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рофессиональной деятельностью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(методики Зверева) , тестирование, изучение документации, собесед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, конференциях, семин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етодических затруднени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возрасту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стажу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квалификаци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предмета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учителе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в конкурсах, олимпиадах, конференциях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методики тестирование, изучение документации, собеседование, сравнительный анализ за прошедшие годы, посещение уро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каждой четвер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етодического совет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методический совет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етодической обученности педагог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ых форм, современных образовательных технологи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направленность методической работ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ое обеспе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ых технологи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тестирование, изучение документации, собесед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методический совет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одход в преподавани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учащихся совместной деятельностью с учителе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иагностик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и экспериментальная деятельность педагог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пода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пода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посещение уроков, отчёты учителей, собеседование, наблюдение, изучение документации, результаты контрольных срезов ЕГЭ и ГИ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приказы, совещание при директоре, педагогический совет, методический совет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методической работ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знаков профессиональной компетенци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ыполнения должностных обязанностей на уроке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ых програм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чих программ и поурочных план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ых работ и контрольных сре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ание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к ГИА и ЕГЭ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и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од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условия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социологический опрос, собеседование, изучение планов работы, актов об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социальный педагог, педагог - психолог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родителей к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еблагополучными семь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микроклимата в семье и дом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риально-техническая и методическая баз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школьного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тов готовности школы к началу учебного года, анализ замечаний и их выпол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готовности школы к началу учебного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учебн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ым оборудованием, его исполь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ведения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аспорта кабин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абинетов, лабораторий их состояние и соответствие нормативным требования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ым оборудование, наглядными пособиями, ТСО (исправность, хранение, использование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беспечения школы оборудование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бинетов, наличие раздаточного  и дидактического материал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, фонд литературы в ней, обеспеченность справочной литературой, учеб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й режим в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освещен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Роспотребнадз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управляющий совет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-тепловой режи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, чистот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рациональное использования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урок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уроков, кружков, тарификационный спис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ь директора по УВР, заместитель директора по ВР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кружков и секци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й нагрузки учител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й нагрузки учащихс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ики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лектропроводов, отопительных систем, учебных мастерских, спортзала, канализац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едписаний, журналы инструктажей по технике безопас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ь директора по УВР, заместитель директора по ВР, заместитель директора по АХЧ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инструктажа по технике безопас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ики безопасности на уроках и во внеурочное врем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гражд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заместитель директора по АХЧ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лумб, цве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циу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карта с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оложительного и  отрицательного влия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72" w:hanging="0"/>
              <w:rPr/>
            </w:pPr>
            <w:r>
              <w:rPr/>
              <w:t>Социальный паспорт школы,  анкетиров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еститель директора по УВР, заместитель директора по ВР, социальный педагог, педагог - психолог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 управляющий совет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негативных воздействий средст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школы среди населен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школы с другими организациям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сть введений новых курсов и предмет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72" w:hanging="0"/>
              <w:rPr/>
            </w:pPr>
            <w:r>
              <w:rPr/>
              <w:t>Учебный план, контрольные работы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" w:hanging="0"/>
              <w:rPr/>
            </w:pPr>
            <w:r>
              <w:rPr/>
              <w:t>тестирование, классные журналы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72" w:hanging="0"/>
              <w:rPr/>
            </w:pPr>
            <w:r>
              <w:rPr/>
              <w:t>результаты олимпиад, кон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заместитель директора по ВР, социальный педагог,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при директоре,  педсовет, методсов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ьных рабо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 учебного процесс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 учащихс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о знаний уч-с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районных олимпиад, конкурс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занятий без уважительных причин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и кадрам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анализ контроля учителей и учащихс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ратегический план реализации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69"/>
        <w:gridCol w:w="2169"/>
        <w:gridCol w:w="2156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о-диагностический этап (август – декабрь 2011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их основ проблемы и имеющегося практического опыта по повышению качества образовательного процес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и проведение мероприятий, направленных на оценку условий необходимых для реализации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оманды мониторин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начального уровня показателей результативности участников образовательного процес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 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заместитель директора по ВР, педагог - психол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направлений мониторинга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 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локальных а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 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баз данных учащихся и педагогических работников школ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 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ля педагогов курсов пользователя П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участников образовательного процес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 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заместитель директора по ВР, педагог - психолог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новной  практический этап (январь 2012 – апрель 2013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бора, обработка, хранения информации о состоянии и динамике показателей качества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– апрель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ительный анализ и анализ факторов влияющих на динамику качества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и представление информации о состоянии и динамике качества образования для принятия управленческих реше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цедур и систем отслеживание знаний, умений и навыков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 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контрольно-измерительных материалов с учетом новых стандарт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, 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 участников образовательного процес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заместитель директора по ВР, педагог - психол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и информационно-методических  семинаров для педагогов школ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– март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у повышения качества образования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– март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заместитель директора по ВР, педагог - психол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использование в образовательном процессе современных образовательных технологий, форм и приемов работы, повышающих мотивацию обучения, качество образ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– май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,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методической баз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(май -  июнь 2013 год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 распространение положительных форм и методов работы, полученных на предыдущих этап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 июнь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регулирование и корректирование деятельности ОУ в соответствии с уровнем достижения поставленной цели и з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 июнь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дальнейших направлений развития мониторинга качества образ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 июнь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УВР, заместитель 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бобщенной модели мониторинга образовательного процес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резентация опы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УВР, заместитель директора по 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уфриев А.Ф., Костромина С.Н. Как преодолеть трудности в обучении детей. – М.: Издательство «Ось – 89», 1998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. Дуб Н.И., Н.В. Кульшина Создание системы контроля качества образования в школе// Управление качеством образования - 2009. - №1. -  стр. 53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ироновская В.В. К вопросу: как управлять качеством образования// Управление качеством образования  - 2009. - №1. -стр. 15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дагогическая диагностика учебно-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етодические рекомендации для руководителей образовательных учреждений. Составители: Вагурина С.Д., Савина Н.М., Строкач С.В., Белгород </w:t>
      </w:r>
      <w:r>
        <w:rPr>
          <w:bCs/>
          <w:sz w:val="28"/>
          <w:szCs w:val="28"/>
        </w:rPr>
        <w:t xml:space="preserve">      200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едагогическая диагностика учебно-воспитательного процесса.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тодические рекомендации для педагогов образовательных учреждений. Составители: Вагурина С.Д., Савина Н.М., Строкач С.В., Белгород </w:t>
      </w:r>
      <w:r>
        <w:rPr>
          <w:bCs/>
          <w:sz w:val="28"/>
          <w:szCs w:val="28"/>
        </w:rPr>
        <w:t xml:space="preserve">      200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</w:rPr>
        <w:t xml:space="preserve"> Сафонцев,  С.А. Контроль качества образовательного процесса на основе тестовой диагностики// Школьные технологии.- 2002.- №5.- С. 169-180.</w:t>
      </w:r>
    </w:p>
    <w:p>
      <w:pPr>
        <w:pStyle w:val="Normal"/>
        <w:ind w:firstLine="708"/>
        <w:jc w:val="both"/>
        <w:rPr/>
      </w:pPr>
      <w:r>
        <w:rPr>
          <w:sz w:val="28"/>
        </w:rPr>
        <w:t>7. Фридман, Л.М. Изучение процесса личностного развития: пособие для учителей и школьных психологов/ Л.М. Фридман.— Воронеж: МОДЭК., Изд. Ин-та практической психологии, 1998.- 64 с.- (Б-чка педагога практика).</w:t>
      </w:r>
    </w:p>
    <w:p>
      <w:pPr>
        <w:pStyle w:val="Normal"/>
        <w:ind w:firstLine="708"/>
        <w:jc w:val="both"/>
        <w:rPr/>
      </w:pPr>
      <w:r>
        <w:rPr>
          <w:sz w:val="28"/>
        </w:rPr>
        <w:t>8.</w:t>
      </w:r>
      <w:r>
        <w:rPr>
          <w:bCs/>
          <w:sz w:val="28"/>
          <w:szCs w:val="28"/>
        </w:rPr>
        <w:t xml:space="preserve"> Худик В.А. Психологическая диагностика развития: методы исследования. – К.: Осв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та, 199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Чумаков И.В. Психологическая карта учащегося группы риска: диагностика и сопровождение.  – Волгоград: Учитель, 20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Цуркан Л. Мониторинг результативности: как провести комплексный анализ работы школы// Школьное планирование – 2009. - №1. -  стр.31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Шамова, Т.И. Исследовательский подход в управлении школой / Т.И.Шамова.-М., 1992.-64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39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6:00Z</dcterms:created>
  <dc:creator>ZamDir</dc:creator>
  <dc:description/>
  <cp:keywords/>
  <dc:language>en-US</dc:language>
  <cp:lastModifiedBy>школа</cp:lastModifiedBy>
  <dcterms:modified xsi:type="dcterms:W3CDTF">2002-01-01T02:22:00Z</dcterms:modified>
  <cp:revision>150</cp:revision>
  <dc:subject/>
  <dc:title/>
</cp:coreProperties>
</file>