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58460" cy="206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780" w:after="2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МЕТОДИЧЕСКОМ СОВЕТЕ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36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bookmark1"/>
      <w:bookmarkStart w:id="2" w:name="bookmark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36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ая часть</w:t>
      </w:r>
      <w:bookmarkEnd w:id="3"/>
    </w:p>
    <w:p>
      <w:pPr>
        <w:pStyle w:val="Normal"/>
        <w:spacing w:lineRule="auto" w:line="240" w:before="360" w:after="24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й совет - это коллегиальный орган внутришкольного управления, призванный координировать работу по повышению педагогического мастерства у учителей, творческого подхода к педагогической деятельности. Методсовет призван организовывать и направлять систему работы в МБОУ «Болынегородищенская средняя общеобразовательная школа имени Героя Советского Союза Н.Г. Сурнева Шебекинского района Белгородской области" и осуществлять управление развитием этой систем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36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bookmark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Цели и задачи методического совета</w:t>
      </w:r>
      <w:bookmarkEnd w:id="4"/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овать росту профессионального мастерства педагогического коллектив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творческой инициати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2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педагогические проблемы препятствующие развития коллектива; находить пути и концентрировать усилия коллектива на решение этих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педагогического самосознания учителя как педагога-организатора учебно-воспит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методической опытно-экспериментальной работ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еятельности по повышению профессиональной квалификации педагогических работник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36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bookmark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Обязанности и права методического совета</w:t>
      </w:r>
      <w:bookmarkEnd w:id="5"/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й совет учре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 в соответствии с реализуемыми в Учреждении образовательными программами перечень учебных программ, используемых на ступенях начального общего образования, основного общего образования и среднего (полного) общего образов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9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 результаты экспертизы модифицированных учебных программ, реализуемых на ступенях начального общего образования, основного общего образования и среднего (полного)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" w:leader="none"/>
          <w:tab w:val="left" w:pos="29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риоритеты направления методической и опытно-эксперименталь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" w:leader="none"/>
          <w:tab w:val="left" w:pos="29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работу по обобщению и распространению опыта инновацио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" w:leader="none"/>
          <w:tab w:val="left" w:pos="29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 рабочие программы по предметам.</w:t>
      </w:r>
    </w:p>
    <w:p>
      <w:pPr>
        <w:pStyle w:val="Normal"/>
        <w:tabs>
          <w:tab w:val="clear" w:pos="708"/>
          <w:tab w:val="left" w:pos="212" w:leader="none"/>
          <w:tab w:val="left" w:pos="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bookmark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Состав методического совета</w:t>
      </w:r>
      <w:bookmarkEnd w:id="6"/>
    </w:p>
    <w:p>
      <w:pPr>
        <w:pStyle w:val="Style17"/>
        <w:tabs>
          <w:tab w:val="clear" w:pos="708"/>
          <w:tab w:val="left" w:pos="284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методсовета входя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Учрежд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 работающие учител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и директора по учебно-воспитательной работ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3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методсовета - избирается путём открытого голосования из числа членов методического сове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00" w:after="42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Организация работы методического совет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420" w:after="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совет проводит свои заседания 1 раз в четверть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совет строит свою работу на принципах демократии, гласности, уважения и учета интересов всех членов педагогического коллектив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методсовета считаются правомочными при наличии более половины членов методсовет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аседания методсовета объявляются открытыми, на них может присутствовать любой педагог с правом совещательного голос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совет регулярно информирует членов коллектива о своей деятельности, принятых решениях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6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методсовета в случае необходимости дублируются приказ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9:48:00Z</dcterms:created>
  <dc:creator>Admin</dc:creator>
  <dc:description/>
  <cp:keywords/>
  <dc:language>en-US</dc:language>
  <cp:lastModifiedBy>Admin</cp:lastModifiedBy>
  <dcterms:modified xsi:type="dcterms:W3CDTF">2012-09-30T09:54:00Z</dcterms:modified>
  <cp:revision>1</cp:revision>
  <dc:subject/>
  <dc:title/>
</cp:coreProperties>
</file>