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br/>
      </w:r>
      <w:r>
        <w:rPr>
          <w:b/>
          <w:i/>
          <w:lang w:eastAsia="en-US"/>
        </w:rPr>
        <w:t xml:space="preserve"> </w:t>
      </w:r>
      <w:r>
        <w:rPr>
          <w:b/>
          <w:i/>
          <w:u w:val="single"/>
          <w:lang w:eastAsia="en-US"/>
        </w:rPr>
        <w:t xml:space="preserve">Трапеция. Средняя линия трапе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000" w:type="dxa"/>
            <w:tcBorders/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ФИО (полностью:) </w:t>
            </w:r>
            <w:r>
              <w:rPr>
                <w:i/>
                <w:lang w:eastAsia="en-US"/>
              </w:rPr>
              <w:t>Корчинская Ирина Никола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000" w:type="dxa"/>
            <w:tcBorders/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сто работы: Муниципальное бюджетное общеобразовательное учреждение «Большегородищенская средняя общеобразовательная школа имени Героя Советского Союза Н.Г.Сурнева Шебекинского района Белгородской области»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000" w:type="dxa"/>
            <w:tcBorders/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олжность: директор школы, учитель математики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000" w:type="dxa"/>
            <w:tcBorders/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едмет: геометри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000" w:type="dxa"/>
            <w:tcBorders/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ласс 8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000" w:type="dxa"/>
            <w:tcBorders/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Тема и номер урока в теме: Трапеция. Средняя линия трапеции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000" w:type="dxa"/>
            <w:tcBorders/>
          </w:tcPr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b/>
                <w:i/>
                <w:lang w:eastAsia="en-US"/>
              </w:rPr>
              <w:t>Базовый учебник: « Геометрия 7 – 9» Атанасян Л.С. Бутузов В.Ф. Кадомцев С.Б. Позняк Э.Г., Юдина И.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1"/>
        <w:numPr>
          <w:ilvl w:val="0"/>
          <w:numId w:val="2"/>
        </w:numPr>
        <w:shd w:fill="FFFFFF" w:val="clear"/>
        <w:spacing w:lineRule="auto" w:line="360"/>
        <w:rPr>
          <w:b/>
          <w:b/>
          <w:i/>
          <w:i/>
          <w:color w:val="444444"/>
        </w:rPr>
      </w:pPr>
      <w:r>
        <w:rPr>
          <w:b/>
          <w:i/>
        </w:rPr>
        <w:t xml:space="preserve">Цель  урока: </w:t>
      </w:r>
      <w:r>
        <w:rPr>
          <w:rStyle w:val="C0"/>
          <w:b/>
          <w:i/>
          <w:color w:val="444444"/>
        </w:rPr>
        <w:t>сформировать способность к умению применять соответствующую формулу для вычисления площади данного многоугольника; развивать способность к решению геометрических задач, интеллектуальное и логическое мышление учащихся; воспитывать ответственность за свои успехи и успехи своих товарище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обучающие:  обобщить и закрепить изученный материал, проверить знания по тем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развивающие: развивать интеллектуальные способности  учащихся, их кругозор, формировать умения логически мыслить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воспитательные: воспитывать познавательную активность, интерес к предмету, умение принимать правильные реш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ип урока: урок комплексного применения зн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работы учащихся: фронтальная, групповая, индивидуа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: АРМ, компьютерный класс, проект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62"/>
        <w:gridCol w:w="3010"/>
        <w:gridCol w:w="3313"/>
        <w:gridCol w:w="2976"/>
        <w:gridCol w:w="1383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тап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используемых Э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с указанием  порядкового номера из Таблицы 2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еятельность учител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с указанием действий с ЭОР, например, демонстр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ятельность уче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 мин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онный момен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lang w:eastAsia="en-US"/>
              </w:rPr>
            </w:pPr>
            <w:r>
              <w:rPr/>
              <w:t xml:space="preserve">    </w:t>
            </w:r>
            <w:r>
              <w:rPr/>
              <w:t>Проверяет готовность класса к уроку: наличие учебников, тетрадей, чертёжных     инструментов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ая работа. Фронтальный опро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рапеция, №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ует фронтальную работу с моду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чают на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- 7 мину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культминут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ует и контролирует физкультмину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яют упражнения для гл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 м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задач. Выполнение тест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ует дифференцированную работу по выполнению ЭОР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ролирует выполнение тестов, помогает слабы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ют за компьютером и  с учебник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– 27 м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ставляет отметки </w:t>
            </w:r>
            <w:r>
              <w:rPr/>
              <w:t>Анализирует результаты выполнения учащимися заданий</w:t>
            </w:r>
            <w:r>
              <w:rPr>
                <w:lang w:eastAsia="en-US"/>
              </w:rPr>
              <w:t xml:space="preserve"> </w:t>
            </w:r>
            <w:r>
              <w:rPr/>
              <w:t>оценивает их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яют задание  с продолжением от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м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ее зад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ентирует домашнее 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исывают домашнее за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ин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432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83"/>
        <w:gridCol w:w="2722"/>
        <w:gridCol w:w="3270"/>
        <w:gridCol w:w="4428"/>
      </w:tblGrid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ресур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ип, вид ресурс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орма предъявления информации </w:t>
            </w:r>
            <w:r>
              <w:rPr>
                <w:i/>
                <w:lang w:eastAsia="en-US"/>
              </w:rPr>
              <w:t>(иллюстрация, презентация, видеофрагменты, тест, модель и т.д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иперссылка на ресурс, обеспечивающий доступ к ЭОР</w:t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8"/>
              <w:rPr/>
            </w:pPr>
            <w:hyperlink r:id="rId2">
              <w:r>
                <w:rPr>
                  <w:rFonts w:cs="Tahoma" w:ascii="Arial" w:hAnsi="Arial"/>
                  <w:color w:val="000000"/>
                  <w:sz w:val="19"/>
                  <w:szCs w:val="19"/>
                  <w:lang w:eastAsia="en-US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4549F"/>
                  <w:sz w:val="19"/>
                  <w:szCs w:val="19"/>
                  <w:u w:val="single"/>
                </w:rPr>
                <w:t>Трапеция. Средняя линия трапеции. Равнобедренная трапеция. К1</w:t>
              </w:r>
            </w:hyperlink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http://www.fcior.edu.ru/card/7538/trapeciya-srednyaya-liniya-trapecii-ravnobedrennaya-trapeciya-k1.html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8"/>
              <w:rPr>
                <w:rStyle w:val="InternetLink"/>
              </w:rPr>
            </w:pPr>
            <w:hyperlink r:id="rId5">
              <w:r>
                <w:rPr>
                  <w:rFonts w:cs="Arial" w:ascii="Arial" w:hAnsi="Arial"/>
                  <w:color w:val="000000"/>
                  <w:sz w:val="19"/>
                  <w:szCs w:val="19"/>
                  <w:lang w:eastAsia="en-US"/>
                </w:rPr>
              </w:r>
            </w:hyperlink>
          </w:p>
          <w:p>
            <w:pPr>
              <w:pStyle w:val="Heading2"/>
              <w:rPr/>
            </w:pPr>
            <w:hyperlink r:id="rId6">
              <w:r>
                <w:rPr>
                  <w:rStyle w:val="InternetLink"/>
                  <w:color w:val="04549F"/>
                  <w:u w:val="single"/>
                </w:rPr>
                <w:t>Трапеция. Средняя линия трапеции. Равнобедренная трапеция. П1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hyperlink r:id="rId7">
              <w:r>
                <w:rPr/>
              </w:r>
            </w:hyperlink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US"/>
                </w:rPr>
                <w:t>http://www.fcior.edu.ru/card/1435/trapeciya-srednyaya-liniya-trapecii-ravnobedrennaya-trapeciya-p1.html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арточки с задани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8"/>
              <w:rPr>
                <w:rStyle w:val="InternetLink"/>
              </w:rPr>
            </w:pPr>
            <w:hyperlink r:id="rId9">
              <w:r>
                <w:rPr>
                  <w:rFonts w:cs="Arial" w:ascii="Arial" w:hAnsi="Arial"/>
                  <w:color w:val="000000"/>
                  <w:sz w:val="19"/>
                  <w:szCs w:val="19"/>
                  <w:lang w:eastAsia="en-US"/>
                </w:rPr>
              </w:r>
            </w:hyperlink>
          </w:p>
          <w:p>
            <w:pPr>
              <w:pStyle w:val="Heading2"/>
              <w:rPr/>
            </w:pPr>
            <w:hyperlink r:id="rId10">
              <w:r>
                <w:rPr>
                  <w:rStyle w:val="InternetLink"/>
                  <w:color w:val="04549F"/>
                  <w:u w:val="single"/>
                </w:rPr>
                <w:t>Трапеция</w:t>
              </w:r>
            </w:hyperlink>
          </w:p>
          <w:p>
            <w:pPr>
              <w:pStyle w:val="Normal"/>
              <w:spacing w:before="0" w:after="78"/>
              <w:rPr/>
            </w:pPr>
            <w:hyperlink r:id="rId11">
              <w:r>
                <w:rPr/>
              </w:r>
            </w:hyperlink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US"/>
                </w:rPr>
                <w:t>http://www.fcior.edu.ru/card/22847/trapeciya.html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19"/>
      <w:szCs w:val="19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9"/>
      <w:szCs w:val="19"/>
    </w:rPr>
  </w:style>
  <w:style w:type="character" w:styleId="InternetLink">
    <w:name w:val="Hyperlink"/>
    <w:rPr>
      <w:rFonts w:ascii="Tahoma" w:hAnsi="Tahoma" w:cs="Tahoma"/>
      <w:b/>
      <w:bCs/>
      <w:color w:val="04549F"/>
      <w:sz w:val="17"/>
      <w:szCs w:val="17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94" w:after="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7538/trapeciya-srednyaya-liniya-trapecii-ravnobedrennaya-trapeciya-k1.html" TargetMode="External"/><Relationship Id="rId3" Type="http://schemas.openxmlformats.org/officeDocument/2006/relationships/hyperlink" Target="http://www.fcior.edu.ru/card/7538/trapeciya-srednyaya-liniya-trapecii-ravnobedrennaya-trapeciya-k1.html" TargetMode="External"/><Relationship Id="rId4" Type="http://schemas.openxmlformats.org/officeDocument/2006/relationships/hyperlink" Target="http://www.fcior.edu.ru/card/7538/trapeciya-srednyaya-liniya-trapecii-ravnobedrennaya-trapeciya-k1.html" TargetMode="External"/><Relationship Id="rId5" Type="http://schemas.openxmlformats.org/officeDocument/2006/relationships/hyperlink" Target="http://www.fcior.edu.ru/card/1435/trapeciya-srednyaya-liniya-trapecii-ravnobedrennaya-trapeciya-p1.html" TargetMode="External"/><Relationship Id="rId6" Type="http://schemas.openxmlformats.org/officeDocument/2006/relationships/hyperlink" Target="http://www.fcior.edu.ru/card/1435/trapeciya-srednyaya-liniya-trapecii-ravnobedrennaya-trapeciya-p1.html" TargetMode="External"/><Relationship Id="rId7" Type="http://schemas.openxmlformats.org/officeDocument/2006/relationships/hyperlink" Target="http://www.fcior.edu.ru/card/1435/trapeciya-srednyaya-liniya-trapecii-ravnobedrennaya-trapeciya-p1.html" TargetMode="External"/><Relationship Id="rId8" Type="http://schemas.openxmlformats.org/officeDocument/2006/relationships/hyperlink" Target="http://www.fcior.edu.ru/card/1435/trapeciya-srednyaya-liniya-trapecii-ravnobedrennaya-trapeciya-p1.html" TargetMode="External"/><Relationship Id="rId9" Type="http://schemas.openxmlformats.org/officeDocument/2006/relationships/hyperlink" Target="http://www.fcior.edu.ru/card/22847/trapeciya.html" TargetMode="External"/><Relationship Id="rId10" Type="http://schemas.openxmlformats.org/officeDocument/2006/relationships/hyperlink" Target="http://www.fcior.edu.ru/card/22847/trapeciya.html" TargetMode="External"/><Relationship Id="rId11" Type="http://schemas.openxmlformats.org/officeDocument/2006/relationships/hyperlink" Target="http://www.fcior.edu.ru/card/22847/trapeciya.html" TargetMode="External"/><Relationship Id="rId12" Type="http://schemas.openxmlformats.org/officeDocument/2006/relationships/hyperlink" Target="http://www.fcior.edu.ru/card/22847/trapeciy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24:00Z</dcterms:created>
  <dc:creator>Жека</dc:creator>
  <dc:description/>
  <dc:language>en-US</dc:language>
  <cp:lastModifiedBy>Жека</cp:lastModifiedBy>
  <dcterms:modified xsi:type="dcterms:W3CDTF">2013-03-03T20:26:00Z</dcterms:modified>
  <cp:revision>1</cp:revision>
  <dc:subject/>
  <dc:title/>
</cp:coreProperties>
</file>