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МБОУ «Большегородищенская СОШ имени Героя Советского Союз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</w:rPr>
        <w:t>Н.Г.Сурнева  Шебекинского района  Белгородской области»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2.85pt;width:377.95pt;height:82.75pt;mso-wrap-style:none;v-text-anchor:middle;mso-position-vertical:top" type="_x0000_t136">
            <v:path textpathok="t"/>
            <v:textpath on="t" fitshape="t" string="          Утренник &#10;    в старшей групп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pict>
          <v:shape id="shape_0" fillcolor="#336699" stroked="f" o:allowincell="f" style="position:absolute;margin-left:0pt;margin-top:-41.45pt;width:411.55pt;height:41.35pt;mso-wrap-style:none;v-text-anchor:middle;mso-position-vertical:top" type="_x0000_t136">
            <v:path textpathok="t"/>
            <v:textpath on="t" fitshape="t" string="&quot;Легко ли быть мамою?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Воспитатель: Назарова Е.Н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Большое  Городище-2013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РЕННИК  « ЛЕГКО ЛИ БЫТЬ МАМОЮ?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 под веселую музыку вбегают в зал и становятся у центральной сте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   Солнце яркое вста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лавный праздник женщин ждет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  Ребенок:</w:t>
      </w:r>
      <w:r>
        <w:rPr>
          <w:rFonts w:cs="Times New Roman" w:ascii="Times New Roman" w:hAnsi="Times New Roman"/>
          <w:sz w:val="24"/>
          <w:szCs w:val="24"/>
        </w:rPr>
        <w:t xml:space="preserve">  Снежок на солнце тает</w:t>
      </w:r>
      <w:r>
        <w:rPr>
          <w:rFonts w:cs="Times New Roman" w:ascii="Times New Roman" w:hAnsi="Times New Roman"/>
          <w:b/>
          <w:sz w:val="24"/>
          <w:szCs w:val="24"/>
        </w:rPr>
        <w:t>.                               2  Ребенок:</w:t>
      </w:r>
      <w:r>
        <w:rPr>
          <w:rFonts w:cs="Times New Roman" w:ascii="Times New Roman" w:hAnsi="Times New Roman"/>
          <w:sz w:val="24"/>
          <w:szCs w:val="24"/>
        </w:rPr>
        <w:t xml:space="preserve"> Сегодня день чудесны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веяло весной.                                                          Сегодня праздник ма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льшой сегодня праздник                                        О наших мамах песни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 мамы дорогой.                                                         Слышны и тут и т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 Ребенок:</w:t>
      </w:r>
      <w:r>
        <w:rPr>
          <w:rFonts w:cs="Times New Roman" w:ascii="Times New Roman" w:hAnsi="Times New Roman"/>
          <w:sz w:val="24"/>
          <w:szCs w:val="24"/>
        </w:rPr>
        <w:t xml:space="preserve"> Бежит  ручей смеется  у  нашего окн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дет на мамин праздни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лшебница весн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пель слетает с  крыш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небосвод выс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мой весны я слышу веселый голосок!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СНЯ « ПОЙТЕ МАМЫ ВМЕСТЕ С НАМ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АБА – ЯГА:</w:t>
      </w:r>
      <w:r>
        <w:rPr>
          <w:rFonts w:cs="Times New Roman" w:ascii="Times New Roman" w:hAnsi="Times New Roman"/>
          <w:sz w:val="24"/>
          <w:szCs w:val="24"/>
        </w:rPr>
        <w:t xml:space="preserve">  Это кто тут весенние песни распевае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   Зачем ты пришла Баба-Яга? Опять хочешь праздник испортить? У нас сегодня праздник мы поздравляем всех девчонок, мам, бабушек и просто всех  женщин с праздником  8 МАРТА! Не мешай !  Уходи лучш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А я кто,  по- вашему ? Не женщина что ли? Я тоже хочу, чтоб меня поздравляли! Я всегда в этот день добра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Не волнуйся Баба-Яга! Наши ребята об этом знают!</w:t>
      </w:r>
    </w:p>
    <w:p>
      <w:pPr>
        <w:pStyle w:val="Normal"/>
        <w:spacing w:before="120" w:after="120"/>
        <w:ind w:left="720" w:hanging="0"/>
        <w:rPr>
          <w:b/>
          <w:b/>
        </w:rPr>
      </w:pPr>
      <w:r>
        <w:rPr>
          <w:b/>
        </w:rPr>
        <w:t>СТИХОТВОРЕНИЕ «8 Марта»  В. Дроби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На  8  марта у Бабы-Яги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На столе румянятся горкой пироги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рибрано в избушке, для куриных ног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Есть у бабы пара новеньких сапог.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Бегала старушка в бигудях с утра!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 гостей встречала посреди двора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Леший все подснежники оборвал в лесу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кричит всем радостно: « Бабушке несу»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Если будет круглый год доброй, нежной мил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естанем звать ее мы нечистой сило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   Ой, вы так обо мне хорошо рассказали, теперь я буду доброй и веселой всегда!  Могу поиграть с ребятам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ГРА « БАБКА - ЕЖК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Бабка-Ежка! Костяная ножк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 печку упала, ножку сломал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шла на улицу-раздавила курицу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шла опять - раздавила сорок пять!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ети убегают , Баба-Яга их ловит)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: </w:t>
      </w:r>
      <w:r>
        <w:rPr>
          <w:rFonts w:cs="Times New Roman" w:ascii="Times New Roman" w:hAnsi="Times New Roman"/>
          <w:sz w:val="24"/>
          <w:szCs w:val="24"/>
        </w:rPr>
        <w:t xml:space="preserve"> Вот, видите , я больше никого не обижаю и с ребятами играю! А еще я хочу поздравить всех бабушек и себя …любимую с праздником 8 март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1- Ребенок:</w:t>
      </w:r>
      <w:r>
        <w:rPr>
          <w:rFonts w:cs="Times New Roman" w:ascii="Times New Roman" w:hAnsi="Times New Roman"/>
          <w:sz w:val="24"/>
          <w:szCs w:val="24"/>
        </w:rPr>
        <w:t xml:space="preserve"> Много есть друзей вокруг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о замечу я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 мой самый лучший друг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бушка мо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 Ребенок.</w:t>
      </w:r>
      <w:r>
        <w:rPr>
          <w:rFonts w:cs="Times New Roman" w:ascii="Times New Roman" w:hAnsi="Times New Roman"/>
          <w:sz w:val="24"/>
          <w:szCs w:val="24"/>
        </w:rPr>
        <w:t xml:space="preserve">  Бабушка ты ведь не старушка</w:t>
      </w:r>
      <w:r>
        <w:rPr>
          <w:rFonts w:cs="Times New Roman" w:ascii="Times New Roman" w:hAnsi="Times New Roman"/>
          <w:b/>
          <w:sz w:val="24"/>
          <w:szCs w:val="24"/>
        </w:rPr>
        <w:t>,                     3-Ребенок :</w:t>
      </w:r>
      <w:r>
        <w:rPr>
          <w:rFonts w:cs="Times New Roman" w:ascii="Times New Roman" w:hAnsi="Times New Roman"/>
          <w:sz w:val="24"/>
          <w:szCs w:val="24"/>
        </w:rPr>
        <w:t xml:space="preserve"> Так люблю я                      Ты ведь моя любимая, верная подружка                             Слов не нахожу.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бушка, милая мы с тобой друзья!                                     Нежно поцелую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сть тебя порадует песенка моя!                                        В кресло усажу!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-Ребенок</w:t>
      </w:r>
      <w:r>
        <w:rPr>
          <w:rFonts w:cs="Times New Roman" w:ascii="Times New Roman" w:hAnsi="Times New Roman"/>
          <w:sz w:val="24"/>
          <w:szCs w:val="24"/>
        </w:rPr>
        <w:t>:   Пусть не знает бабуш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я и забот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усть 8 марта длиться целый год!!!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гра на музыкальных инструментах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Ребенок:</w:t>
      </w:r>
      <w:r>
        <w:rPr>
          <w:rFonts w:cs="Times New Roman" w:ascii="Times New Roman" w:hAnsi="Times New Roman"/>
          <w:sz w:val="24"/>
          <w:szCs w:val="24"/>
        </w:rPr>
        <w:t xml:space="preserve">  Спасибо мама за ласку</w:t>
      </w:r>
      <w:r>
        <w:rPr>
          <w:rFonts w:cs="Times New Roman" w:ascii="Times New Roman" w:hAnsi="Times New Roman"/>
          <w:b/>
          <w:sz w:val="24"/>
          <w:szCs w:val="24"/>
        </w:rPr>
        <w:t>!                              2  Ребенок:</w:t>
      </w:r>
      <w:r>
        <w:rPr>
          <w:rFonts w:cs="Times New Roman" w:ascii="Times New Roman" w:hAnsi="Times New Roman"/>
          <w:sz w:val="24"/>
          <w:szCs w:val="24"/>
        </w:rPr>
        <w:t xml:space="preserve"> Бывает трудно вам пор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ы солнышко ясного дня!                                                    Мы это понимаем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ы так же сияешь, ты так же прекрасна                          Мы очень, очень любим вас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Любовью хранишь ты меня!                                              И крепко обнимаем!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Ребенок: </w:t>
      </w:r>
      <w:r>
        <w:rPr>
          <w:rFonts w:cs="Times New Roman" w:ascii="Times New Roman" w:hAnsi="Times New Roman"/>
          <w:sz w:val="24"/>
          <w:szCs w:val="24"/>
        </w:rPr>
        <w:t xml:space="preserve">Мы,  конечно,  знаем сами                         </w:t>
      </w:r>
      <w:r>
        <w:rPr>
          <w:rFonts w:cs="Times New Roman" w:ascii="Times New Roman" w:hAnsi="Times New Roman"/>
          <w:b/>
          <w:sz w:val="24"/>
          <w:szCs w:val="24"/>
        </w:rPr>
        <w:t>4 Ребенок:</w:t>
      </w:r>
      <w:r>
        <w:rPr>
          <w:rFonts w:cs="Times New Roman" w:ascii="Times New Roman" w:hAnsi="Times New Roman"/>
          <w:sz w:val="24"/>
          <w:szCs w:val="24"/>
        </w:rPr>
        <w:t xml:space="preserve">  Мы будем вниматель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намучаешься с нами,                                                   Советы ваши слуша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е всегда мы хороши -                                                        И супа обязательно                                                              Нас простите от души!                                                              По две тарелки кушать!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Г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ПРИЗНАНИЕ В ЛЮБВИ»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 каждое  сердечко скажи ласковое сердечко)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 Ребенок:    </w:t>
      </w:r>
      <w:r>
        <w:rPr>
          <w:rFonts w:cs="Times New Roman" w:ascii="Times New Roman" w:hAnsi="Times New Roman"/>
          <w:sz w:val="24"/>
          <w:szCs w:val="24"/>
        </w:rPr>
        <w:t xml:space="preserve">  Яркий лучик света растопил проталинк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ыросли подснежники  - дар леса маме маленьки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наю я их рвать нельзя - стало цветов мал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уплю тогда я так:  приведу в лес маму!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 Ребенок:</w:t>
      </w:r>
      <w:r>
        <w:rPr>
          <w:rFonts w:cs="Times New Roman" w:ascii="Times New Roman" w:hAnsi="Times New Roman"/>
          <w:sz w:val="24"/>
          <w:szCs w:val="24"/>
        </w:rPr>
        <w:t xml:space="preserve">        Звенят сосульки весел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ет капель весення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 эта наша песенка –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амам поздравл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СНЯ  « ВЕСЕННИЙ ВАЛЬС ЦВЕТОВ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 Ребенок:</w:t>
      </w:r>
      <w:r>
        <w:rPr>
          <w:rFonts w:cs="Times New Roman" w:ascii="Times New Roman" w:hAnsi="Times New Roman"/>
          <w:sz w:val="24"/>
          <w:szCs w:val="24"/>
        </w:rPr>
        <w:t xml:space="preserve"> Я сегодня не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 Ребенок:</w:t>
      </w:r>
      <w:r>
        <w:rPr>
          <w:rFonts w:cs="Times New Roman" w:ascii="Times New Roman" w:hAnsi="Times New Roman"/>
          <w:sz w:val="24"/>
          <w:szCs w:val="24"/>
        </w:rPr>
        <w:t xml:space="preserve"> Мы ребята удалы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овсе не проказник!                                           И веселые и озорны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огадались почему?                                          Мы на праздник всех зовем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тому, что мамин праздник!                         Нашу песню вам спо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Растяни меха, гармошка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х, играй,  наяривай!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ма, слушай правду ты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не разговаривай!        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ТУШКИ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Солнце лишь проснется утром          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Лишь покушала семей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же мама у плиты,                                               Мама пылесос берет.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готовила всем завтрак,                               Не присядет даже в кресло,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Чтоб росли и ты и я!                                           Пока не уберет!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от квартира засверкала</w:t>
      </w:r>
      <w:r>
        <w:rPr>
          <w:rFonts w:cs="Times New Roman" w:ascii="Times New Roman" w:hAnsi="Times New Roman"/>
          <w:b/>
          <w:sz w:val="24"/>
          <w:szCs w:val="24"/>
        </w:rPr>
        <w:t>,                                4.</w:t>
      </w:r>
      <w:r>
        <w:rPr>
          <w:rFonts w:cs="Times New Roman" w:ascii="Times New Roman" w:hAnsi="Times New Roman"/>
          <w:sz w:val="24"/>
          <w:szCs w:val="24"/>
        </w:rPr>
        <w:t xml:space="preserve"> Накормила, напои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ближается обед.                                             Все из кухни разбрелись,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ма тяжело вздохнула:                                     На диване  полежали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Отдохнуть, минуты нет!                                        И  из кухни разошлись!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Мама моет, я танцую</w:t>
      </w:r>
      <w:r>
        <w:rPr>
          <w:rFonts w:cs="Times New Roman" w:ascii="Times New Roman" w:hAnsi="Times New Roman"/>
          <w:b/>
          <w:sz w:val="24"/>
          <w:szCs w:val="24"/>
        </w:rPr>
        <w:t>,                                    6.</w:t>
      </w:r>
      <w:r>
        <w:rPr>
          <w:rFonts w:cs="Times New Roman" w:ascii="Times New Roman" w:hAnsi="Times New Roman"/>
          <w:sz w:val="24"/>
          <w:szCs w:val="24"/>
        </w:rPr>
        <w:t xml:space="preserve">    Мама вновь посуду мо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ма варит, я пою!                                                 Подметает все полы.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Я в делах домашних маме -                                  Вот и вечер наступает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чень сильно  помогу!                                           Будни мамы тяжел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 Мы пропели Вам частушк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рошо ли плохо ли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теперь попросим мам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тобы нам похлопали.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Ребенок:</w:t>
      </w:r>
      <w:r>
        <w:rPr>
          <w:rFonts w:cs="Times New Roman" w:ascii="Times New Roman" w:hAnsi="Times New Roman"/>
          <w:sz w:val="24"/>
          <w:szCs w:val="24"/>
        </w:rPr>
        <w:t>Что подарю я маме - знаю</w:t>
      </w:r>
      <w:r>
        <w:rPr>
          <w:rFonts w:cs="Times New Roman" w:ascii="Times New Roman" w:hAnsi="Times New Roman"/>
          <w:b/>
          <w:sz w:val="24"/>
          <w:szCs w:val="24"/>
        </w:rPr>
        <w:t>!                                   3 Ребенок:</w:t>
      </w:r>
      <w:r>
        <w:rPr>
          <w:rFonts w:cs="Times New Roman" w:ascii="Times New Roman" w:hAnsi="Times New Roman"/>
          <w:sz w:val="24"/>
          <w:szCs w:val="24"/>
        </w:rPr>
        <w:t xml:space="preserve"> Чудесный праздник 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большом горшке цветок герани!                            Женский день!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Я посадил и он взошел!                                               А сколько творческих идей:                                                                                   А к празднику весны расцвел!                                               Цветы - дарил, посуду - мыл,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даже сам компот – варил.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 в этот раз я выдам класс!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ебенок:</w:t>
      </w:r>
      <w:r>
        <w:rPr>
          <w:rFonts w:cs="Times New Roman" w:ascii="Times New Roman" w:hAnsi="Times New Roman"/>
          <w:sz w:val="24"/>
          <w:szCs w:val="24"/>
        </w:rPr>
        <w:t xml:space="preserve"> Мама любит маки, а еще сирень                     Все стены весь пол                                                                                                                                Где же взять их в марте,                                                          разрисую цветами-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нежный, стылый день?                                             Вот это- букетище будет д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раски мне помогут, я могу нарисовать                     МАМЫ!!!!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е цветы в красивой ваз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оит только кисти взя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м сирень наполнит ароматом сладким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 теплее станет день от алых маков!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 Ребенок</w:t>
      </w:r>
      <w:r>
        <w:rPr>
          <w:rFonts w:cs="Times New Roman" w:ascii="Times New Roman" w:hAnsi="Times New Roman"/>
          <w:sz w:val="24"/>
          <w:szCs w:val="24"/>
        </w:rPr>
        <w:t>:       Эй, ребята, выходите!  Эй, ребята, посмотрите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з под снега поднялся, голубой -цветочек нежный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аленький подснежник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ы цветочки соберем, милой маме отвезем!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НЕЦ С ЦВЕТАМ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-Ребенок:</w:t>
      </w:r>
      <w:r>
        <w:rPr>
          <w:rFonts w:cs="Times New Roman" w:ascii="Times New Roman" w:hAnsi="Times New Roman"/>
          <w:sz w:val="24"/>
          <w:szCs w:val="24"/>
        </w:rPr>
        <w:t xml:space="preserve">     Месяц март так свеж и ясен, как девчонки он прекрасен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Жени, Оли и Наташи! Лены,  Настеньки и Даши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к  прекрасны вы весною, кто нарядом, кто душою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в чудесный день весны- всех вас поздравляем МЫ!!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-Ребенок:</w:t>
      </w:r>
      <w:r>
        <w:rPr>
          <w:rFonts w:cs="Times New Roman" w:ascii="Times New Roman" w:hAnsi="Times New Roman"/>
          <w:sz w:val="24"/>
          <w:szCs w:val="24"/>
        </w:rPr>
        <w:t xml:space="preserve">     Отличные  девчонки, с веснушками и без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усть всех вас солнце люби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ияет вам с небес!</w:t>
      </w:r>
    </w:p>
    <w:p>
      <w:pPr>
        <w:pStyle w:val="Style15"/>
        <w:rPr/>
      </w:pPr>
      <w:r>
        <w:rPr>
          <w:b/>
          <w:sz w:val="24"/>
          <w:szCs w:val="24"/>
        </w:rPr>
        <w:t>3 Ребенок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  Успехов Вам, удач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то раз  - одних похвал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Чтоб все вокруг влюблялис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 Вас сразу наповал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(Мальчики дарят девочкам цветы)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 Ребенок:</w:t>
      </w:r>
      <w:r>
        <w:rPr>
          <w:rFonts w:cs="Times New Roman" w:ascii="Times New Roman" w:hAnsi="Times New Roman"/>
          <w:sz w:val="24"/>
          <w:szCs w:val="24"/>
        </w:rPr>
        <w:t xml:space="preserve">    Обожаю мамочку  свою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ольше всех на свете я ее любл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амая красивая мамочка мо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юбоваться ею не устану я!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сня « ВЕСЕННЯЯ ПЕСЕНКА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Ребенок:</w:t>
      </w:r>
      <w:r>
        <w:rPr>
          <w:rFonts w:cs="Times New Roman" w:ascii="Times New Roman" w:hAnsi="Times New Roman"/>
          <w:sz w:val="24"/>
          <w:szCs w:val="24"/>
        </w:rPr>
        <w:t xml:space="preserve">  К нам пришли повеселиться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 Ребенок:</w:t>
      </w:r>
      <w:r>
        <w:rPr>
          <w:rFonts w:cs="Times New Roman" w:ascii="Times New Roman" w:hAnsi="Times New Roman"/>
          <w:sz w:val="24"/>
          <w:szCs w:val="24"/>
        </w:rPr>
        <w:t xml:space="preserve">  Щечки алые горя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ши мамочки-царицы                                                                   Удивительный наряд,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 лебедушки красивы                                                                До чего ж Вы хорош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то диво, вот так диво!                                                                    Мы Вас любим от душ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Наш праздник продолжается. Сейчас наши мамочки покажут свое домашнее задание и представят себя с помощью своего коллажа «Легко ли быть мамою»!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ая: *1 конкурс – Музыкальный  « Спой колыбельную малышу»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*2 конкурс  - Народное творчество «Пословицы, поговорки о маме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*3 конкурс - «Мозговой штурм»- ответь на вопрос: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Сумма средств и приемов, при помощи которых  из Бабы-Яги  можно сделать Василису Прекрасную  (Косметика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Растение, отвечающее головой за отношение между мамой и папой в юности (Ромашк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амин головокружительный спутник. (Аромат).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од для мамы публично обниматься с папой или другим кавалером (Танец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асть тела, которую папа предложил маме в комплекте с сердцем(Рук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Блюдо, которое мама часто готовит папе на завтрак в партнерстве с коровой и курицей (Омлет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мет домашнего обихода, сбежавший от некой женщины по имени Федора (Посуда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8. Одно из обязательных занятий мамы,  ногтеводство по научному (Маникюр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Ярмарочное приспособление, чтобы вскружить маме голову (Карусель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есто, куда часто ходят мама и папа, где любопытная Варвара лишилась своего но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азар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Как называется ежедневная косметическая процедура, суть которой в том, чтоб вогнать себя в краску (Макияж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Та, на которую садятся многие мамы (Диет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Часть организма, через которую мамы проложили путь к сердцу пап. (Желудок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зменчивая, как и сама женщина (Мод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еленый соперник рубля - в кошельке у деловой мамы. (Доллар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*4 конкурс – «Очумелые ручки» -презентация своего хобб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* 5конкурс –«Кулинарный поединок» -расскажи о своем «Фирменном      блюде»,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гости гостей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*6 конкурс- «Забытые вещи»- из какой сказки,  какая вещь.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Грецкий орех, заменивший маленькую колыбельку для крошечной девочки.  («Дюймовочка» Г.Андерсен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Золотые орешки- ядра  « чистый изумруд»( Белке «Сказка о царе Салтане» А.Пушкин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Вот чашки, блюдца и кастрюли… Какая героиня их хочет вернуть? (Федора «Федорино горе» К. Чуковски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асивый бант, украшавший голову девочки с голубыми  волосами ( Мальвине    «Золотой ключик» А. Толсто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расивая роза  за которой ухаживала  милая девочка пока с братом не случилась беда Герда «Снежная королева» Г.Андерсен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.Зеркало, рассказавшее о самой красивой на свете женщине (Злой царице «Сказка о мертвой царевне» А. Пушкин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*7 конкурс – «Мамины способности» - стихи, песни, танцы! «РОМАШКА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подведение итогов конкурса)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5"/>
        <w:ind w:left="1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 </w:t>
      </w:r>
      <w:r>
        <w:rPr>
          <w:rFonts w:cs="Times New Roman" w:ascii="Times New Roman" w:hAnsi="Times New Roman"/>
          <w:sz w:val="24"/>
          <w:szCs w:val="24"/>
        </w:rPr>
        <w:t xml:space="preserve">8 Марта все мы встретили </w:t>
      </w:r>
    </w:p>
    <w:p>
      <w:pPr>
        <w:pStyle w:val="Style15"/>
        <w:ind w:left="11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 как праздник прошел не заметили…</w:t>
      </w:r>
    </w:p>
    <w:p>
      <w:pPr>
        <w:pStyle w:val="Style15"/>
        <w:ind w:left="113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олько  ты раз танцевал?</w:t>
      </w:r>
    </w:p>
    <w:p>
      <w:pPr>
        <w:pStyle w:val="Style15"/>
        <w:ind w:left="113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припомни хоть раз,</w:t>
      </w:r>
    </w:p>
    <w:p>
      <w:pPr>
        <w:pStyle w:val="Style15"/>
        <w:ind w:left="113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когда – ни будь, звал свою маму на вальс?</w:t>
      </w:r>
    </w:p>
    <w:p>
      <w:pPr>
        <w:pStyle w:val="Style15"/>
        <w:ind w:left="113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сейчас кружит нас</w:t>
      </w:r>
    </w:p>
    <w:p>
      <w:pPr>
        <w:pStyle w:val="Style15"/>
        <w:ind w:left="11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амин вальс, мамин вальс!...</w:t>
      </w:r>
    </w:p>
    <w:p>
      <w:pPr>
        <w:pStyle w:val="Style15"/>
        <w:ind w:left="1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приглашают своих мам на вальс)</w:t>
      </w:r>
    </w:p>
    <w:p>
      <w:pPr>
        <w:pStyle w:val="Style15"/>
        <w:ind w:left="1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Как бы ни манил  Вас бег событий,</w:t>
      </w:r>
    </w:p>
    <w:p>
      <w:pPr>
        <w:pStyle w:val="Style15"/>
        <w:ind w:left="11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ак бы ни влек бы в свой водоворот,</w:t>
      </w:r>
    </w:p>
    <w:p>
      <w:pPr>
        <w:pStyle w:val="Style15"/>
        <w:ind w:left="113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уще глаза маму берегите</w:t>
      </w:r>
    </w:p>
    <w:p>
      <w:pPr>
        <w:pStyle w:val="Style15"/>
        <w:ind w:left="113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обид, от тягот, от забот.</w:t>
      </w:r>
    </w:p>
    <w:p>
      <w:pPr>
        <w:pStyle w:val="Style15"/>
        <w:ind w:left="11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Если сердцем Вы суровы..</w:t>
      </w:r>
    </w:p>
    <w:p>
      <w:pPr>
        <w:pStyle w:val="Style15"/>
        <w:ind w:left="11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удьте, дети ласковее с ней</w:t>
      </w:r>
    </w:p>
    <w:p>
      <w:pPr>
        <w:pStyle w:val="Style15"/>
        <w:ind w:left="11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ерегите мать от злого слова</w:t>
      </w:r>
    </w:p>
    <w:p>
      <w:pPr>
        <w:pStyle w:val="Style15"/>
        <w:ind w:left="11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найте, дети ранят всех больней!</w:t>
      </w:r>
    </w:p>
    <w:p>
      <w:pPr>
        <w:pStyle w:val="Style15"/>
        <w:ind w:left="11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ать  уйдет, в душе оставив рану,</w:t>
      </w:r>
    </w:p>
    <w:p>
      <w:pPr>
        <w:pStyle w:val="Style15"/>
        <w:ind w:left="11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ать  уйдет – и боли не унять…</w:t>
      </w:r>
    </w:p>
    <w:p>
      <w:pPr>
        <w:pStyle w:val="Style15"/>
        <w:ind w:left="11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клинаю: берегите маму!</w:t>
      </w:r>
    </w:p>
    <w:p>
      <w:pPr>
        <w:pStyle w:val="Style15"/>
        <w:ind w:left="113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ети Мира; берегите   Мать!!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8:49:00Z</dcterms:created>
  <dc:creator>User</dc:creator>
  <dc:description/>
  <dc:language>en-US</dc:language>
  <cp:lastModifiedBy>Жека</cp:lastModifiedBy>
  <dcterms:modified xsi:type="dcterms:W3CDTF">2013-03-17T18:49:00Z</dcterms:modified>
  <cp:revision>2</cp:revision>
  <dc:subject/>
  <dc:title/>
</cp:coreProperties>
</file>