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сновы духовно – нравственной культуры народов России. Православная культу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лгородовед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нтегрированный 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7"/>
        <w:gridCol w:w="1418"/>
        <w:gridCol w:w="1560"/>
        <w:gridCol w:w="1416"/>
        <w:gridCol w:w="17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Белгородчины. Принятие христиа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к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ое зодчество Белгород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к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становление храмов  Белгородчины на рубеже веков (к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нач.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в.) (урок 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астыри Белгородчины: история и соврем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т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рок 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иконопис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 промысла на  Белгородчи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(урок 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ие и музыкальная культура Белгородчины</w:t>
            </w:r>
          </w:p>
          <w:p>
            <w:pPr>
              <w:pStyle w:val="Normal"/>
              <w:rPr/>
            </w:pPr>
            <w:r>
              <w:rPr/>
              <w:t>(урок 28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Святому Равноапостольному князю Владимиру (скульптор В.М. Клыков) – символ духовного возрождения Белгородчи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рок 4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пись Белгородского края   (урок 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3 ча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 час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3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7:00Z</dcterms:created>
  <dc:creator>kazak</dc:creator>
  <dc:description/>
  <cp:keywords/>
  <dc:language>en-US</dc:language>
  <cp:lastModifiedBy>DNS</cp:lastModifiedBy>
  <cp:lastPrinted>2015-09-28T23:43:00Z</cp:lastPrinted>
  <dcterms:modified xsi:type="dcterms:W3CDTF">2015-10-16T17:22:00Z</dcterms:modified>
  <cp:revision>2</cp:revision>
  <dc:subject/>
  <dc:title/>
</cp:coreProperties>
</file>