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sz w:val="32"/>
          <w:szCs w:val="32"/>
        </w:rPr>
        <w:t xml:space="preserve">Аннот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к рабочей программе по литерату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подавание  литературы  в МБОУ «Большегородищенская СОШ имени Героя Советского Союза Н. Г. Сурнева» ведется на базовом уровне по программе Г.С.Меркина в 5-9 класс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абочая программа по литературе для 5-9 -х классов (базовый уровень) составлена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е </w:t>
      </w:r>
      <w:r>
        <w:rPr>
          <w:color w:val="000000"/>
          <w:sz w:val="28"/>
          <w:szCs w:val="28"/>
        </w:rPr>
        <w:t>Федерального компонента государственного стан</w:t>
        <w:softHyphen/>
        <w:t>дарта общего образования</w:t>
      </w:r>
      <w:r>
        <w:rPr>
          <w:sz w:val="28"/>
          <w:szCs w:val="28"/>
        </w:rPr>
        <w:t>, программы по литературе для 5-11 классов общеобразовательной школы/ авт.-сост. Г. С. Меркин, С. А. Зинин, В. А. Чалмаев.- 5-е изд., испр. и доп.- М.: ООО «ТИД «Русское слово – РС», 2009», с учетом инструктивно-методического письма БелРИПКППС «О преподавании литературы в 2014 – 2015 учебном году»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 опирается на концепцию система</w:t>
        <w:softHyphen/>
        <w:t>тического и планомерного ознакомления учащихся с русской литературой от преданий, фольклора, древнерусской литера</w:t>
        <w:softHyphen/>
        <w:t xml:space="preserve">туры к литератур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, ориентирована на последо</w:t>
        <w:softHyphen/>
        <w:t>вательное углубление усвоения литературных текстов, пони</w:t>
        <w:softHyphen/>
        <w:t>мание и осмысление развития творческого пути каждого писателя и развития литературы в целом, формирование уме</w:t>
        <w:softHyphen/>
        <w:t>ний и навыков, необходимых каждому читателю, тем более «талантливому читателю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литература в соответствии с целями изучения дисциплины, определёнными стандарто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Изучение курса литературы основного общего образования осуществляется в объеме 274 часов, что  соответствует </w:t>
      </w:r>
      <w:r>
        <w:rPr>
          <w:sz w:val="28"/>
          <w:szCs w:val="28"/>
        </w:rPr>
        <w:t>базисному учебному плану общеобразовательных учреждений Российской Федерации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держание</w:t>
      </w:r>
      <w:r>
        <w:rPr>
          <w:sz w:val="28"/>
          <w:szCs w:val="28"/>
        </w:rPr>
        <w:t xml:space="preserve"> рабочей программы не внесены изменения, таким образом, она полностью соответствует примерной (типовой) учебной программ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труктура рабочей  программы  по учебному предмету включает:</w:t>
      </w:r>
    </w:p>
    <w:p>
      <w:pPr>
        <w:pStyle w:val="Normal"/>
        <w:rPr/>
      </w:pPr>
      <w:r>
        <w:rPr>
          <w:sz w:val="28"/>
          <w:szCs w:val="28"/>
        </w:rPr>
        <w:t>1)пояснительную записку, в которой указано место литературы среди других учебных дисциплин, цели, задачи изучения и результаты освоения курса;</w:t>
      </w:r>
    </w:p>
    <w:p>
      <w:pPr>
        <w:pStyle w:val="Normal"/>
        <w:rPr/>
      </w:pPr>
      <w:r>
        <w:rPr>
          <w:sz w:val="28"/>
          <w:szCs w:val="28"/>
        </w:rPr>
        <w:t>2) требования к уровню подготовки учащихся по классам;</w:t>
      </w:r>
    </w:p>
    <w:p>
      <w:pPr>
        <w:pStyle w:val="Normal"/>
        <w:rPr/>
      </w:pPr>
      <w:r>
        <w:rPr>
          <w:sz w:val="28"/>
          <w:szCs w:val="28"/>
        </w:rPr>
        <w:t>3) содержание тем учебного курса;</w:t>
      </w:r>
    </w:p>
    <w:p>
      <w:pPr>
        <w:pStyle w:val="Normal"/>
        <w:rPr/>
      </w:pPr>
      <w:r>
        <w:rPr>
          <w:sz w:val="28"/>
          <w:szCs w:val="28"/>
        </w:rPr>
        <w:t>4) тематическое план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рабочей программе прилагается календарно-тематическое планирование по классам, где  указано материально- техническое и учебно- методическое обеспечение предмета, а также формы и средства 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1:34:00Z</dcterms:created>
  <dc:creator>Winows</dc:creator>
  <dc:description/>
  <cp:keywords/>
  <dc:language>en-US</dc:language>
  <cp:lastModifiedBy>Admin</cp:lastModifiedBy>
  <dcterms:modified xsi:type="dcterms:W3CDTF">2015-10-13T11:45:00Z</dcterms:modified>
  <cp:revision>3</cp:revision>
  <dc:subject/>
  <dc:title>Аннотация</dc:title>
</cp:coreProperties>
</file>