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>
          <w:b/>
          <w:b/>
        </w:rPr>
      </w:pPr>
      <w:r>
        <w:rPr>
          <w:b/>
        </w:rPr>
        <w:t xml:space="preserve">к Рабочей программе по учебному предмету «Православная культура» для 5 – 9 классов              МБОУ «Большегородищенская средняя общеобразовательная школа имени Героя Советского Союза Н.Г.Сурнева» </w:t>
      </w:r>
    </w:p>
    <w:p>
      <w:pPr>
        <w:pStyle w:val="Normal"/>
        <w:tabs>
          <w:tab w:val="clear" w:pos="708"/>
          <w:tab w:val="left" w:pos="8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       </w:t>
      </w:r>
      <w:r>
        <w:rPr/>
        <w:t>Рабочая   программа    по  православной    культуре   для   5-9   классов   составлена   на основе и  в  соответствии с: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 </w:t>
      </w:r>
      <w:r>
        <w:rPr/>
        <w:t xml:space="preserve">-  Письмом Министерства образования РФ от 22.10.2002 г. 3 14-52-876 ин/16  «Примерное  содержание  образования  по  учебному  предмету  «Православная  культура»,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Законом     Белгородской     области    «Об    установлении     регионального     компонента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государственных     образовательных    стандартов   общего    образования    в  Белгородской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области» от 03.07.2006 г. № 57,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Законом Белгородской области от 04.06.2009 г. № 282 «О  внесении  изменений  в  закон  Белгородской  области  «Об  установлении  регионального  компонента    государственных     образовательных     стандартов    общего    образования    в  Белгородской  области»,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 приказа  департамента  образования,  культуры   и  молодежной  политики  Белгородской  области  от  23.04.2012  г.  №  1380  «Об  утверждении  базисного  учебного   плана   и   примерных    учебных    планов   для   образовательных    учреждений  Белгородской   области,   реализующих   программы   общего   образования»  </w:t>
      </w:r>
    </w:p>
    <w:p>
      <w:pPr>
        <w:pStyle w:val="Normal"/>
        <w:jc w:val="both"/>
        <w:rPr/>
      </w:pPr>
      <w:r>
        <w:rPr/>
        <w:t xml:space="preserve">- авторской  программы  </w:t>
      </w:r>
      <w:r>
        <w:rPr>
          <w:bCs/>
          <w:iCs/>
        </w:rPr>
        <w:t xml:space="preserve">Шевченко Л. Л. «ПРАВОСЛАВНАЯ КУЛЬТУРА»: Концепция и программа учебного предмета. 1-11 годы обучения. – М.: Центр поддержки культурно-исторических традиций Отечества, 2008.  </w:t>
      </w:r>
      <w:r>
        <w:rPr/>
        <w:t xml:space="preserve">,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Содержание   предлагаемой   программы   носит   исключительно   светский   характер,  имеет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культурологическую и социально-гуманитарную направленность.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На изучение предмета «Православная культура» в 5-9  классах  выделяется 170 учебных часа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>(1 час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рок реализации программы -5 л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руктура  Рабочей  программы  соответствует Положению о рабочей программе учебны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метов,      курсов,     дисциплин       (модулей)      муниципального        бюджетного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образовательного     учреждения     ««Большегородищенская средняя общеобразовательная школа имени Героя Советского Союза Н.Г.Сурне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абочая программа  по православной культуре разработана  к УМК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чебник «Православная культура» Л.Л.Шевченко 4 -й год обучения, Москва 2008 г., Центр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держки культурно-исторических  традиций Отече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учебник «Православная культура» Л.Л.Шевченко 5 -й год обучения, Москва 2008 г., Центр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держки культурно-исторических  традиций Отече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учебник «Православная культура» Л.Л.Шевченко 6 -й год обучения, Москва 2008 г.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нтр поддержки культурно-исторических традиций Отечеств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учебник «Православная культура» Л.Л.Шевченко 7 -й год обучения, Москва 2008 г.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нтр поддержки культурно-исторических традиций  Отечеств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учебник «Православная культура»,   8-й год обучения, Москва 2008 г., Центр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держки культурно-исторических  традиций Отечества;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iCs/>
          <w:sz w:val="28"/>
          <w:szCs w:val="28"/>
        </w:rPr>
        <w:t xml:space="preserve">   </w:t>
      </w:r>
      <w:r>
        <w:rPr>
          <w:b/>
        </w:rPr>
        <w:t>Цель</w:t>
      </w:r>
      <w:r>
        <w:rPr/>
        <w:t xml:space="preserve">: формирование  духовно-нравственной культуры личности школьника на основе предмета «Православная культура»;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дачи</w:t>
      </w:r>
      <w:r>
        <w:rPr/>
        <w:t>: Преподавание школьникам культурологических знаний, необходимых для форми</w:t>
        <w:softHyphen/>
        <w:t>рования у них целостной картины мира на основе традиционных для России культур</w:t>
        <w:softHyphen/>
        <w:t>ных цен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ние школьников как благочестивых граждан, обладающих добродетелями, осознающих духовно-нравственные ценности бытия и необходимость их осуществления в своем пове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ача школьникам знаний в области православной культурной традиции как средства духовно-нравственного и эстетического развития лич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/>
        <w:t>Требования к уровню подготовки учащихся определяются в соответствии с «Примерным содержанием образования по учебному предмету».</w:t>
      </w:r>
    </w:p>
    <w:p>
      <w:pPr>
        <w:pStyle w:val="Normal"/>
        <w:jc w:val="both"/>
        <w:rPr/>
      </w:pPr>
      <w:r>
        <w:rPr/>
        <w:t>Требования представлены в виде номенклатуры знаний о православной культуре, изложенных на общеобразовательном уровне в соответствии со ступеня</w:t>
        <w:softHyphen/>
        <w:t>ми обучения и структурой содержательных линий предмета. Уровни выражены через действия, которые учащиеся должны выполнять для оценки подготовленности. Представленные действия легко контролируемы и измеряемы.</w:t>
      </w:r>
    </w:p>
    <w:p>
      <w:pPr>
        <w:pStyle w:val="Normal"/>
        <w:jc w:val="both"/>
        <w:rPr/>
      </w:pPr>
      <w:r>
        <w:rPr/>
        <w:t>В рамках требований учащиеся должны:</w:t>
      </w:r>
    </w:p>
    <w:p>
      <w:pPr>
        <w:pStyle w:val="Normal"/>
        <w:jc w:val="both"/>
        <w:rPr/>
      </w:pPr>
      <w:r>
        <w:rPr/>
        <w:t>называть и показывать;</w:t>
      </w:r>
    </w:p>
    <w:p>
      <w:pPr>
        <w:pStyle w:val="Normal"/>
        <w:jc w:val="both"/>
        <w:rPr/>
      </w:pPr>
      <w:r>
        <w:rPr/>
        <w:t>определять и измерять, фиксировать;</w:t>
      </w:r>
    </w:p>
    <w:p>
      <w:pPr>
        <w:pStyle w:val="Normal"/>
        <w:jc w:val="both"/>
        <w:rPr/>
      </w:pPr>
      <w:r>
        <w:rPr/>
        <w:t>описывать, составлять;</w:t>
      </w:r>
    </w:p>
    <w:p>
      <w:pPr>
        <w:pStyle w:val="Normal"/>
        <w:jc w:val="both"/>
        <w:rPr/>
      </w:pPr>
      <w:r>
        <w:rPr/>
        <w:t>объяснять;</w:t>
      </w:r>
    </w:p>
    <w:p>
      <w:pPr>
        <w:pStyle w:val="Normal"/>
        <w:jc w:val="both"/>
        <w:rPr/>
      </w:pPr>
      <w:r>
        <w:rPr/>
        <w:t>прогнозировать (простейшие действ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«Православная культура» 5-9 класс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357"/>
        <w:gridCol w:w="1840"/>
      </w:tblGrid>
      <w:tr>
        <w:trPr>
          <w:trHeight w:val="5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раздела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ечество земное и Небесное. Человек преображенный. Свят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ечество земное и Небесное. Человек преображенный. Геро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цепь свят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Русь (10-17 ве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ая Русь. (18-20 ве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1. Христианская семь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2. Путь святых праздников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полагаемые       формы     текущего     контроля    знаний,     умений,    навыков:  </w:t>
      </w:r>
    </w:p>
    <w:p>
      <w:pPr>
        <w:pStyle w:val="Normal"/>
        <w:rPr/>
      </w:pPr>
      <w:r>
        <w:rPr/>
        <w:t xml:space="preserve">    </w:t>
      </w:r>
      <w:r>
        <w:rPr/>
        <w:t xml:space="preserve">анкетирование, тестирование, анализ продуктов деятельности (сочинение, рисунки и т.д.)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учебному предмету «Православная культура» для 10 - 11 классов              МБОУ «Большегородищенская средняя общеобразовательная школа имени Героя Советского Союза Н.Г.Сурнева»</w:t>
      </w:r>
    </w:p>
    <w:p>
      <w:pPr>
        <w:pStyle w:val="Normal"/>
        <w:tabs>
          <w:tab w:val="clear" w:pos="708"/>
          <w:tab w:val="left" w:pos="8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       </w:t>
      </w:r>
      <w:r>
        <w:rPr/>
        <w:t>Рабочая   программа    по  православной    культуре   для   10 -11  класса   составлена   на основе и  в  соответствии с: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 </w:t>
      </w:r>
      <w:r>
        <w:rPr/>
        <w:t xml:space="preserve">-  Письмом Министерства образования РФ от 22.10.2002 г. 3 14-52-876 ин/16 «Примерное  содержание  образования  по  учебному  предмету  «Православная  культура»,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Законом     Белгородской     области    «Об    установлении     регионального     компонента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государственных     образовательных    стандартов   общего    образования    в  Белгородской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области» от 03.07.2006 г. № 57,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Законом Белгородской области от 04.06.2009 г. № 282 «О  внесении  изменений  в  закон  Белгородской  области  «Об  установлении  регионального  компонента    государственных     образовательных     стандартов    общего    образования    в  Белгородской  области»,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 приказа  департамента  образования,  культуры   и  молодежной  политики  Белгородской  области  от  23.04.2012  г.  №  1380  «Об  утверждении  базисного  учебного   плана   и   примерных    учебных    планов   для   образовательных    учреждений  Белгородской   области,   реализующих   программы   общего   образования»  </w:t>
      </w:r>
    </w:p>
    <w:p>
      <w:pPr>
        <w:pStyle w:val="Normal"/>
        <w:jc w:val="both"/>
        <w:rPr/>
      </w:pPr>
      <w:r>
        <w:rPr/>
        <w:t xml:space="preserve">- авторской  программы  </w:t>
      </w:r>
      <w:r>
        <w:rPr>
          <w:bCs/>
          <w:iCs/>
        </w:rPr>
        <w:t xml:space="preserve">Шевченко Л. Л. «ПРАВОСЛАВНАЯ КУЛЬТУРА»: Концепция и программа учебного предмета. 1-11 годы обучения. – М.: Центр поддержки культурно-исторических традиций Отечества, 2008.  </w:t>
      </w:r>
      <w:r>
        <w:rPr/>
        <w:t xml:space="preserve">,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Содержание   предлагаемой   программы   носит   исключительно   светский   характер,  имеет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культурологическую и социально-гуманитарную направленность.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На изучение предмета «Православная культура» в 10 – 11 классе выделяется 68 учебных часа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>(1 час в неделю, 10 класс- 34 ч., 11 класс – 34 ч).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Используемый учебно-методический комплект: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>1. Учебник: «Православная культура». Л.Л.Шевченко. Изд. Лига-Принт. М.:2013 г.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>2. Л.Л.Шевченко. Методическое пособие для учителя. Православная культура. Изд. Лига-Принт. М.:2013 г.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ю</w:t>
      </w:r>
      <w:r>
        <w:rPr/>
        <w:t xml:space="preserve"> изучения предмета «Православная культура» является обеспечение культурологического характера его преподавания, раскрытия духовных основ национальной культуры, в том числе православной.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>
          <w:b/>
        </w:rPr>
        <w:t>Задачи:</w:t>
      </w:r>
      <w:r>
        <w:rPr/>
        <w:tab/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воспитание  общероссийской  идентичности,  гражданской  ответственности,  уважения  к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социальным  нормам;  приверженности  гуманистическим  и  демократическим  ценностям,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закрепленным в Конституции Российской Федерации;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формирование   устойчивой       нравственной   позиции    учащихся,   воспитание    духовной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зрелости для правильного понимания ими  жизни  современного  общества,  готовности 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молодых  людей  к построению  дружеских,  семейных  и  других  взаимоотношений  на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основе  сформированных    при  изучении  курса  «Православная  культура»  нравственных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позиций;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формирование  культуры  общения  на       основе  уважения  к  внутреннему  миру  каждого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человека в традициях православной культуры Отечества,        формирование представления о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культурном и историческом единстве России и российского народа;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воспитание     патриотизма    и    потребности    творческого    участия    в  сохранении  и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созидании отечественной культуры;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освоение  на  уровне  функциональной  грамотности  системы  знаний,        необходимых  для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социальной     адаптации:    об   обществе;   основных     социальных     ролях;   позитивно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оцениваемых обществом качествах личности, позволяющих успешно взаимодействовать в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социальной     среде;   сферах   человеческой     деятельности;    способах    регулирования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общественных отношений; механизмах реализации и защиты прав человека и гражданина;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развитие личности в ответственный период социального взросления человека (10-15 лет),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ее познавательных интересов, критического мышления в процессе восприятия социальной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(в   том   числе   экономической   и   правовой)   информации   и   определения   собственной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позиции;   развитие    нравственной    культуры,      способности    к  самоопределению      и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самореализации;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овладение  умениями  познавательной,  коммуникативной,  практической  деятельности  в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основных социальных ролях, характерных для подросткового возраста;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формирование  опыта  применения  полученных  знаний  для  решения  типичных  задач  в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области  социальных  отношений;  в  межличностных  отношениях,  включая  отношения  </w:t>
        <w:tab/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между    людьми    различных    национальностей    и   вероисповеданий;    самостоятельной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познавательной деятельности; правоотношениях; семейно-бытовых отношениях.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 преподавание      школьникам      культурологических     знаний,    необходимых      для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формирования  у  них  целостной  картины  мира  на  основе  традиционных  для  России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православных культурных ценностей.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-  развитие   умения   взаимодействовать   с   окружающим   миром   людей   и   природы   в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соответствии с нормами христианской морали.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/>
        <w:t xml:space="preserve">Учащиеся </w:t>
      </w:r>
      <w:r>
        <w:rPr>
          <w:color w:val="000000"/>
          <w:spacing w:val="-6"/>
        </w:rPr>
        <w:t xml:space="preserve">10 - 11 классов </w:t>
      </w:r>
      <w:r>
        <w:rPr/>
        <w:t xml:space="preserve">должны </w:t>
      </w:r>
      <w:r>
        <w:rPr>
          <w:rStyle w:val="FontStyle12"/>
          <w:sz w:val="24"/>
          <w:szCs w:val="24"/>
        </w:rPr>
        <w:t>знать/ понимать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/>
        <w:ind w:left="0" w:firstLine="567"/>
        <w:jc w:val="both"/>
        <w:rPr/>
      </w:pPr>
      <w:r>
        <w:rPr>
          <w:rStyle w:val="FontStyle11"/>
          <w:sz w:val="24"/>
          <w:szCs w:val="24"/>
        </w:rPr>
        <w:t>воспитательное значение святоотеческой литературы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/>
        <w:ind w:left="0" w:firstLine="567"/>
        <w:jc w:val="both"/>
        <w:rPr/>
      </w:pPr>
      <w:r>
        <w:rPr>
          <w:rStyle w:val="FontStyle11"/>
          <w:sz w:val="24"/>
          <w:szCs w:val="24"/>
        </w:rPr>
        <w:t>православные праздник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/>
        <w:ind w:left="0" w:firstLine="567"/>
        <w:jc w:val="both"/>
        <w:rPr/>
      </w:pPr>
      <w:r>
        <w:rPr>
          <w:rStyle w:val="FontStyle11"/>
          <w:sz w:val="24"/>
          <w:szCs w:val="24"/>
        </w:rPr>
        <w:t>сонмы святых Русской Православной Церкв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/>
        <w:ind w:left="0" w:firstLine="567"/>
        <w:jc w:val="both"/>
        <w:rPr/>
      </w:pPr>
      <w:r>
        <w:rPr>
          <w:rStyle w:val="FontStyle11"/>
          <w:sz w:val="24"/>
          <w:szCs w:val="24"/>
        </w:rPr>
        <w:t>символический мир и чудотворность православной иконы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/>
        <w:ind w:left="0" w:firstLine="567"/>
        <w:jc w:val="both"/>
        <w:rPr/>
      </w:pPr>
      <w:r>
        <w:rPr>
          <w:rStyle w:val="FontStyle11"/>
          <w:sz w:val="24"/>
          <w:szCs w:val="24"/>
        </w:rPr>
        <w:t>типы прямых и символических иконографических изображений Иисуса   Христ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/>
        <w:ind w:left="0" w:firstLine="567"/>
        <w:jc w:val="both"/>
        <w:rPr/>
      </w:pPr>
      <w:r>
        <w:rPr>
          <w:rStyle w:val="FontStyle11"/>
          <w:sz w:val="24"/>
          <w:szCs w:val="24"/>
        </w:rPr>
        <w:t>основные    православные    иконографические    типы изображения Богородицы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 xml:space="preserve">устав   монашеской   жизни;   известные   русские   монастыри   и их   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/>
        <w:ind w:left="567" w:hanging="0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просветительскую деятель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ы Древнерусской литерату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 монашества 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й Концепции Русской Православной Церкви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1"/>
          <w:b/>
          <w:sz w:val="24"/>
          <w:szCs w:val="24"/>
        </w:rPr>
        <w:t>уметь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сопоставлять аскетизм и отшельничество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720" w:hanging="153"/>
        <w:rPr/>
      </w:pPr>
      <w:r>
        <w:rPr>
          <w:rStyle w:val="FontStyle13"/>
          <w:sz w:val="24"/>
          <w:szCs w:val="24"/>
        </w:rPr>
        <w:t xml:space="preserve">объяснять понятие святости в русской православной культуре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выделять общие и отличительные признаки типов устроения монашеской жизн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 xml:space="preserve">объяснять символизм композиции, художественные приемы и идейный смысл 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/>
        <w:ind w:left="567" w:hanging="0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«Троицы» Андрея Рубле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ть православный хра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ести себя в православном храм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 понимание человека в Христианской Церкви с антропологическими представлениями в других религиях и нерелигиозных учен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овоззрение (картина мира) личности, общества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Формы и средства  контроля знаний, умений учащихся: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беседа,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фронтальный  опрос,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индивидуальный опрос, 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самостоятельная работа,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тестирование,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творческие задания,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 xml:space="preserve">написание сочинений – эссе, 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>защита рефератов, презентации.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  <w:t>составление проектов</w:t>
      </w:r>
    </w:p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Тематическое планирование по православной культуре, 10- 11класс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40"/>
        <w:gridCol w:w="14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час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ворец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ожественное творчест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Часть 2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работничество. Православные мастера и их твор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славный хра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онопись и иконописцы</w:t>
              <w:tab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>11 класс</w:t>
            </w:r>
            <w:r>
              <w:rPr>
                <w:bCs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Раздел 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Цель жизни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Азбука духов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ый проект «Наследие.  Диалог культур и поколений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ч.</w:t>
            </w:r>
          </w:p>
        </w:tc>
      </w:tr>
    </w:tbl>
    <w:p>
      <w:pPr>
        <w:pStyle w:val="Normal"/>
        <w:tabs>
          <w:tab w:val="clear" w:pos="708"/>
          <w:tab w:val="left" w:pos="8030" w:leader="none"/>
        </w:tabs>
        <w:jc w:val="both"/>
        <w:rPr/>
      </w:pPr>
      <w:r>
        <w:rPr/>
      </w:r>
    </w:p>
    <w:sectPr>
      <w:type w:val="nextPage"/>
      <w:pgSz w:w="11906" w:h="16838"/>
      <w:pgMar w:left="85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2:00Z</dcterms:created>
  <dc:creator>kazak</dc:creator>
  <dc:description/>
  <cp:keywords/>
  <dc:language>en-US</dc:language>
  <cp:lastModifiedBy>DNS</cp:lastModifiedBy>
  <cp:lastPrinted>2015-10-12T23:26:00Z</cp:lastPrinted>
  <dcterms:modified xsi:type="dcterms:W3CDTF">2015-10-16T17:22:00Z</dcterms:modified>
  <cp:revision>3</cp:revision>
  <dc:subject/>
  <dc:title/>
</cp:coreProperties>
</file>