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по обществознанию 10-11 класс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</w:rPr>
        <w:t>Кавун В.Н., Черкашина И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ществознанию - нормативно-управленческий документ МБОУ Большегородищенская СОШ, характеризующий систему организации образователь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является компонентом основной образовательной программы среднего общего образования, средством фиксации содержания образования на уровне учебного предмета «обществознание» для обучающихся 10-11 классов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рабочая программа  составлена на основе программы общеобразовательных учреждений по обществознанию 6-11 класс под ред. Боголюбова Л. Н. –М. «Просвещение» 2011г., а также федерального государственного образовательного стандарт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 детализирует и раскрывает содержание стандарта, определяет общую стратегию обучения, воспитания и развития учащихся средствами учебного предмета обществознание  в соответствии с целями изучения дисциплины, определёнными стандар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состоит из следующих разделов: пояснительная записка, требования к уровню подготовки обучающихся,  содержание тем учебного курса,  перечень учебно-методических средств обучения, материально-техническое  обеспеч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зучение курса обществознание в рабочей программе отведено 136 часов, что полноценно соответствует </w:t>
      </w:r>
      <w:r>
        <w:rPr>
          <w:rFonts w:cs="Times New Roman" w:ascii="Times New Roman" w:hAnsi="Times New Roman"/>
          <w:sz w:val="28"/>
          <w:szCs w:val="28"/>
        </w:rPr>
        <w:t>базисному учебному плану общеобразовательных учреждений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з расчёта 2 час в неделю)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е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не внесены изменения, таким образом, она полностью соответствует примерной (типовой) учебной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зработана с учётом  духовно-нравственного аспекта в воспитании и обучении учащихся, что отражено в тематике 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9:00Z</dcterms:created>
  <dc:creator>1</dc:creator>
  <dc:description/>
  <cp:keywords/>
  <dc:language>en-US</dc:language>
  <cp:lastModifiedBy>DNS</cp:lastModifiedBy>
  <dcterms:modified xsi:type="dcterms:W3CDTF">2015-10-16T17:15:00Z</dcterms:modified>
  <cp:revision>3</cp:revision>
  <dc:subject/>
  <dc:title/>
</cp:coreProperties>
</file>