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 на рабочую программу </w:t>
      </w:r>
    </w:p>
    <w:p>
      <w:pPr>
        <w:pStyle w:val="Normal"/>
        <w:jc w:val="center"/>
        <w:rPr/>
      </w:pPr>
      <w:r>
        <w:rPr/>
        <w:t>по музыке для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узыке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ании авторской программы Г.П.Сергеевой, Е.Д.Критской Т.С. Шмагиной «Музыка», 2011 г., М. Просвещение - 2011.г., системы «Школа России». Рабочая программа рассчитана на 33 часа в I классе и 34 часа  в 1-4 классах .Рабочая программа включает пояснительную записку, в которой конкретизируются общие цели обучения музыке на этапе начального общего образования с учетом специфики учебного предмета, места учебного предмета, курса в учебном плане, личностные, метапредметные и предметные  результаты освоения учебного предмета, курса, содержание учебного предмета, календарно-тематическое планирование с указанием основных видов деятельности обучающихся, плановых сроков, фактической даты прохождения учебного предмета, формы и критерии контроля знаний обучающихся и средства контроля (КИ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 на рабочую программу </w:t>
      </w:r>
    </w:p>
    <w:p>
      <w:pPr>
        <w:pStyle w:val="Normal"/>
        <w:jc w:val="center"/>
        <w:rPr/>
      </w:pPr>
      <w:r>
        <w:rPr/>
        <w:t>по музыке для 5-7 классов (ФГО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узыке для 5-7 классов составлена в соответствии с требованиями федерального государственного образовательного стандарта основного общего образования, на основании авторской программы Г.П.Сергеевой, Е.Д.Критской Т.С. Шмагиной «Музыка» (Программы общеобразовательных учреждений. Музыка. 1-7 классы. Искусство. 8-9 классы. М.:«Просвещение», 2011.), предметная линия учебников Г.П.Сергеевой, Е.Д.Критской. Москва, Просвещение, 2013 .</w:t>
      </w:r>
    </w:p>
    <w:p>
      <w:pPr>
        <w:pStyle w:val="Normal"/>
        <w:jc w:val="both"/>
        <w:rPr/>
      </w:pPr>
      <w:r>
        <w:rPr/>
        <w:t>Рабочая программа рассчитана на 34 часа  в 5-7 классах. .Рабочая программа включает пояснительную записку, в которой конкретизируются общие цели обучения музыке на этапе основного общего образования с учетом специфики учебного предмета, места учебного предмета, курса в учебном плане, личностные, метапредметные и предметные  результаты освоения учебного предмета, курса, содержание учебного предмета, календарно-тематическое планирование с указанием основных видов деятельности обучающихся, плановых сроков, фактической даты прохождения учебного предмета, формы и критерии контроля знаний обучающихся и средства контроля (КИ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 на рабочую программу </w:t>
      </w:r>
    </w:p>
    <w:p>
      <w:pPr>
        <w:pStyle w:val="Normal"/>
        <w:jc w:val="center"/>
        <w:rPr/>
      </w:pPr>
      <w:r>
        <w:rPr/>
        <w:t>по музыке для 5-7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узыке для 5-7 классов составлена в соответствии с требованиями государственного образовательного стандарта основного общего образования, на основании авторской программы Г.П.Сергеевой, Е.Д.Критской Т.С. Шмагиной «Музыка» (Программы общеобразовательных учреждений. Музыка. 1-7 классы. Искусство. 8-9 классы. М.:«Просвещение», 2009.), предметная линия учебников Г.П.Сергеевой, Е.Д.Критской. Москва, Просвещение, 2009 .</w:t>
      </w:r>
    </w:p>
    <w:p>
      <w:pPr>
        <w:pStyle w:val="Normal"/>
        <w:rPr/>
      </w:pPr>
      <w:r>
        <w:rPr/>
        <w:t xml:space="preserve">Рабочая программа рассчитана на 34 часа  в 5-7 классах. Рабочая программа включает в себя пояснительную записку, содержание курса, требования к уровню подготовки обучающихся, содержание учебного предмета по классам, тематическое планирование, календарно-тематическое планирование, формы и критерии контроля знаний обучающихся и средства контроля (КИМы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11:00Z</dcterms:created>
  <dc:creator>учитель</dc:creator>
  <dc:description/>
  <cp:keywords/>
  <dc:language>en-US</dc:language>
  <cp:lastModifiedBy>User</cp:lastModifiedBy>
  <dcterms:modified xsi:type="dcterms:W3CDTF">2015-10-14T03:35:00Z</dcterms:modified>
  <cp:revision>3</cp:revision>
  <dc:subject/>
  <dc:title/>
</cp:coreProperties>
</file>