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изобразительному искусству (5- 7 клас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Давыдова Оксана Петров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бочая программа по изобразительному искусству - нормативно-управленческий документ МБОУ «Большегородищенская СОШ», характеризующий систему организации образовательной деятельности. </w:t>
      </w:r>
      <w:r>
        <w:rPr>
          <w:rFonts w:cs="Times New Roman" w:ascii="Times New Roman" w:hAnsi="Times New Roman"/>
          <w:color w:val="000000"/>
          <w:sz w:val="24"/>
          <w:szCs w:val="24"/>
        </w:rPr>
        <w:t xml:space="preserve">Рабочая программа является компонентом основной образовательной программы по изобразительному искусству основного общего  образования, средством фиксации содержания образования на уровне учебного предмета «Изобразительное искусство»  для обучающихся 5-7 клас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ая программа по «Изобразительному искусству» для 5-7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изобразительного искусства, которые определены стандартом. Данная рабочая программа учебного курса изобразительного искусства составлена на основе Авторской программы по ИЗО Неменского Б.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стоящая рабочая программа составлена на основе стандартов основного общего образования по искусству. Изобразительное искусство 2004г.», примерных программ и программы общеобразовательных учреждений «Изобразительное искусство и художественный труд 1-9 классы» под руководством Б.М. Неменского, 3-е издание. Москва. «Просвещение» 2008, а также учебника для общеобразовательных учреждений «Изобразительное искусство: декоративно-прикладное искусство в жизни человека» 5 класс/ Н.А. Горяева, О.В. Островская; под редакцией Б.М. Неменского. - 8-е изд. – Москва. Просвещение, 2009. Программ детализирует и раскрывает содержание стандарта, определяет общую стратегию обучения, воспитания и развития учащихся средствами учебного предмета изобразительное искусство  в соответствии с целями изучения дисциплины, определёнными стандарт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состоит из следующих разделов: пояснительная записка, требования к уровню подготовки обучающихся, календарно-тематическое планирование, содержание тем учебного курса, оценочные и методические материалы, перечень учебно-методических средств обучения, материально-техническое  обеспечени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 изучение курса изобразительного искусства в среднем звене МБОУ «Большегородищенская СОШ» выделяется 102 часа, что полностью соответствует базисному учебному плану общеобразовательных учреждений Российской Федерации (из расчёта 1 час в неделю, 34 учебные недели в каждом класс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держание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разработана с учётом духовно-нравственного аспекта в воспитании и обучении учащихся, что отражено тематике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Искусство» в 8-9клас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Давыдова Оксана Петров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бочая программа по искусству - нормативно-управленческий документ МБОУ «Большегородищенская СОШ», характеризующий систему организации образовательной деятельности. </w:t>
      </w:r>
      <w:r>
        <w:rPr>
          <w:rFonts w:cs="Times New Roman" w:ascii="Times New Roman" w:hAnsi="Times New Roman"/>
          <w:color w:val="000000"/>
          <w:sz w:val="24"/>
          <w:szCs w:val="24"/>
        </w:rPr>
        <w:t xml:space="preserve">Рабочая программа является компонентом основной образовательной программы по изобразительному искусству основного общего  образования, средством фиксации содержания образования на уровне учебного предмета «Изобразительное искусство»  для обучающихся 5-7 класса.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Настоящая   программа   по искусству разработана  на  основе  Федерального  компонента государственного  образовательного  стандарта    основного   образования  по  искусству. Примерной  учебной  программы  основного  образования,  утверждённой  Министерством образования  РФ,   в  соответствии  с  федеральным  компонентом  государственного стандарта основного общего образования и рассчитана на 2 года обучения. Разработана на основе авторской программы «Искусство 8-9 классы», авторы программы Г. П. Сергеева, И.  Э.  Кашекова,  Е.  Д.  Критская. Сборник:  «Программы  для  общеобразовательных учреждений: «Музыка 1-7 классы. Искусство 8-9 классы» Москва, Просвещение, 2010 год</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 Искусство »авторов Г. П. Сергеевой, Е. Д. Критской, И. Э. Кашековой, рассчитанная на 34 часа в год (1 ч. в неделю),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 по искусству.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Данная программа состоит из следующих разделов: пояснительная записка; общая характеристика учебного предмета; ценностные ориентиры содержания учебного предмета; личностные, метапредметные и предметные результаты; планируемые результаты; содержание учебного предмета; тематический план; формы и средства контроля; материально-техническое обеспечение образовательного процесса; оценочные материалы.</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 содержание рабочей программы не внесены изменения, таким образом, она полностью соответствует примерной учебной программе.</w:t>
      </w:r>
    </w:p>
    <w:p>
      <w:pPr>
        <w:pStyle w:val="NoSpacing"/>
        <w:ind w:firstLine="540"/>
        <w:rPr>
          <w:rFonts w:ascii="Times New Roman" w:hAnsi="Times New Roman" w:cs="Times New Roman"/>
          <w:sz w:val="24"/>
          <w:szCs w:val="24"/>
        </w:rPr>
      </w:pPr>
      <w:r>
        <w:rPr>
          <w:rFonts w:cs="Times New Roman" w:ascii="Times New Roman" w:hAnsi="Times New Roman"/>
          <w:sz w:val="24"/>
          <w:szCs w:val="24"/>
        </w:rPr>
        <w:t>Рабочая программа разработана с учётом  духовно-нравственного аспекта в воспитании и обучении учащихся, что отражено в тематике курс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на рабочую программу по МХК, 10-11 клас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Давыдова Оксана Петров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бочая программа по МХК - нормативно-управленческий документ МБОУ «Большегородищенская СОШ», характеризующий систему организации образовательной деятельности. </w:t>
      </w:r>
      <w:r>
        <w:rPr>
          <w:rFonts w:cs="Times New Roman" w:ascii="Times New Roman" w:hAnsi="Times New Roman"/>
          <w:color w:val="000000"/>
          <w:sz w:val="24"/>
          <w:szCs w:val="24"/>
        </w:rPr>
        <w:t xml:space="preserve">Рабочая программа является компонентом основной образовательной программы среднего общего  образования, средством фиксации содержания образования на уровне учебного предмета «Мировая художественная культура» (наименование) для обучающихся 10-11 класс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рабочая программа  составлена на основе программы для общеобразовательных учреждений по МХК 5-11 кл./ сост.Г. И. Данилова.-М.: Дрофа,2011г., а также федерального государственного образовательного стандарт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 детализирует и раскрывает содержание стандарта, определяет общую стратегию обучения, воспитания и развития учащихся средствами учебного предмета МХК в соответствии с целями изучения дисциплины, определёнными стандарт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состоит из следующих разделов: пояснительная записка, требования к уровню подготовки обучающихся,  содержание тем учебного курса,  перечень учебно-методических средств обучения, материально-техническое  обеспечени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 изучение курса МХК в рабочей программе отведено 68 часов, что полноценно соответствует </w:t>
      </w:r>
      <w:r>
        <w:rPr>
          <w:rFonts w:cs="Times New Roman" w:ascii="Times New Roman" w:hAnsi="Times New Roman"/>
          <w:sz w:val="24"/>
          <w:szCs w:val="24"/>
        </w:rPr>
        <w:t>базисному учебному плану общеобразовательных учреждений Российской Федерации</w:t>
      </w:r>
      <w:r>
        <w:rPr>
          <w:rFonts w:cs="Times New Roman" w:ascii="Times New Roman" w:hAnsi="Times New Roman"/>
          <w:color w:val="000000"/>
          <w:sz w:val="24"/>
          <w:szCs w:val="24"/>
        </w:rPr>
        <w:t xml:space="preserve"> (из расчёта 1 час в неделю).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е</w:t>
      </w:r>
      <w:r>
        <w:rPr>
          <w:rFonts w:cs="Times New Roman" w:ascii="Times New Roman" w:hAnsi="Times New Roman"/>
          <w:sz w:val="24"/>
          <w:szCs w:val="24"/>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чая программа разработана с учётом  духовно-нравственного аспекта в воспитании и обучении учащихся, что отражено в тематике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технологии</w:t>
      </w:r>
    </w:p>
    <w:p>
      <w:pPr>
        <w:pStyle w:val="Normal"/>
        <w:spacing w:lineRule="auto" w:line="240" w:before="0" w:after="0"/>
        <w:jc w:val="center"/>
        <w:rPr/>
      </w:pPr>
      <w:r>
        <w:rPr>
          <w:rFonts w:cs="Times New Roman" w:ascii="Times New Roman" w:hAnsi="Times New Roman"/>
          <w:b/>
          <w:sz w:val="24"/>
          <w:szCs w:val="24"/>
        </w:rPr>
        <w:t xml:space="preserve">5-8 класс (технический  труд) </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бочая программа по технологии - нормативно-управленческий документ МБОУ «Большегородищенская СОШ», характеризующий систему организации образовательной деятельности. Рабочая программа является компонентом основной образовательной программы по технологии основного общего образования, средством фиксации содержания образования на уровне учебного предмета «Технология» для обучающихся 5-8 класса – «Технический  труд». </w:t>
      </w:r>
    </w:p>
    <w:p>
      <w:pPr>
        <w:pStyle w:val="Normal"/>
        <w:spacing w:lineRule="auto" w:line="240" w:before="0" w:after="0"/>
        <w:ind w:firstLine="709"/>
        <w:jc w:val="both"/>
        <w:rPr/>
      </w:pPr>
      <w:r>
        <w:rPr>
          <w:rFonts w:cs="Times New Roman" w:ascii="Times New Roman" w:hAnsi="Times New Roman"/>
          <w:bCs/>
          <w:sz w:val="24"/>
          <w:szCs w:val="24"/>
        </w:rPr>
        <w:t>Данная рабочая программа по технологии для 5-8 неделимых классов (менее 20 обучающихся) составлена на основе «</w:t>
      </w:r>
      <w:r>
        <w:rPr>
          <w:rFonts w:cs="Times New Roman" w:ascii="Times New Roman" w:hAnsi="Times New Roman"/>
          <w:sz w:val="24"/>
          <w:szCs w:val="24"/>
        </w:rPr>
        <w:t xml:space="preserve">Модифицированной программы по технологии для 5-8 классов (для неделимых классов)» под ред. Л.В.Белоножко, В.Р. Черник, В.И. Авраменко, В.Г. Подлегаев – 2013 г, которая составлена на основе </w:t>
      </w:r>
      <w:r>
        <w:rPr>
          <w:rStyle w:val="FontStyle11"/>
          <w:rFonts w:cs="Times New Roman" w:ascii="Times New Roman" w:hAnsi="Times New Roman"/>
          <w:i w:val="false"/>
          <w:iCs/>
          <w:sz w:val="24"/>
          <w:szCs w:val="24"/>
        </w:rPr>
        <w:t>авторской общеобразовательной программы «Технология. Программы начального и основного общего образования»</w:t>
      </w:r>
      <w:r>
        <w:rPr>
          <w:rStyle w:val="FontStyle12"/>
          <w:rFonts w:cs="Times New Roman" w:ascii="Times New Roman" w:hAnsi="Times New Roman"/>
          <w:i w:val="false"/>
          <w:iCs/>
          <w:sz w:val="24"/>
          <w:szCs w:val="24"/>
        </w:rPr>
        <w:t xml:space="preserve"> под редакцией </w:t>
      </w:r>
      <w:r>
        <w:rPr>
          <w:rFonts w:cs="Times New Roman" w:ascii="Times New Roman" w:hAnsi="Times New Roman"/>
          <w:sz w:val="24"/>
          <w:szCs w:val="24"/>
        </w:rPr>
        <w:t xml:space="preserve">.В. Хохловой, П.С. Самородских, Н.В. Синицы, </w:t>
      </w:r>
      <w:r>
        <w:rPr>
          <w:rStyle w:val="FontStyle12"/>
          <w:rFonts w:cs="Times New Roman" w:ascii="Times New Roman" w:hAnsi="Times New Roman"/>
          <w:i w:val="false"/>
          <w:iCs/>
          <w:sz w:val="24"/>
          <w:szCs w:val="24"/>
        </w:rPr>
        <w:t>В. Д. Симоненко (М.: Вентана-Граф, 2011 г.)</w:t>
      </w:r>
      <w:r>
        <w:rPr>
          <w:rFonts w:cs="Times New Roman" w:ascii="Times New Roman" w:hAnsi="Times New Roman"/>
          <w:i/>
          <w:sz w:val="24"/>
          <w:szCs w:val="24"/>
        </w:rPr>
        <w:t>,</w:t>
      </w:r>
      <w:r>
        <w:rPr>
          <w:rFonts w:cs="Times New Roman" w:ascii="Times New Roman" w:hAnsi="Times New Roman"/>
          <w:sz w:val="24"/>
          <w:szCs w:val="24"/>
        </w:rPr>
        <w:t xml:space="preserve"> инструктивно-методического письма «О преподавании учебного предмета «Технология» в общеобразовательных учреждениях Белгородской области», а также федерального компонента государственного образовательного станда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Технология» в соответствии с целями изучения дисциплины, определёнными станда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ая программа состоит из следующих разделов: пояснительная записка, требования к уровню подготовки обучающихся, тематическое планирование, с содержанием тем учебного курса, перечень учебно-методических средств обучения, материально-техническое обеспе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изучение курса технологии в рабочей программе отведено 68 часов, что полноценно соответствует базисному учебному плану общеобразовательных учреждений Российской Федерации (из расчёта 2 часа в неделю).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учебного предмета «Технология» часть учебного времени используется для изучения учащимися строительных ремонтно-отделочных работ (рекомендации управления образования и науки области от 31.01.2006г. № 04-187 «Календарно-тематическое планирование по технологии раздела «Строительные ремонтно-отделочные работы»).</w:t>
      </w:r>
    </w:p>
    <w:p>
      <w:pPr>
        <w:pStyle w:val="Normal"/>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данная программа предусматривает изучение следующих разделов:</w:t>
      </w:r>
    </w:p>
    <w:p>
      <w:pPr>
        <w:pStyle w:val="Normal"/>
        <w:numPr>
          <w:ilvl w:val="0"/>
          <w:numId w:val="1"/>
        </w:numPr>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w:t>
      </w:r>
    </w:p>
    <w:p>
      <w:pPr>
        <w:pStyle w:val="Normal"/>
        <w:numPr>
          <w:ilvl w:val="0"/>
          <w:numId w:val="1"/>
        </w:numPr>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w:t>
      </w:r>
    </w:p>
    <w:p>
      <w:pPr>
        <w:pStyle w:val="Normal"/>
        <w:numPr>
          <w:ilvl w:val="0"/>
          <w:numId w:val="1"/>
        </w:numPr>
        <w:tabs>
          <w:tab w:val="clear" w:pos="708"/>
          <w:tab w:val="left" w:pos="3240" w:leader="none"/>
        </w:tabs>
        <w:spacing w:lineRule="auto" w:line="240" w:before="0" w:after="0"/>
        <w:rPr/>
      </w:pPr>
      <w:r>
        <w:rPr>
          <w:rFonts w:cs="Times New Roman" w:ascii="Times New Roman" w:hAnsi="Times New Roman"/>
          <w:sz w:val="24"/>
          <w:szCs w:val="24"/>
        </w:rPr>
        <w:t xml:space="preserve">Создание изделий из конструкционных и поделочных материалов </w:t>
      </w:r>
    </w:p>
    <w:p>
      <w:pPr>
        <w:pStyle w:val="Normal"/>
        <w:numPr>
          <w:ilvl w:val="0"/>
          <w:numId w:val="1"/>
        </w:numPr>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инария </w:t>
      </w:r>
    </w:p>
    <w:p>
      <w:pPr>
        <w:pStyle w:val="Normal"/>
        <w:numPr>
          <w:ilvl w:val="0"/>
          <w:numId w:val="1"/>
        </w:numPr>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чение и графика </w:t>
      </w:r>
    </w:p>
    <w:p>
      <w:pPr>
        <w:pStyle w:val="Normal"/>
        <w:numPr>
          <w:ilvl w:val="0"/>
          <w:numId w:val="1"/>
        </w:numPr>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и ведения дома </w:t>
      </w:r>
    </w:p>
    <w:p>
      <w:pPr>
        <w:pStyle w:val="Normal"/>
        <w:numPr>
          <w:ilvl w:val="0"/>
          <w:numId w:val="1"/>
        </w:numPr>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ческие работы</w:t>
      </w:r>
    </w:p>
    <w:p>
      <w:pPr>
        <w:pStyle w:val="Normal"/>
        <w:numPr>
          <w:ilvl w:val="0"/>
          <w:numId w:val="1"/>
        </w:numPr>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ремонтно-отделочные работы</w:t>
      </w:r>
    </w:p>
    <w:p>
      <w:pPr>
        <w:pStyle w:val="Normal"/>
        <w:numPr>
          <w:ilvl w:val="0"/>
          <w:numId w:val="1"/>
        </w:numPr>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с учётом овладения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 ориентироваться в мире профессий, оценивания своих профессиональных интересов и склонностей к изучаемым видам трудовой деятельности, составления  жизненных и профессиональных планов,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 что отражено в тематике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12">
    <w:name w:val="Font Style12"/>
    <w:qFormat/>
    <w:rPr>
      <w:rFonts w:ascii="Bookman Old Style" w:hAnsi="Bookman Old Style" w:cs="Bookman Old Style"/>
      <w:i/>
      <w:sz w:val="16"/>
    </w:rPr>
  </w:style>
  <w:style w:type="character" w:styleId="FontStyle11">
    <w:name w:val="Font Style11"/>
    <w:qFormat/>
    <w:rPr>
      <w:rFonts w:ascii="Bookman Old Style" w:hAnsi="Bookman Old Style" w:cs="Bookman Old Style"/>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23:00Z</dcterms:created>
  <dc:creator>1</dc:creator>
  <dc:description/>
  <cp:keywords/>
  <dc:language>en-US</dc:language>
  <cp:lastModifiedBy>DNS</cp:lastModifiedBy>
  <dcterms:modified xsi:type="dcterms:W3CDTF">2015-10-16T17:11:00Z</dcterms:modified>
  <cp:revision>6</cp:revision>
  <dc:subject/>
  <dc:title/>
</cp:coreProperties>
</file>