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по истории  5-9 класс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>Гостищев С.Л., Кавун В.Н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стории- нормативно-управленческий документ МБОУ «Большегородищенская СОШ», характеризующий систему организации образователь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является компонентом основной образовательной программы основного общего образования, средством фиксации содержания образования на уровне учебного предмета «история » для обучающихся 5-9 класса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 составлена по утвержденным авторским программам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истории в соответствии с целями изучения дисциплины, определёнными стандартом.  В 5 -9 классах на учебный предмет отводится по 68 часов, из расчета по 2 часа в недел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состоит из следующих разделов: пояснительная записка, требования к уровню подготовки обучающихся,  содержание тем учебного курса,  перечень учебно-методических средств обучения, материально-техническое  обеспечение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е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внесены изменен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добавлены повторительно-обобщающие уроки за счёт резервных уроков;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обавлены часы для контрольных работ,</w:t>
      </w:r>
      <w:r>
        <w:rPr>
          <w:rFonts w:cs="Times New Roman" w:ascii="Times New Roman" w:hAnsi="Times New Roman"/>
          <w:sz w:val="28"/>
          <w:szCs w:val="28"/>
        </w:rPr>
        <w:t xml:space="preserve"> уроки за счёт резервных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Также в программе реализуется курс Белгородоведение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етом развития  патриотических чувств  учащихся, воспитание у них гражданских качеств, толерантности мыш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1</dc:creator>
  <dc:description/>
  <cp:keywords/>
  <dc:language>en-US</dc:language>
  <cp:lastModifiedBy>DNS</cp:lastModifiedBy>
  <dcterms:modified xsi:type="dcterms:W3CDTF">2015-10-16T17:12:00Z</dcterms:modified>
  <cp:revision>3</cp:revision>
  <dc:subject/>
  <dc:title/>
</cp:coreProperties>
</file>