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на рабочую программу по истории  10-11 классы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я </w:t>
      </w:r>
      <w:r>
        <w:rPr>
          <w:rFonts w:cs="Times New Roman" w:ascii="Times New Roman" w:hAnsi="Times New Roman"/>
          <w:sz w:val="28"/>
          <w:szCs w:val="28"/>
        </w:rPr>
        <w:t>Кавун В.Н., Черкашина И.Н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о истории - нормативно-управленческий документ МБОУ «Большегородищенская СОШ», характеризующий систему организации образовательной деятельност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ая программа является компонентом основной образовательной программы среднего общего образования, средством фиксации содержания образования на уровне учебного предмета «история » для обучающихся 10-11 классов. 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ая рабочая программа  составлена по утвержденным авторским программам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истории в соответствии с целями изучения дисциплины, определёнными стандартом. На учебный предмет в 10-11 классе  отводится по 68 часов, из  расчета по 2 часа в неделю.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Данная программа состоит из следующих разделов: пояснительная записка, требования к уровню подготовки обучающихся,  содержание тем учебного курса,  перечень учебно-методических средств обучения, материально-техническое  обеспечение.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разработана с учетом развития  патриотических чувств  учащихся, воспитание у них гражданских качеств, толерантности мышлен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9:37:00Z</dcterms:created>
  <dc:creator>1</dc:creator>
  <dc:description/>
  <cp:keywords/>
  <dc:language>en-US</dc:language>
  <cp:lastModifiedBy>DNS</cp:lastModifiedBy>
  <dcterms:modified xsi:type="dcterms:W3CDTF">2015-10-16T17:14:00Z</dcterms:modified>
  <cp:revision>3</cp:revision>
  <dc:subject/>
  <dc:title/>
</cp:coreProperties>
</file>